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eing natural gas service  to colorado customers to be effective on august 1, 2010.</w:t>
      </w:r>
    </w:p>
    <w:p>
      <w:pPr>
        <w:pStyle w:val="DecisionTitle"/>
        <w:rPr>
          <w:kern w:val="2"/>
        </w:rPr>
      </w:pPr>
      <w:r>
        <w:rPr/>
        <w:t>Order GRANTING application for</w:t>
        <w:br/>
        <w:t>rehearing, reargument, or</w:t>
        <w:br/>
        <w:t>reconsideration AND REQUESTING RESPONSES</w:t>
      </w:r>
    </w:p>
    <w:p>
      <w:pPr>
        <w:pStyle w:val="Date"/>
        <w:rPr>
          <w:kern w:val="2"/>
        </w:rPr>
      </w:pPr>
      <w:r>
        <w:rPr/>
        <w:t>Mailed</w:t>
      </w:r>
      <w:r>
        <w:rPr>
          <w:kern w:val="2"/>
        </w:rPr>
        <w:t xml:space="preserve"> Date:  </w:t>
        <w:tab/>
        <w:t>February 1, 2012</w:t>
      </w:r>
    </w:p>
    <w:p>
      <w:pPr>
        <w:pStyle w:val="Date"/>
        <w:rPr>
          <w:kern w:val="2"/>
        </w:rPr>
      </w:pPr>
      <w:r>
        <w:rPr/>
        <w:t>Adopted</w:t>
      </w:r>
      <w:r>
        <w:rPr>
          <w:kern w:val="2"/>
        </w:rPr>
        <w:t xml:space="preserve"> Date:  </w:t>
        <w:tab/>
        <w:t>January 25,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the application for rehearing, reargument, or reconsideration (RRR) of Decision No. C11-1333 filed on January 3, 2012 by the Colorado Office of Consumer Counsel (OCC).</w:t>
      </w:r>
    </w:p>
    <w:p>
      <w:pPr>
        <w:pStyle w:val="ParagraphDiscussion"/>
        <w:numPr>
          <w:ilvl w:val="0"/>
          <w:numId w:val="12"/>
        </w:numPr>
        <w:ind w:firstLine="720"/>
        <w:rPr/>
      </w:pPr>
      <w:r>
        <w:rPr/>
        <w:t>Decision No. C11-1333, issued on December 13, 2011, granted a motion for variance from Commission Order filed by SourceGas Distribution, LLC (SourceGas) on November 17, 2011.  SourceGas was seeking an order from the Commission granting a change to Ordering Paragraph No. 7 of Decision No. R10-1268 issued November 24, 2010, as adopted by the Commission in Decision No. C10-1293 issued December 1, 2010.  SourceGas specifically requested that the Commission insert the words “, but not later than the end of calendar year 2013” at the end of that paragraph.  The revised version of Ordering Paragraph No. 7 would therefore read: “SourceGas [Distribution] shall file a Voluntary Choice Gas Program Plan pursuant to § 40-2-122(3), C.R.S., in accordance with the terms of the Settlement Agreement, but not later than the end of calendar year 2013.”</w:t>
      </w:r>
    </w:p>
    <w:p>
      <w:pPr>
        <w:pStyle w:val="ParagraphDiscussion"/>
        <w:numPr>
          <w:ilvl w:val="0"/>
          <w:numId w:val="12"/>
        </w:numPr>
        <w:ind w:firstLine="720"/>
        <w:rPr/>
      </w:pPr>
      <w:r>
        <w:rPr/>
        <w:t>In granting SourceGas’ request for variance, we included the following at Paragraph No. 7 of Decision No. C11-1333:</w:t>
      </w:r>
    </w:p>
    <w:p>
      <w:pPr>
        <w:pStyle w:val="Quote"/>
        <w:numPr>
          <w:ilvl w:val="0"/>
          <w:numId w:val="5"/>
        </w:numPr>
        <w:ind w:left="720" w:right="720" w:hanging="0"/>
        <w:rPr/>
      </w:pPr>
      <w:r>
        <w:rPr/>
        <w:t>We further note that a possible outcome of SourceGas’ additional investigations into the viability of a Voluntary Choice Gas Program is that, due to the voluntary aspects of the applicable statute § 40-2-122(3), C.R.S., the Company may ultimately decide not to proceed with such a program.  We will require SourceGas to inform us by a filing in this docket in the event that SourceGas elects not to proceed with the Voluntary Choice Gas Program to which it is presently committed.</w:t>
      </w:r>
    </w:p>
    <w:p>
      <w:pPr>
        <w:pStyle w:val="ParagraphDiscussion"/>
        <w:numPr>
          <w:ilvl w:val="0"/>
          <w:numId w:val="12"/>
        </w:numPr>
        <w:ind w:firstLine="720"/>
        <w:rPr/>
      </w:pPr>
      <w:r>
        <w:rPr/>
        <w:t xml:space="preserve">In its application for RRR, the OCC argues that, because SourceGas committed in a Settlement Agreement to file “a voluntary Choice Gas Program Plan in accordance with Section 40-2-122(3), C.R.S.,” and because the Commission approved the Settlement Agreement, SourceGas is bound to perform under the Settlement Agreement. </w:t>
      </w:r>
    </w:p>
    <w:p>
      <w:pPr>
        <w:pStyle w:val="ParagraphDiscussion"/>
        <w:numPr>
          <w:ilvl w:val="0"/>
          <w:numId w:val="12"/>
        </w:numPr>
        <w:ind w:firstLine="720"/>
        <w:rPr/>
      </w:pPr>
      <w:r>
        <w:rPr/>
        <w:t xml:space="preserve">The OCC states that because the Settling Parties, including SourceGas, entered into the Settlement Agreement to resolve SourceGas’ entire Phase I rate case, and the Commission approved the Settlement Agreement, SourceGas is obligated to file a Voluntary Choice Gas Program Plan in accordance with the Settlement Agreement.  It believes that allowing SourceGas to unilaterally file a notice electing not to proceed with the Voluntary Choice Gas Program Plan seems to be at odds with the intent of the Commission’s order approving the Settlement Agreement.  Thus, in its application for RRR, the OCC requests the Commission modify </w:t>
      </w:r>
      <w:r>
        <w:rPr>
          <w:rFonts w:cs="TimesNewRoman"/>
        </w:rPr>
        <w:t>Decision No. C11-1333 by striking the paragraph quoted above.</w:t>
      </w:r>
      <w:r>
        <w:br w:type="page"/>
      </w:r>
    </w:p>
    <w:p>
      <w:pPr>
        <w:pStyle w:val="ParagraphDiscussion"/>
        <w:numPr>
          <w:ilvl w:val="0"/>
          <w:numId w:val="12"/>
        </w:numPr>
        <w:ind w:firstLine="720"/>
        <w:rPr/>
      </w:pPr>
      <w:r>
        <w:rPr/>
        <w:t>Choice Gas Program plan provisions have been set forth at §</w:t>
      </w:r>
      <w:r>
        <w:rPr>
          <w:rFonts w:cs="TimesNewRoman" w:ascii="TimesNewRoman" w:hAnsi="TimesNewRoman"/>
          <w:szCs w:val="24"/>
        </w:rPr>
        <w:t xml:space="preserve"> </w:t>
      </w:r>
      <w:r>
        <w:rPr>
          <w:szCs w:val="24"/>
        </w:rPr>
        <w:t xml:space="preserve">40-2-122(3), C.R.S., since 1999.  However, to date, no natural gas public utility has proposed such a program in the State of Colorado.  </w:t>
      </w:r>
      <w:r>
        <w:rPr/>
        <w:t>We therefore find that providing parties an opportunity to augment the record would be well-served in this matter.</w:t>
      </w:r>
    </w:p>
    <w:p>
      <w:pPr>
        <w:pStyle w:val="ParagraphDiscussion"/>
        <w:numPr>
          <w:ilvl w:val="0"/>
          <w:numId w:val="12"/>
        </w:numPr>
        <w:ind w:firstLine="720"/>
        <w:rPr>
          <w:b/>
          <w:b/>
        </w:rPr>
      </w:pPr>
      <w:r>
        <w:rPr>
          <w:szCs w:val="24"/>
        </w:rPr>
        <w:t>Pursuant to § 40-6-114(1), C.R.S., we must act upon the OCC’s application for RRR on or before February 2, 2012, or it will be deemed denied by operation of law.  Because we have determined to solicit additional information, the Commission cannot render an informed decision by February 2, 2012.  Therefore, to preclude a denial by operation of law, we grant the OCC’s application for RRR.  This grant is procedural only to toll the statutory time period provided for within § 40-6-114(1), C.R.S.  We will issue a future order ruling upon the merits of the OCC’s application for RRR.</w:t>
      </w:r>
    </w:p>
    <w:p>
      <w:pPr>
        <w:pStyle w:val="ParagraphDiscussion"/>
        <w:numPr>
          <w:ilvl w:val="0"/>
          <w:numId w:val="12"/>
        </w:numPr>
        <w:ind w:firstLine="720"/>
        <w:rPr>
          <w:b/>
          <w:b/>
        </w:rPr>
      </w:pPr>
      <w:r>
        <w:rPr>
          <w:szCs w:val="24"/>
        </w:rPr>
        <w:t>By our grant of the OCC’s application for RRR, we request</w:t>
      </w:r>
      <w:r>
        <w:rPr>
          <w:iCs/>
        </w:rPr>
        <w:t xml:space="preserve"> the Trail Staff of the Commission, the OCC, and SourceGas (either jointly or individually) to respond to the OCC’s application for RRR for the purpose of providing further explanation about the Settlement Agreement, with specific regards to the importance and meaning of settlement term II.B.6 in light of the overall Settlement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11-1333 filed by the Colorado Office of Consumer Counsel, on January 3, 2012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59756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47:00Z</dcterms:created>
  <dc:creator>srscott</dc:creator>
  <dc:description>See Decisions on COPUC Website at: 
www.dora.state.co.us/puc/Decisions/</dc:description>
  <cp:keywords/>
  <dc:language>en-US</dc:language>
  <cp:lastModifiedBy>Lloyd Petersen</cp:lastModifiedBy>
  <cp:lastPrinted>2012-02-01T15:50:00Z</cp:lastPrinted>
  <dcterms:modified xsi:type="dcterms:W3CDTF">2012-02-01T22:50:00Z</dcterms:modified>
  <cp:revision>4</cp:revision>
  <dc:subject/>
  <dc:title>COPUC Decision</dc:title>
</cp:coreProperties>
</file>