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0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0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2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24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A GRADE SEPARATED CROSSING FOR COMMUTER RAIL TRACKS OVER E-470 ROADWAY IN THE CITY AND COUNTY OF DENVER, STATE OF COLORADO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5, 2012</w:t>
      </w:r>
    </w:p>
    <w:p>
      <w:pPr>
        <w:pStyle w:val="Date"/>
        <w:rPr/>
      </w:pPr>
      <w:r>
        <w:rPr/>
        <w:t xml:space="preserve">Adopted Date:  </w:t>
        <w:tab/>
        <w:t>January 4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the Regional Transportation District’s (RTD) Notification of Withdrawal of Application filed by RTD on January 3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Commission Rule 1309(d) of the Rules of Practice and Procedure, 4 </w:t>
      </w:r>
      <w:r>
        <w:rPr>
          <w:i/>
        </w:rPr>
        <w:t xml:space="preserve">Code of Colorado Regulations </w:t>
      </w:r>
      <w:r>
        <w:rPr/>
        <w:t>723-1, an application can be withdrawn by a party upon notification to the Commission and all parties prior to 45 days before the first day of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in question has not yet been set for hearing, and no entities other than RTD are currently parties to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has jurisdiction in this matter under §§ 40-4-106(2)(a) and (3)(a), C.R.S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Notification of Withdrawal of Application filed by the Regional Transportation District on January 3, 2012 is no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11A-924R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anuary 4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24381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0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2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5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05T11:59:00Z</cp:lastPrinted>
  <dcterms:modified xsi:type="dcterms:W3CDTF">2012-01-05T18:59:00Z</dcterms:modified>
  <cp:revision>4</cp:revision>
  <dc:subject/>
  <dc:title>COPUC Decision</dc:title>
</cp:coreProperties>
</file>