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2-0004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1A-857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December 28, 201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between all points in the County of Eagle, State of Colorado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Cs w:val="24"/>
          <w:u w:val="single"/>
          <w:lang w:val="en-US" w:eastAsia="en-US"/>
        </w:rPr>
        <w:t>RESTRICTIONS:</w:t>
      </w:r>
      <w:r>
        <w:rPr>
          <w:szCs w:val="24"/>
          <w:lang w:val="en-US" w:eastAsia="en-US"/>
        </w:rPr>
        <w:t xml:space="preserve">  This authority is restricted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(1)</w:t>
        <w:tab/>
        <w:t xml:space="preserve">to providing transportation services for 4 Eagle Ranch, 4098 Highway 131, Wolcott, Colorado 81655; </w:t>
      </w:r>
    </w:p>
    <w:p>
      <w:pPr>
        <w:pStyle w:val="Normal"/>
        <w:ind w:lef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(2)</w:t>
        <w:tab/>
        <w:t xml:space="preserve">to providing transportation services that either originate or terminate at 4 Eagle Ranch, 4098 Highway 131, Wolcott, Colorado; and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(3)</w:t>
        <w:tab/>
        <w:t xml:space="preserve">against providing any transportation services to or from Basalt, Colorado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</w:t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59:00Z</dcterms:created>
  <dc:creator>srscott</dc:creator>
  <dc:description/>
  <cp:keywords/>
  <dc:language>en-US</dc:language>
  <cp:lastModifiedBy>Lloyd Petersen</cp:lastModifiedBy>
  <cp:lastPrinted>2012-01-03T13:59:00Z</cp:lastPrinted>
  <dcterms:modified xsi:type="dcterms:W3CDTF">2012-01-03T20:59:00Z</dcterms:modified>
  <cp:revision>2</cp:revision>
  <dc:subject/>
  <dc:title/>
</cp:coreProperties>
</file>