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42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L-6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39E</w:t>
      </w:r>
      <w:r>
        <w:rPr>
          <w:caps/>
          <w:kern w:val="2"/>
        </w:rPr>
        <w:fldChar w:fldCharType="end"/>
      </w:r>
      <w:r>
        <w:rPr>
          <w:caps/>
          <w:kern w:val="2"/>
        </w:rPr>
        <w:t xml:space="preserve">  </w:t>
      </w:r>
    </w:p>
    <w:p>
      <w:pPr>
        <w:pStyle w:val="Caption"/>
        <w:rPr/>
      </w:pPr>
      <w:r>
        <w:rPr/>
        <w:t>IN THE MATTER OF advice letter no. 1591 filed by public service company of colorado to revise the service and facility charge portion of the monthly rate section of the transmission general service (schedule-tg) in the company’s electric tariff no. 7</w:t>
      </w:r>
      <w:r>
        <w:rPr>
          <w:color w:val="000000"/>
          <w:szCs w:val="24"/>
        </w:rPr>
        <w:t xml:space="preserve">.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APPROVING TARIFFS PURSUANT </w:t>
        <w:br/>
        <w:t xml:space="preserve">TO MODIFIED PROCEDURE  </w:t>
      </w:r>
    </w:p>
    <w:p>
      <w:pPr>
        <w:pStyle w:val="Date"/>
        <w:rPr>
          <w:kern w:val="2"/>
        </w:rPr>
      </w:pPr>
      <w:r>
        <w:rPr/>
        <w:t>Mailed</w:t>
      </w:r>
      <w:r>
        <w:rPr>
          <w:kern w:val="2"/>
        </w:rPr>
        <w:t xml:space="preserve"> Date:  December 30, 2011  </w:t>
      </w:r>
    </w:p>
    <w:p>
      <w:pPr>
        <w:pStyle w:val="Heading2"/>
        <w:numPr>
          <w:ilvl w:val="0"/>
          <w:numId w:val="10"/>
        </w:numPr>
        <w:rPr/>
      </w:pPr>
      <w:r>
        <w:rPr/>
        <w:t xml:space="preserve">statement  </w:t>
      </w:r>
    </w:p>
    <w:p>
      <w:pPr>
        <w:pStyle w:val="ParagraphDiscussion"/>
        <w:numPr>
          <w:ilvl w:val="0"/>
          <w:numId w:val="12"/>
        </w:numPr>
        <w:ind w:firstLine="720"/>
        <w:rPr/>
      </w:pPr>
      <w:r>
        <w:rPr/>
        <w:t xml:space="preserve">On </w:t>
      </w:r>
      <w:r>
        <w:rPr>
          <w:lang w:val="en-US" w:eastAsia="en-US"/>
        </w:rPr>
        <w:t>August 1, 2011, Public Service Company of Colorado (Public Service or Company)</w:t>
      </w:r>
      <w:r>
        <w:rPr/>
        <w:t xml:space="preserve"> filed electric Advice Letter No. </w:t>
      </w:r>
      <w:r>
        <w:rPr>
          <w:lang w:val="en-US" w:eastAsia="en-US"/>
        </w:rPr>
        <w:t>1591</w:t>
      </w:r>
      <w:r>
        <w:rPr/>
        <w:t xml:space="preserve">.  Attached to that Advice Letter is a proposed revision to the Service and Facility Charge portion of the Monthly Rate section of the Transmission General Service Schedule in the Company's Colorado P.U.C. No.7-Electric tariff.  </w:t>
      </w:r>
    </w:p>
    <w:p>
      <w:pPr>
        <w:pStyle w:val="ParagraphDiscussion"/>
        <w:numPr>
          <w:ilvl w:val="0"/>
          <w:numId w:val="12"/>
        </w:numPr>
        <w:ind w:firstLine="720"/>
        <w:rPr/>
      </w:pPr>
      <w:r>
        <w:rPr/>
        <w:t>On August 22, 2011, Mr. Stanley J. Boduch, Facilities Manager for the United States Department of State, sent an e-mail to the Commission.  In that correspondence, Mr. Boduch stated that Public Service did not “provide the customer [</w:t>
      </w:r>
      <w:r>
        <w:rPr>
          <w:i/>
        </w:rPr>
        <w:t>i.e.</w:t>
      </w:r>
      <w:r>
        <w:rPr/>
        <w:t xml:space="preserve">, the United States Department of State] with the proposed rate or calculations for the proposed rates prior to submission[.]”  Mr. Boduch’s e-mail stated that a new facility is being constructed at the Denver Federal Center and that the proposed Service and Facilities charge of $ 3,400 per month to the United States Department of State “seems to make little sense” when compared to the General Services Administration rate of $ 870 per month for its Transmission General Service.  The Commission treated the e-mail correspondence as a protest letter or an objection to the proposed tariff changes.  </w:t>
      </w:r>
    </w:p>
    <w:p>
      <w:pPr>
        <w:pStyle w:val="ParagraphDiscussion"/>
        <w:numPr>
          <w:ilvl w:val="0"/>
          <w:numId w:val="12"/>
        </w:numPr>
        <w:ind w:firstLine="720"/>
        <w:rPr/>
      </w:pPr>
      <w:r>
        <w:rPr/>
        <w:t xml:space="preserve">In Decision No. C11-0943, </w:t>
      </w:r>
      <w:r>
        <w:rPr>
          <w:i/>
        </w:rPr>
        <w:t>inter alia</w:t>
      </w:r>
      <w:r>
        <w:rPr/>
        <w:t xml:space="preserve">, the Commission established an intervention period and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eview of the Commission file in this matter establishes that no one filed an intervention of right or a motion for leave to intervene.  In addition, review of the Commission file in this matter establishes that no one filed a motion for leave to intervene of right out of time and that no one filed a motion for leave to file a motion for leave to intervene out of time.  </w:t>
      </w:r>
    </w:p>
    <w:p>
      <w:pPr>
        <w:pStyle w:val="ParagraphDiscussion"/>
        <w:numPr>
          <w:ilvl w:val="0"/>
          <w:numId w:val="12"/>
        </w:numPr>
        <w:tabs>
          <w:tab w:val="left" w:pos="360" w:leader="none"/>
          <w:tab w:val="left" w:pos="720" w:leader="none"/>
        </w:tabs>
        <w:ind w:firstLine="720"/>
        <w:rPr/>
      </w:pPr>
      <w:r>
        <w:rPr/>
        <w:t xml:space="preserve">Public Service is the only party in this proceeding.  </w:t>
      </w:r>
    </w:p>
    <w:p>
      <w:pPr>
        <w:pStyle w:val="ParagraphDiscussion"/>
        <w:numPr>
          <w:ilvl w:val="0"/>
          <w:numId w:val="12"/>
        </w:numPr>
        <w:tabs>
          <w:tab w:val="left" w:pos="360" w:leader="none"/>
          <w:tab w:val="left" w:pos="720" w:leader="none"/>
        </w:tabs>
        <w:ind w:firstLine="720"/>
        <w:rPr/>
      </w:pPr>
      <w:r>
        <w:rPr/>
        <w:t xml:space="preserve">As filed, the tariff sheet accompanying Advice Letter No. 1591 had an effective date of September 1, 2011.  By Decision No. C11-0943, the Commission suspended, through and including December 30, 2011, the effective date of the tariff sheet that accompanied Advice Letter No. 1591.  By Decision No. R11-1194-I, the ALJ further suspended, through and including March 29, 2012, the effective date of the tariff sheet that accompanied Advice Letter No. 1591.  </w:t>
      </w:r>
    </w:p>
    <w:p>
      <w:pPr>
        <w:pStyle w:val="ParagraphDiscussion"/>
        <w:numPr>
          <w:ilvl w:val="0"/>
          <w:numId w:val="12"/>
        </w:numPr>
        <w:tabs>
          <w:tab w:val="left" w:pos="360" w:leader="none"/>
          <w:tab w:val="left" w:pos="720" w:leader="none"/>
        </w:tabs>
        <w:ind w:firstLine="720"/>
        <w:rPr/>
      </w:pPr>
      <w:r>
        <w:rPr/>
        <w:t xml:space="preserve">By Decision No. R11-1194-I, the ALJ scheduled a prehearing conference to be held on November 21, 2011.  The prehearing conference was held as scheduled.  Public Service was present, was represented, and participated.  </w:t>
      </w:r>
    </w:p>
    <w:p>
      <w:pPr>
        <w:pStyle w:val="ParagraphDiscussion"/>
        <w:numPr>
          <w:ilvl w:val="0"/>
          <w:numId w:val="12"/>
        </w:numPr>
        <w:tabs>
          <w:tab w:val="left" w:pos="360" w:leader="none"/>
          <w:tab w:val="left" w:pos="720" w:leader="none"/>
        </w:tabs>
        <w:ind w:firstLine="720"/>
        <w:rPr/>
      </w:pPr>
      <w:r>
        <w:rPr/>
        <w:t xml:space="preserve">Following the prehearing conference, the ALJ issued Decision No. R11-1260-I on November 23, 2011.  That Order established the date by which Public Service was to file its testimony and exhibits in support of the proposed tariff changes.  </w:t>
      </w:r>
    </w:p>
    <w:p>
      <w:pPr>
        <w:pStyle w:val="ParagraphDiscussion"/>
        <w:numPr>
          <w:ilvl w:val="0"/>
          <w:numId w:val="12"/>
        </w:numPr>
        <w:tabs>
          <w:tab w:val="left" w:pos="360" w:leader="none"/>
          <w:tab w:val="left" w:pos="720" w:leader="none"/>
        </w:tabs>
        <w:ind w:firstLine="720"/>
        <w:rPr/>
      </w:pPr>
      <w:r>
        <w:rPr/>
        <w:t xml:space="preserve">On December 2, 2011, Public Service filed the verified Direct Testimony and Exhibits of Ted L. Niemi (Niemi Testimony).  The ALJ finds that the Niemi Testimony provides a sufficient evidentiary basis on which to make a decision in this matter.  </w:t>
      </w:r>
    </w:p>
    <w:p>
      <w:pPr>
        <w:pStyle w:val="ParagraphDiscussion"/>
        <w:numPr>
          <w:ilvl w:val="0"/>
          <w:numId w:val="12"/>
        </w:numPr>
        <w:tabs>
          <w:tab w:val="left" w:pos="360" w:leader="none"/>
          <w:tab w:val="left" w:pos="720" w:leader="none"/>
        </w:tabs>
        <w:ind w:firstLine="720"/>
        <w:rPr/>
      </w:pPr>
      <w:r>
        <w:rPr/>
        <w:t xml:space="preserve">By Decision No. R11-1312-I, the ALJ vacated the evidentiary hearing scheduled for December 12, 2011.  </w:t>
      </w:r>
    </w:p>
    <w:p>
      <w:pPr>
        <w:pStyle w:val="ParagraphDiscussion"/>
        <w:numPr>
          <w:ilvl w:val="0"/>
          <w:numId w:val="12"/>
        </w:numPr>
        <w:tabs>
          <w:tab w:val="left" w:pos="360" w:leader="none"/>
          <w:tab w:val="left" w:pos="720" w:leader="none"/>
        </w:tabs>
        <w:ind w:firstLine="720"/>
        <w:rPr/>
      </w:pPr>
      <w:r>
        <w:rPr/>
        <w:t xml:space="preserve">The Advice Letter and accompanying tariff sheet are uncontested.  </w:t>
      </w:r>
    </w:p>
    <w:p>
      <w:pPr>
        <w:pStyle w:val="ParagraphDiscussion"/>
        <w:numPr>
          <w:ilvl w:val="0"/>
          <w:numId w:val="12"/>
        </w:numPr>
        <w:tabs>
          <w:tab w:val="left" w:pos="360" w:leader="none"/>
          <w:tab w:val="left" w:pos="720" w:leader="none"/>
        </w:tabs>
        <w:ind w:firstLine="720"/>
        <w:rPr/>
      </w:pPr>
      <w:r>
        <w:rPr/>
        <w:t xml:space="preserve">Pursuant to § 40-6-109(5), C.R.S., the Commission may consider an uncontested matter under a modified procedure and without a formal hearing.  As noted above, the Niemi Testimony is a sufficient evidentiary basis on which to make a decision.  The ALJ finds that the uncontested Advice Letter and accompanying tariff sheet filed by Public Service may be, and should be, considered under a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Public Service is a Commission-regulated public utility that, as pertinent here, provides electric service to retail customers in Colorado.  Public Service provides electric service pursuant to its Colorado P.U.C. No.7-Electric tariff.  </w:t>
      </w:r>
    </w:p>
    <w:p>
      <w:pPr>
        <w:pStyle w:val="ParagraphDiscussion"/>
        <w:numPr>
          <w:ilvl w:val="0"/>
          <w:numId w:val="12"/>
        </w:numPr>
        <w:tabs>
          <w:tab w:val="left" w:pos="360" w:leader="none"/>
          <w:tab w:val="left" w:pos="720" w:leader="none"/>
        </w:tabs>
        <w:ind w:firstLine="720"/>
        <w:rPr/>
      </w:pPr>
      <w:r>
        <w:rPr/>
        <w:t xml:space="preserve">At issue in this proceeding is a proposed revision to the Service and Facility Charge portion of the Monthly Rate section of the Transmission General Service Schedule (Schedule TG) in the Company's Colorado P.U.C. No.7-Electric tariff.  Specifically, the Company proposes to add the Denver Federal Center - United States Department of State to Schedule TG at a monthly Service and Facility Charge of $ 3,400.  </w:t>
      </w:r>
    </w:p>
    <w:p>
      <w:pPr>
        <w:pStyle w:val="ParagraphDiscussion"/>
        <w:numPr>
          <w:ilvl w:val="0"/>
          <w:numId w:val="12"/>
        </w:numPr>
        <w:tabs>
          <w:tab w:val="left" w:pos="360" w:leader="none"/>
          <w:tab w:val="left" w:pos="720" w:leader="none"/>
        </w:tabs>
        <w:ind w:firstLine="720"/>
        <w:rPr/>
      </w:pPr>
      <w:r>
        <w:rPr/>
        <w:t>The record establishes that:  (a) the United States Department of State (Department of State or Customer) has a facility at the Denver Federal Center; (b) Public Service and the Department of State signed an Electric Service Agreement dated July 13, 2011, pursuant to which Public Service will provide electric service, at transmission voltage, to the Department of State at the Denver Federal Center site; (c) the Customer receives electric service from Public Service at transmission voltage through two 115kV meters; and (d) the Customer purchased the six Current Transformers (CTs) and the six Potential Transformers (PTs)</w:t>
      </w:r>
      <w:r>
        <w:rPr>
          <w:rStyle w:val="FootnoteCharacters"/>
          <w:rStyle w:val="FootnoteAnchor"/>
        </w:rPr>
        <w:footnoteReference w:id="2"/>
      </w:r>
      <w:r>
        <w:rPr/>
        <w:t xml:space="preserve"> that Public Service installed in the metering cabinet that the Company uses for metering Customer’s electric service.  </w:t>
      </w:r>
    </w:p>
    <w:p>
      <w:pPr>
        <w:pStyle w:val="ParagraphDiscussion"/>
        <w:numPr>
          <w:ilvl w:val="0"/>
          <w:numId w:val="12"/>
        </w:numPr>
        <w:tabs>
          <w:tab w:val="left" w:pos="360" w:leader="none"/>
          <w:tab w:val="left" w:pos="720" w:leader="none"/>
        </w:tabs>
        <w:ind w:firstLine="720"/>
        <w:rPr/>
      </w:pPr>
      <w:r>
        <w:rPr/>
        <w:t>The record also establishes that, pursuant to Rule 4 </w:t>
      </w:r>
      <w:r>
        <w:rPr>
          <w:i/>
        </w:rPr>
        <w:t>Code of Colorado Regulations</w:t>
      </w:r>
      <w:r>
        <w:rPr/>
        <w:t xml:space="preserve"> 723-3-3300(a) and Sheet No. R144 of the Company’s Colorado P.U.C. No.7-Electric tariff, Public Service must furnish, own, operate, and maintain the meter and related metering equipment, such as the CTs and the PTs, used to measure electric service to the Customer.  The Department of State, and not Public Service, purchased the CTs and PTs that Public Service must own.  Consequently, Public Service intends to reimburse the Department of State for the cost of the CTs and the PTs and for associated additional costs.  </w:t>
      </w:r>
    </w:p>
    <w:p>
      <w:pPr>
        <w:pStyle w:val="ParagraphDiscussion"/>
        <w:numPr>
          <w:ilvl w:val="0"/>
          <w:numId w:val="12"/>
        </w:numPr>
        <w:tabs>
          <w:tab w:val="left" w:pos="360" w:leader="none"/>
          <w:tab w:val="left" w:pos="720" w:leader="none"/>
        </w:tabs>
        <w:ind w:firstLine="720"/>
        <w:rPr/>
      </w:pPr>
      <w:r>
        <w:rPr/>
        <w:t xml:space="preserve">The record further establishes that the method that Public Service used to calculate the monthly facility or metering cost component of the Service and Facility Charge to the Denver Federal Center - United States Department of State is the method used in the </w:t>
        <w:br/>
        <w:t xml:space="preserve">as-allowed cost of service study approved in Phase II of Public Service’s last electric rate case (Docket No. 09AL-299E).  Based on the record in this proceeding, the ALJ finds that </w:t>
      </w:r>
      <w:r>
        <w:br w:type="page"/>
      </w:r>
    </w:p>
    <w:p>
      <w:pPr>
        <w:pStyle w:val="TextBody"/>
        <w:rPr/>
      </w:pPr>
      <w:r>
        <w:rPr/>
        <w:t>Public Service correctly calculated the proposed monthly Service and Facility Charge, which has these components:  (a) a monthly facility or metering cost component of $ 2,934.95;</w:t>
      </w:r>
      <w:r>
        <w:rPr>
          <w:rStyle w:val="FootnoteCharacters"/>
          <w:rStyle w:val="FootnoteAnchor"/>
        </w:rPr>
        <w:footnoteReference w:id="3"/>
      </w:r>
      <w:r>
        <w:rPr/>
        <w:t xml:space="preserve"> (b) a monthly Meter Reading cost of $ 29.56; (c) a billing and customer account expense of $ 23.74; and (d) the low income adjustment of $ 407.47.  The total monthly Service and Facility Charge is rounded to $ 3,400.  </w:t>
      </w:r>
    </w:p>
    <w:p>
      <w:pPr>
        <w:pStyle w:val="ParagraphDiscussion"/>
        <w:numPr>
          <w:ilvl w:val="0"/>
          <w:numId w:val="12"/>
        </w:numPr>
        <w:tabs>
          <w:tab w:val="left" w:pos="360" w:leader="none"/>
          <w:tab w:val="left" w:pos="720" w:leader="none"/>
        </w:tabs>
        <w:ind w:firstLine="720"/>
        <w:rPr/>
      </w:pPr>
      <w:r>
        <w:rPr/>
        <w:t>In its protest letter or objection to the proposed tariff, the Department of State stated that its monthly Service and Facility Charge would exceed the monthly Service and Facility Charge paid by the General Services Administration rate for its Transmission General Service at the Denver Federal Center site.</w:t>
      </w:r>
      <w:r>
        <w:rPr>
          <w:rStyle w:val="FootnoteCharacters"/>
          <w:rStyle w:val="FootnoteAnchor"/>
        </w:rPr>
        <w:footnoteReference w:id="4"/>
      </w:r>
      <w:r>
        <w:rPr/>
        <w:t xml:space="preserve">  Based on the record, the ALJ finds:  (a) the difference in the monthly Service and Facility Charge paid by the two entities principally results from calculating the monthly facility or metering cost component of the Service and Facility Charge using the method in the as-allowed cost of service study approved in Phase II of Public Service’s last electric rate case; and (b) the difference between the monthly facility or metering cost component of the Service and Facility Charge of the Department of State and that of the General Services Administration is explained by the fact that the Department of State is served by two 115kV meters and the General Services Administration is served by two primary voltage meters.  The record establishes that Suncor Energy (U.S.A.), Inc., a retail customer of Public Service that has the same metering configuration as the Department of State, is assessed a monthly Service and Facility Charge of $ 3,400.  </w:t>
      </w:r>
      <w:r>
        <w:br w:type="page"/>
      </w:r>
    </w:p>
    <w:p>
      <w:pPr>
        <w:pStyle w:val="ParagraphDiscussion"/>
        <w:numPr>
          <w:ilvl w:val="0"/>
          <w:numId w:val="12"/>
        </w:numPr>
        <w:tabs>
          <w:tab w:val="left" w:pos="360" w:leader="none"/>
          <w:tab w:val="left" w:pos="720" w:leader="none"/>
        </w:tabs>
        <w:ind w:firstLine="720"/>
        <w:rPr/>
      </w:pPr>
      <w:r>
        <w:rPr/>
        <w:t xml:space="preserve">The ALJ finds that the record establishes that the proposed revision to the Service and Facility Charge portion of the Monthly Rate section of the Schedule TG in the Company's Colorado P.U.C. No.7-Electric tariff -- that is, the addition to Sheet No. 62 of the Denver Federal Center - United States Department of State to Schedule TG at a monthly Service and Facility Charge of $ 3,400 --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ALJ will approve the revision to the Service and Facility Charge portion of the Monthly Rate section of the Schedule TG (Sheet No. 62) in the Company's Colorado P.U.C. No.7-Electric tariff as stated in the tariff sheet appended to Advice Letter No. 1591.  The ALJ will order no changes in the tariff sheet appended to that Advice Letter.  </w:t>
      </w:r>
    </w:p>
    <w:p>
      <w:pPr>
        <w:pStyle w:val="ParagraphDiscussion"/>
        <w:numPr>
          <w:ilvl w:val="0"/>
          <w:numId w:val="12"/>
        </w:numPr>
        <w:tabs>
          <w:tab w:val="left" w:pos="360" w:leader="none"/>
          <w:tab w:val="left" w:pos="720" w:leader="none"/>
        </w:tabs>
        <w:ind w:firstLine="720"/>
        <w:rPr/>
      </w:pPr>
      <w:r>
        <w:rPr/>
        <w:t>Based on the record (Niemi Testimony at 4:3-12 and Exhibit No. TLN-9), the ALJ finds that the following reporting requirement is reasonable and will be imposed:  Public Service will be ordered to make a compliance filing with respect to its reimbursement to the Department of State for the CTs and the PTs and for any associated additional costs billed to the Department of State by its contractor and paid by the Department of State.  The compliance filing must contain at least the following information:  (a) the date on which the reimbursement in full was paid; (b) the total dollar amount of the reimbursement in full; and (c) the components (</w:t>
      </w:r>
      <w:r>
        <w:rPr>
          <w:i/>
        </w:rPr>
        <w:t>e.g.</w:t>
      </w:r>
      <w:r>
        <w:rPr/>
        <w:t xml:space="preserve">, cost of CT, cost of PT, additional costs) of the reimbursement in full and the dollar amount of each component.  Public Service will be ordered to make this compliance filing within 30 calendar days of the date on which it pays the reimbursement in full.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vised tariff Sheet No. 62 appended to Advice Letter No. 1591 is approved as filed on August 1, 2011.  </w:t>
      </w:r>
    </w:p>
    <w:p>
      <w:pPr>
        <w:pStyle w:val="ParagraphOrder"/>
        <w:numPr>
          <w:ilvl w:val="0"/>
          <w:numId w:val="3"/>
        </w:numPr>
        <w:ind w:firstLine="720"/>
        <w:rPr/>
      </w:pPr>
      <w:r>
        <w:rPr/>
        <w:t xml:space="preserve">After this Recommended Decision becomes a Decision of the Commission, Public Service Company of Colorado shall file with the Commission a revised tariff Sheet No. 62  that is identical to the tariff sheet appended to Advice Letter No. 1591, and Public Service Company of Colorado shall cite this Decision as its authority to file the revised tariff Sheet No. 62.  </w:t>
      </w:r>
    </w:p>
    <w:p>
      <w:pPr>
        <w:pStyle w:val="ParagraphOrder"/>
        <w:numPr>
          <w:ilvl w:val="0"/>
          <w:numId w:val="3"/>
        </w:numPr>
        <w:ind w:firstLine="720"/>
        <w:rPr/>
      </w:pPr>
      <w:r>
        <w:rPr/>
        <w:t xml:space="preserve">Public Service Company of Colorado shall make a compliance filing that comports with the requirements stated in ¶ 22, above.  Public Service Company of Colorado shall make this compliance filing within 30 calendar days of the date on which it pays the reimbursement in full to the United States Department of Stat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r>
        <w:br w:type="page"/>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60676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meters for service under Schedule TG require a transformer-related three-phase integrated demand recording meter[.]  ...  A separate CT and a separate PT are required for each electric phase such that for each transmission service three CTs and three PTs are required for metering service.”  Niemi Direct Testimony at 6:7-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alculation of this charge is explained in the Niemi Testimony at 8:2 to 9:23 and Exhibit TLN-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the Department of State did not intervene in this proceeding, the Niemi Testimony addressed this issue at 10:8-15 and Exhibit No. TLN-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41:00Z</dcterms:created>
  <dc:creator>srscott</dc:creator>
  <dc:description>See Decisions on COPUC Website at: 
www.dora.state.co.us/puc/Decisions/</dc:description>
  <cp:keywords/>
  <dc:language>en-US</dc:language>
  <cp:lastModifiedBy>Lloyd Petersen</cp:lastModifiedBy>
  <cp:lastPrinted>2011-12-30T14:46:00Z</cp:lastPrinted>
  <dcterms:modified xsi:type="dcterms:W3CDTF">2011-12-30T21:46:00Z</dcterms:modified>
  <cp:revision>4</cp:revision>
  <dc:subject/>
  <dc:title>COPUC Decision</dc:title>
</cp:coreProperties>
</file>