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4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4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66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66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ur de brews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30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1-1085-I, issued on October 7, 2011, the parties have communicated their availability for a hearing in Durango and the Commission has reserved a room on January 12, 2012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hearing will be convened in this matter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DATE:</w:t>
        <w:tab/>
        <w:tab/>
        <w:t>January 12, 2012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TIME:</w:t>
        <w:tab/>
        <w:tab/>
        <w:t>9:00 a.m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Senate Chambers</w:t>
        <w:br/>
        <w:tab/>
        <w:tab/>
        <w:t>Fort Lewis College Student Union</w:t>
        <w:br/>
        <w:tab/>
        <w:tab/>
        <w:t>1000 Rim Drive</w:t>
        <w:br/>
        <w:tab/>
        <w:tab/>
        <w:t>Durango, Colorado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The evidentiary hearing in this matter shall be convened as described in Section I, Paragraph No. 2, above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616072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4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66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3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2-30T10:14:00Z</cp:lastPrinted>
  <dcterms:modified xsi:type="dcterms:W3CDTF">2011-12-30T19:30:00Z</dcterms:modified>
  <cp:revision>2</cp:revision>
  <dc:subject/>
  <dc:title>COPUC Decision</dc:title>
</cp:coreProperties>
</file>