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7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775T</w:t>
      </w:r>
      <w:r>
        <w:rPr>
          <w:caps/>
          <w:kern w:val="2"/>
        </w:rPr>
        <w:fldChar w:fldCharType="end"/>
      </w:r>
    </w:p>
    <w:p>
      <w:pPr>
        <w:pStyle w:val="Caption"/>
        <w:rPr/>
      </w:pPr>
      <w:r>
        <w:rPr/>
        <w:t>IN THE MATTER OF ALLEGED VIOLATIONS OF THE RULES RELATING TO THE COLORADO HIGH COST SUPPORT MECHANISM REPORTING REQUIREMENTS</w:t>
        <w:br/>
        <w:t xml:space="preserve">FOR TELECOMMUNICATIONS SERVICE PROVIDERS AS PRESCRIBED IN </w:t>
        <w:br/>
        <w:t>4 CCR 723-2-2846.</w:t>
      </w:r>
    </w:p>
    <w:p>
      <w:pPr>
        <w:pStyle w:val="DecisionTitle"/>
        <w:rPr>
          <w:kern w:val="2"/>
        </w:rPr>
      </w:pPr>
      <w:r>
        <w:rPr>
          <w:rFonts w:cs="Courier New"/>
          <w:caps w:val="false"/>
          <w:smallCaps w:val="false"/>
          <w:kern w:val="2"/>
        </w:rPr>
        <w:t>RECOMMENDED DECISION OF</w:t>
        <w:br/>
        <w:t>ADMINISTRATIVE LAW JUDGE</w:t>
        <w:br/>
        <w:t xml:space="preserve">PAUL C. GOMEZ </w:t>
        <w:br/>
        <w:t>REVOKING CERTIFICATES AND REGISTRATIONS</w:t>
        <w:br/>
        <w:t>PURSUANT TO ORDER TO SHOW CAUSE</w:t>
      </w:r>
    </w:p>
    <w:p>
      <w:pPr>
        <w:pStyle w:val="Date"/>
        <w:rPr>
          <w:kern w:val="2"/>
        </w:rPr>
      </w:pPr>
      <w:r>
        <w:rPr/>
        <w:t>Mailed</w:t>
      </w:r>
      <w:r>
        <w:rPr>
          <w:kern w:val="2"/>
        </w:rPr>
        <w:t xml:space="preserve"> Date:  December 16, 2011</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commenced on September 27, 2011, by the issuance of a Formal Complaint and Notice of Hearing (Complaint) by the Colorado Public Utilities Commission (Commission).  </w:t>
      </w:r>
      <w:r>
        <w:rPr>
          <w:i/>
        </w:rPr>
        <w:t xml:space="preserve">See, </w:t>
      </w:r>
      <w:r>
        <w:rPr/>
        <w:t xml:space="preserve">Decision No. C11-1038.  The Complaint ordered the telecommunications service providers listed in Attachment A of the Complaint (Respondents) to appear before the Commission to address why certain actions should not be taken against them as a result of their failure to comply with Commission rules relating to Colorado High Cost Support Mechanism (CHCSM) reporting requirements.  </w:t>
      </w:r>
      <w:r>
        <w:rPr>
          <w:i/>
        </w:rPr>
        <w:t xml:space="preserve">See, </w:t>
      </w:r>
      <w:r>
        <w:rPr/>
        <w:t xml:space="preserve">Rules Regulating Telecommunications Providers, Services, and Products, 4 </w:t>
      </w:r>
      <w:r>
        <w:rPr>
          <w:i/>
        </w:rPr>
        <w:t xml:space="preserve">Code of Colorado Regulations </w:t>
      </w:r>
      <w:r>
        <w:rPr/>
        <w:t>(CCR) 723-2-2846.</w:t>
      </w:r>
      <w:r>
        <w:br w:type="page"/>
      </w:r>
    </w:p>
    <w:p>
      <w:pPr>
        <w:pStyle w:val="ParagraphDiscussion"/>
        <w:numPr>
          <w:ilvl w:val="0"/>
          <w:numId w:val="12"/>
        </w:numPr>
        <w:ind w:firstLine="720"/>
        <w:rPr/>
      </w:pPr>
      <w:r>
        <w:rPr/>
        <w:t>The Complaint was served on the Respondents and on the service providers listed on Attachment B of the Complaint on September 27, 2011.  The service providers listed on Attachment B are facilities-based carriers that connect Respondents to the public switched network.  As a result, they are deemed to be indispensable parties to this proceeding.</w:t>
      </w:r>
    </w:p>
    <w:p>
      <w:pPr>
        <w:pStyle w:val="ParagraphDiscussion"/>
        <w:numPr>
          <w:ilvl w:val="0"/>
          <w:numId w:val="12"/>
        </w:numPr>
        <w:ind w:firstLine="720"/>
        <w:rPr/>
      </w:pPr>
      <w:r>
        <w:rPr/>
        <w:t xml:space="preserve">The Complaint set this matter for hearing on December 9, 2011, commencing at 1:00 p.m.  </w:t>
      </w:r>
    </w:p>
    <w:p>
      <w:pPr>
        <w:pStyle w:val="ParagraphDiscussion"/>
        <w:numPr>
          <w:ilvl w:val="0"/>
          <w:numId w:val="12"/>
        </w:numPr>
        <w:ind w:firstLine="720"/>
        <w:rPr/>
      </w:pPr>
      <w:r>
        <w:rPr/>
        <w:t xml:space="preserve">On October 26, 2011, the Staff of the Commission (Staff) filed its Notice of Intervention, Entry of Appearance, Notice Pursuant to Rule 1007(a) and Request for Hearing in this matter.  On November 9, 2011, Staff filed its List of Witnesses and Exhibits. </w:t>
      </w:r>
    </w:p>
    <w:p>
      <w:pPr>
        <w:pStyle w:val="ParagraphDiscussion"/>
        <w:numPr>
          <w:ilvl w:val="0"/>
          <w:numId w:val="12"/>
        </w:numPr>
        <w:ind w:firstLine="720"/>
        <w:rPr/>
      </w:pPr>
      <w:r>
        <w:rPr/>
        <w:t>On December 9, 2011, the matter was called for hearing at the assigned time and place by the undersigned Administrative Law Judge (ALJ).  Staff appeared through its legal counsel.  None of the Respondents appeared at the hearing.</w:t>
      </w:r>
    </w:p>
    <w:p>
      <w:pPr>
        <w:pStyle w:val="ParagraphDiscussion"/>
        <w:numPr>
          <w:ilvl w:val="0"/>
          <w:numId w:val="12"/>
        </w:numPr>
        <w:ind w:firstLine="720"/>
        <w:rPr/>
      </w:pPr>
      <w:r>
        <w:rPr/>
        <w:t>During the course of the hearing Exhibits 1 through 4 where identified, offered, and admitted into evidence.  Staff presented testimony from one witness, Mr. John Scott, a rate/financial analyst with the Commission who also serves as the CHCSM Administrator.  At the conclusion of the hearing the ALJ took the matter under advisement.</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findings and conclusions</w:t>
      </w:r>
    </w:p>
    <w:p>
      <w:pPr>
        <w:pStyle w:val="ParaNum2"/>
        <w:numPr>
          <w:ilvl w:val="0"/>
          <w:numId w:val="12"/>
        </w:numPr>
        <w:ind w:firstLine="720"/>
        <w:rPr/>
      </w:pPr>
      <w:r>
        <w:rPr/>
        <w:t xml:space="preserve">The Respondents provide intrastate telecommunications services within the State of Colorado.  Therefore, they are potentially required to contribute to the CHCSM.  </w:t>
      </w:r>
      <w:r>
        <w:rPr>
          <w:i/>
          <w:iCs/>
        </w:rPr>
        <w:t xml:space="preserve">See </w:t>
        <w:br/>
      </w:r>
      <w:r>
        <w:rPr/>
        <w:t xml:space="preserve">§§ 40-15-208 and 40-15-502(5), C.R.S.; </w:t>
      </w:r>
      <w:r>
        <w:rPr>
          <w:i/>
          <w:iCs/>
        </w:rPr>
        <w:t xml:space="preserve">Rule 2846 of the Rules Regulating Telecommunications Providers, Services, and Products, </w:t>
      </w:r>
      <w:r>
        <w:rPr/>
        <w:t>4 CCR 723-2.</w:t>
      </w:r>
    </w:p>
    <w:p>
      <w:pPr>
        <w:pStyle w:val="ParagraphDiscussion"/>
        <w:numPr>
          <w:ilvl w:val="0"/>
          <w:numId w:val="12"/>
        </w:numPr>
        <w:ind w:firstLine="720"/>
        <w:rPr/>
      </w:pPr>
      <w:r>
        <w:rPr/>
        <w:t>In accordance with 4 CCR 723-2-</w:t>
      </w:r>
      <w:r>
        <w:rPr>
          <w:iCs/>
        </w:rPr>
        <w:t>2846(b)(1)</w:t>
      </w:r>
      <w:r>
        <w:rPr/>
        <w:t xml:space="preserve"> each telecommunications service provider is required to provide the CHCSM Administrator with a verified accounting of its retail revenues, and such other revenues, as the Administrator shall request for purposes of determining contributions and disbursements under the CHCSM Rules.  The accounting is to be submitted via a form referred to as the CHCSM Worksheet.  </w:t>
      </w:r>
    </w:p>
    <w:p>
      <w:pPr>
        <w:pStyle w:val="ParagraphDiscussion"/>
        <w:numPr>
          <w:ilvl w:val="0"/>
          <w:numId w:val="12"/>
        </w:numPr>
        <w:ind w:firstLine="720"/>
        <w:rPr/>
      </w:pPr>
      <w:r>
        <w:rPr/>
        <w:t>Under 4 CCR 723-2-</w:t>
      </w:r>
      <w:r>
        <w:rPr>
          <w:iCs/>
        </w:rPr>
        <w:t>2846(b)(1),</w:t>
      </w:r>
      <w:r>
        <w:rPr/>
        <w:t xml:space="preserve"> an exemption from the above-described reporting requirements applies to those telecommunications service providers whose annual contribution to the CHCSM for a given year is calculated to be less than $10,000 (the </w:t>
      </w:r>
      <w:r>
        <w:rPr>
          <w:i/>
          <w:iCs/>
        </w:rPr>
        <w:t>de minimis</w:t>
      </w:r>
      <w:r>
        <w:rPr/>
        <w:t xml:space="preserve"> exemption).  Those telecommunications service providers qualifying for the </w:t>
      </w:r>
      <w:r>
        <w:rPr>
          <w:i/>
          <w:iCs/>
        </w:rPr>
        <w:t>de minimis</w:t>
      </w:r>
      <w:r>
        <w:rPr/>
        <w:t xml:space="preserve"> exemption are required to file with the administrator only that portion of the CHCSM Worksheet that certifies their </w:t>
      </w:r>
      <w:r>
        <w:rPr>
          <w:i/>
          <w:iCs/>
        </w:rPr>
        <w:t>de minimis</w:t>
      </w:r>
      <w:r>
        <w:rPr/>
        <w:t xml:space="preserve"> status.  That certification must be accompanied by a corporate officer’s affidavit attesting to the veracity of its self-certification.</w:t>
      </w:r>
    </w:p>
    <w:p>
      <w:pPr>
        <w:pStyle w:val="ParagraphDiscussion"/>
        <w:numPr>
          <w:ilvl w:val="0"/>
          <w:numId w:val="12"/>
        </w:numPr>
        <w:ind w:firstLine="720"/>
        <w:rPr/>
      </w:pPr>
      <w:r>
        <w:rPr/>
        <w:t xml:space="preserve">Pursuant to 4 CCR 723-2-2846, each telecommunications service provider was required to file the CHCSM Worksheet, or that portion certifying </w:t>
      </w:r>
      <w:r>
        <w:rPr>
          <w:i/>
          <w:iCs/>
        </w:rPr>
        <w:t>de minimis</w:t>
      </w:r>
      <w:r>
        <w:rPr/>
        <w:t xml:space="preserve"> status, on or before March 31, 2011, for the reporting period of January 1, 2010 through December 31, 2010.  Respondents were reminded of this obligation on February 8, 2011, through the Commission’s issuance of Decision No. C11-0135 in Docket No. 11M-096T.  </w:t>
      </w:r>
      <w:r>
        <w:rPr>
          <w:i/>
          <w:iCs/>
        </w:rPr>
        <w:t>See</w:t>
      </w:r>
      <w:r>
        <w:rPr/>
        <w:t>, Hearing Exhibit No. 2.</w:t>
      </w:r>
    </w:p>
    <w:p>
      <w:pPr>
        <w:pStyle w:val="ParaNum2"/>
        <w:numPr>
          <w:ilvl w:val="0"/>
          <w:numId w:val="12"/>
        </w:numPr>
        <w:ind w:firstLine="720"/>
        <w:rPr/>
      </w:pPr>
      <w:r>
        <w:rPr/>
        <w:t xml:space="preserve">On July 7, 2011, after the filing deadline passed, the Commission’s Director sent correspondence to each Respondent noting their failure to comply with the subject filing requirements, referring them to the required CHCSM Worksheet, and requesting a reply within 30 days of the date of that letter.  </w:t>
      </w:r>
      <w:r>
        <w:rPr>
          <w:i/>
        </w:rPr>
        <w:t>See,</w:t>
      </w:r>
      <w:r>
        <w:rPr/>
        <w:t xml:space="preserve"> Hearing Exhibit No. 4.  </w:t>
      </w:r>
    </w:p>
    <w:p>
      <w:pPr>
        <w:pStyle w:val="ParagraphDiscussion"/>
        <w:numPr>
          <w:ilvl w:val="0"/>
          <w:numId w:val="12"/>
        </w:numPr>
        <w:ind w:firstLine="720"/>
        <w:rPr/>
      </w:pPr>
      <w:r>
        <w:rPr/>
        <w:t xml:space="preserve">The Commission initiated this proceeding as a result of Respondents’ continued failure to comply with the subject filing requirements by Decision No. C11-1038.  </w:t>
      </w:r>
      <w:r>
        <w:rPr>
          <w:i/>
        </w:rPr>
        <w:t>See,</w:t>
      </w:r>
      <w:r>
        <w:rPr/>
        <w:t xml:space="preserve"> Hearing Exhibit No. 1.</w:t>
      </w:r>
    </w:p>
    <w:p>
      <w:pPr>
        <w:pStyle w:val="ParagraphDiscussion"/>
        <w:numPr>
          <w:ilvl w:val="0"/>
          <w:numId w:val="12"/>
        </w:numPr>
        <w:ind w:firstLine="720"/>
        <w:rPr/>
      </w:pPr>
      <w:r>
        <w:rPr/>
        <w:t xml:space="preserve">Following issuance of the Complaint, three of the telecommunications service providers listed in Attachment A filed their respective CHCSM Worksheets thereby satisfying the filing requirements imposed by 4 CCR 723-2-2846.  As a result, Staff requested that CloseCall America, Inc.; Grazi Communications, LLC; and U.S. South Communications, Inc. be dismissed from this proceeding.  </w:t>
      </w:r>
    </w:p>
    <w:p>
      <w:pPr>
        <w:pStyle w:val="ParagraphDiscussion"/>
        <w:numPr>
          <w:ilvl w:val="0"/>
          <w:numId w:val="12"/>
        </w:numPr>
        <w:ind w:firstLine="720"/>
        <w:rPr/>
      </w:pPr>
      <w:r>
        <w:rPr/>
        <w:t xml:space="preserve">Staff recommends that the ten remaining Respondents listed on Attachment A: Affinity Mobile, LLC; Affordable Voice Communications, Inc.; American Cyber Corporation, doing business as, Discount Plus; Coleman Enterprises, Inc., doing business as, Local Long Distance; Conexions, LLC; Custom Electronics, doing business as Mobile P &amp; P; ITI Inmate Telephone, Inc.; kajeet, Inc.; Network US, doing business as CA Affinity; and, Snip Link, LLC be ordered to </w:t>
      </w:r>
      <w:r>
        <w:rPr>
          <w:kern w:val="0"/>
        </w:rPr>
        <w:t>cease and desist from providing telecommunications services in the State of Colorado, that their Certificates of Public Convenience and Necessity to provide local exchange services and/or their Letters of Registration for emerging competitive telecommunications services be revoked, and that the underlying local exchange service providers be ordered to disconnect these Respondents from the public switched network</w:t>
      </w:r>
      <w:r>
        <w:rPr/>
        <w:t xml:space="preserve">.  </w:t>
      </w:r>
    </w:p>
    <w:p>
      <w:pPr>
        <w:pStyle w:val="ParagraphDiscussion"/>
        <w:numPr>
          <w:ilvl w:val="0"/>
          <w:numId w:val="12"/>
        </w:numPr>
        <w:ind w:firstLine="720"/>
        <w:rPr/>
      </w:pPr>
      <w:r>
        <w:rPr/>
        <w:t xml:space="preserve">The ALJ finds that Affinity Mobile, LLC; Affordable Voice Communications, Inc.; American Cyber Corporation, doing business as, Discount Plus; Coleman Enterprises, Inc., doing business as, Local Long Distance; Conexions, LLC; Custom Electronics, doing business as Mobile P &amp; P; ITI Inmate Telephone, Inc.; kajeet, Inc.; Network US, doing business as CA Affinity; and, Snip Link, LLC received proper notice of this proceeding and of the hearing conducted on December 9, 2011.  Staff was the only party to appear and present evidence at the hearing and, as a result, this case will be decided on the basis of that evidence.  </w:t>
      </w:r>
    </w:p>
    <w:p>
      <w:pPr>
        <w:pStyle w:val="ParagraphDiscussion"/>
        <w:numPr>
          <w:ilvl w:val="0"/>
          <w:numId w:val="12"/>
        </w:numPr>
        <w:ind w:firstLine="720"/>
        <w:rPr/>
      </w:pPr>
      <w:r>
        <w:rPr/>
        <w:t>The responsibility for filing a CHCSM Worksheet is on the provider. Affinity Mobile, LLC; Affordable Voice Communications, Inc.; American Cyber Corporation, doing business as, Discount Plus; Coleman Enterprises, Inc., doing business as, Local Long Distance; Conexions, LLC; Custom Electronics, doing business as Mobile P &amp; P; ITI Inmate Telephone, Inc.; kajeet, Inc.; Network US, doing business as CA Affinity; and, Snip Link, LLC were provided written notifications of their obligation to file the worksheet for the reporting period of January 1, 2010 through December 31, 2010.  Through those notifications and obligations under the Commission’s rules, these Respondents knew or should have known that, although required to do so, they had not complied with the subject reporting requirements.</w:t>
      </w:r>
    </w:p>
    <w:p>
      <w:pPr>
        <w:pStyle w:val="ParagraphDiscussion"/>
        <w:numPr>
          <w:ilvl w:val="0"/>
          <w:numId w:val="12"/>
        </w:numPr>
        <w:ind w:firstLine="720"/>
        <w:rPr/>
      </w:pPr>
      <w:r>
        <w:rPr/>
        <w:t xml:space="preserve">As of the date of the hearing, the Commission’s records reflect that Affinity Mobile, LLC; Affordable Voice Communications, Inc.; American Cyber Corporation, doing business as, Discount Plus; Coleman Enterprises, Inc., doing business as, Local Long Distance; Conexions, LLC; Custom Electronics, doing business as Mobile P &amp; P; ITI Inmate Telephone, Inc.; kajeet, Inc.; Network US, doing business as CA Affinity; and, Snip Link, LLC have not filed a CHCSM Worksheet for the above-described reporting period.  </w:t>
      </w:r>
    </w:p>
    <w:p>
      <w:pPr>
        <w:pStyle w:val="ParagraphDiscussion"/>
        <w:numPr>
          <w:ilvl w:val="0"/>
          <w:numId w:val="12"/>
        </w:numPr>
        <w:ind w:firstLine="720"/>
        <w:rPr/>
      </w:pPr>
      <w:r>
        <w:rPr/>
        <w:t>Affinity Mobile, LLC; Affordable Voice Communications, Inc.; American Cyber Corporation, doing business as, Discount Plus; Coleman Enterprises, Inc., doing business as, Local Long Distance; Conexions, LLC; Custom Electronics, doing business as Mobile P &amp; P; ITI Inmate Telephone, Inc.; kajeet, Inc.; Network US, doing business as CA Affinity; and, Snip Link, LLC failed to appear for the hearing as ordered by the Commission and have not shown good cause for that failure.</w:t>
      </w:r>
    </w:p>
    <w:p>
      <w:pPr>
        <w:pStyle w:val="ParagraphDiscussion"/>
        <w:numPr>
          <w:ilvl w:val="0"/>
          <w:numId w:val="12"/>
        </w:numPr>
        <w:ind w:firstLine="720"/>
        <w:rPr/>
      </w:pPr>
      <w:r>
        <w:rPr/>
        <w:t xml:space="preserve">Sections 40-15-208 and 40-15-502, C.R.S., and the Commission’s rules and regulations implementing those sections, define enforcement remedies available if it is established to the satisfaction of the Commission that the provider failed to make timely reports or to pay, in a timely manner, its contribution when it is due and payable.  A certificated provider’s Certificate of Public Convenience and Necessity may be revoked, they may be denied interconnection to the public switched network, or other appropriate remedies may be imposed.  Regarding non-certificated providers, a complaint may be filed with the Federal Communications Commission, damages may be pursued in court, or other appropriate remedies may be imposed.  Section 40-15-502(5)(c), C.R.S., requires the Commission to revoke the certificate of any provider that fails to pay an assessment due and payable pursuant to </w:t>
        <w:br/>
        <w:t xml:space="preserve">§ 40-15-502(5)(a), C.R.S. </w:t>
      </w:r>
    </w:p>
    <w:p>
      <w:pPr>
        <w:pStyle w:val="ParagraphDiscussion"/>
        <w:numPr>
          <w:ilvl w:val="0"/>
          <w:numId w:val="12"/>
        </w:numPr>
        <w:ind w:firstLine="720"/>
        <w:rPr/>
      </w:pPr>
      <w:r>
        <w:rPr/>
        <w:t>Providers failing or refusing to fulfill responsibilities to the Commission and the CHCSM (</w:t>
      </w:r>
      <w:r>
        <w:rPr>
          <w:i/>
          <w:iCs/>
        </w:rPr>
        <w:t>i.e.,</w:t>
      </w:r>
      <w:r>
        <w:rPr/>
        <w:t xml:space="preserve"> not filing the CHCSM Worksheet) frustrate the fund’s purpose and jeopardize the fund’s ability to meet statutory goals.  Further, the absence of information from providers interferes with proper administration of the CHCSM.</w:t>
      </w:r>
    </w:p>
    <w:p>
      <w:pPr>
        <w:pStyle w:val="ParagraphDiscussion"/>
        <w:numPr>
          <w:ilvl w:val="0"/>
          <w:numId w:val="12"/>
        </w:numPr>
        <w:ind w:firstLine="720"/>
        <w:rPr/>
      </w:pPr>
      <w:r>
        <w:rPr/>
        <w:t xml:space="preserve">It is found and concluded that Affinity Mobile, LLC; Affordable Voice Communications, Inc.; American Cyber Corporation, doing business as, Discount Plus; Coleman Enterprises, Inc., doing business as, Local Long Distance; Conexions, LLC; Custom Electronics, doing business as Mobile P &amp; P; ITI Inmate Telephone, Inc.; kajeet, Inc.; Network US, doing business as CA Affinity; and, Snip Link, LLC violated Commission rules by failing to file a CHCSM Worksheet on or before March 31, 2011 for the reporting period of January 1, 2011 through December 31, 2011, notwithstanding the fact that they were afforded a number of opportunities to do so.  As a result, these Respondents’ </w:t>
      </w:r>
      <w:r>
        <w:rPr>
          <w:kern w:val="0"/>
        </w:rPr>
        <w:t>Certificates of Public Convenience and Necessity to provide local exchange services</w:t>
      </w:r>
      <w:r>
        <w:rPr/>
        <w:t xml:space="preserve"> </w:t>
      </w:r>
      <w:r>
        <w:rPr>
          <w:kern w:val="0"/>
        </w:rPr>
        <w:t xml:space="preserve">and/or Letters of Registration </w:t>
      </w:r>
      <w:r>
        <w:rPr/>
        <w:t>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loseCall America, Inc.; Grazi Communications, LLC; and U.S. South Communications, Inc. are dismissed from this proceeding, with prejudice.</w:t>
      </w:r>
    </w:p>
    <w:p>
      <w:pPr>
        <w:pStyle w:val="ParagraphOrder"/>
        <w:numPr>
          <w:ilvl w:val="0"/>
          <w:numId w:val="3"/>
        </w:numPr>
        <w:ind w:firstLine="720"/>
        <w:rPr/>
      </w:pPr>
      <w:r>
        <w:rPr/>
        <w:t xml:space="preserve">The </w:t>
      </w:r>
      <w:r>
        <w:rPr>
          <w:kern w:val="0"/>
        </w:rPr>
        <w:t xml:space="preserve">Certificates of Public Convenience and Necessity to provide local exchange services and/or Letters of Registration issued to </w:t>
      </w:r>
      <w:r>
        <w:rPr/>
        <w:t>Affinity Mobile, LLC; Affordable Voice Communications, Inc.; American Cyber Corporation, doing business as, Discount Plus; Coleman Enterprises, Inc., doing business as, Local Long Distance; Conexions, LLC; Custom Electronics, doing business as Mobile P &amp; P; ITI Inmate Telephone, Inc.; kajeet, Inc.; Network US, doing business as CA Affinity; and, Snip Link, LLC</w:t>
      </w:r>
      <w:r>
        <w:rPr>
          <w:kern w:val="0"/>
        </w:rPr>
        <w:t xml:space="preserve"> </w:t>
      </w:r>
      <w:r>
        <w:rPr/>
        <w:t>are revoked as of the effective date of this Order.</w:t>
      </w:r>
    </w:p>
    <w:p>
      <w:pPr>
        <w:pStyle w:val="ParagraphOrder"/>
        <w:numPr>
          <w:ilvl w:val="0"/>
          <w:numId w:val="3"/>
        </w:numPr>
        <w:ind w:firstLine="720"/>
        <w:rPr/>
      </w:pPr>
      <w:r>
        <w:rPr/>
        <w:t>Ordering Paragraph No. 2 shall be void and this proceeding shall be dismissed as to any Respondent listed in Ordering Paragraph No. 2 in the event the Respondent files its 2010 Colorado High Cost Support Mechanism Worksheet before the effective date of this Order.</w:t>
      </w:r>
    </w:p>
    <w:p>
      <w:pPr>
        <w:pStyle w:val="ParagraphOrder"/>
        <w:numPr>
          <w:ilvl w:val="0"/>
          <w:numId w:val="3"/>
        </w:numPr>
        <w:ind w:firstLine="720"/>
        <w:rPr/>
      </w:pPr>
      <w:r>
        <w:rPr/>
        <w:t xml:space="preserve">Affinity Mobile, LLC; Affordable Voice Communications, Inc.; American Cyber Corporation, doing business as, Discount Plus; Coleman Enterprises, Inc., doing business as, Local Long Distance; Conexions, LLC; Custom Electronics, doing business as Mobile P &amp; P; ITI Inmate Telephone, Inc.; kajeet, Inc.; Network US, doing business as CA Affinity; and, Snip Link, LLC </w:t>
      </w:r>
      <w:r>
        <w:rPr>
          <w:kern w:val="0"/>
        </w:rPr>
        <w:t>shall cease and desist the provisioning of telecommunications services in the State of Colorado under the certificates and/or registrations revoked by O</w:t>
      </w:r>
      <w:r>
        <w:rPr/>
        <w:t>rdering Paragraph No. 2.</w:t>
      </w:r>
      <w:r>
        <w:br w:type="page"/>
      </w:r>
    </w:p>
    <w:p>
      <w:pPr>
        <w:pStyle w:val="ParagraphOrder"/>
        <w:numPr>
          <w:ilvl w:val="0"/>
          <w:numId w:val="3"/>
        </w:numPr>
        <w:ind w:firstLine="720"/>
        <w:rPr/>
      </w:pPr>
      <w:r>
        <w:rPr/>
        <w:t>If Ordering Paragraph No. 2 is not rendered void as to any of the Respondents listed therein, the underlying providers that were joined as indispensable parties by Decision No. C11-1038, are ordered to disconnect the providers whose certificate and/or registration is revoked by Ordering Paragraph No. 2 from the public switched network as soon as is practicable following the effective date of this Order.  An affidavit of disconnection shall be filed with the Commission by the appropriate underlying facilities-based carrier within 20 days of the disconnect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11577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7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57:00Z</dcterms:created>
  <dc:creator>srscott</dc:creator>
  <dc:description>See Decisions on COPUC Website at: 
www.dora.state.co.us/puc/Decisions/</dc:description>
  <cp:keywords/>
  <dc:language>en-US</dc:language>
  <cp:lastModifiedBy>Lloyd Petersen</cp:lastModifiedBy>
  <cp:lastPrinted>2011-12-16T14:59:00Z</cp:lastPrinted>
  <dcterms:modified xsi:type="dcterms:W3CDTF">2011-12-16T21:59:00Z</dcterms:modified>
  <cp:revision>3</cp:revision>
  <dc:subject/>
  <dc:title>COPUC Decision</dc:title>
</cp:coreProperties>
</file>