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7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rFonts w:cs="Courier New"/>
          <w:caps w:val="false"/>
          <w:smallCaps w:val="false"/>
          <w:kern w:val="2"/>
        </w:rPr>
        <w:t>RECOMMENDED DECISION OF</w:t>
        <w:br/>
        <w:t>ADMINISTRATIVE LAW JUDGE</w:t>
        <w:br/>
        <w:t xml:space="preserve">PAUL C. GOMEZ </w:t>
        <w:br/>
        <w:t>REVOKING CERTIFICATES AND REGISTRATIONS</w:t>
        <w:br/>
        <w:t>PURSUANT TO FORMAL COMPLAINT</w:t>
      </w:r>
    </w:p>
    <w:p>
      <w:pPr>
        <w:pStyle w:val="Date"/>
        <w:rPr>
          <w:kern w:val="2"/>
        </w:rPr>
      </w:pPr>
      <w:r>
        <w:rPr/>
        <w:t>Mailed</w:t>
      </w:r>
      <w:r>
        <w:rPr>
          <w:kern w:val="2"/>
        </w:rPr>
        <w:t xml:space="preserve"> Date:  December 16, 2011</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September 27, 2011, by the issuance of a Formal Complaint and Notice of Hearing (Complaint) by the Colorado Public Utilities Commission (Commission).  </w:t>
      </w:r>
      <w:r>
        <w:rPr>
          <w:i/>
        </w:rPr>
        <w:t xml:space="preserve">See, </w:t>
      </w:r>
      <w:r>
        <w:rPr/>
        <w:t xml:space="preserve">Decision No. C11-1037.  The Complaint ordered the telecommunications service providers listed in Attachment A of the Complaint (Respondents) to appear before the Commission to address why certain punitive actions should not be taken against them as a result of their failure to comply with Commission rules relating to the requirement of competitive local exchange carriers, emerging competitive telecommunications service providers, and registered toll resellers to file an annual report with the Commission on or before April 30 of each year for the preceding calendar year.  The filing of an annual report is required pursuant to § 40-3-110, C.R.S., and Commission Rules Regulating Telecommunications Providers, Services, and Products, 4 </w:t>
      </w:r>
      <w:r>
        <w:rPr>
          <w:i/>
        </w:rPr>
        <w:t>Code of Colorado Regulations</w:t>
      </w:r>
      <w:r>
        <w:rPr/>
        <w:t xml:space="preserve"> (CCR) 723-2-2006(a).  </w:t>
      </w:r>
    </w:p>
    <w:p>
      <w:pPr>
        <w:pStyle w:val="ParagraphDiscussion"/>
        <w:numPr>
          <w:ilvl w:val="0"/>
          <w:numId w:val="12"/>
        </w:numPr>
        <w:ind w:firstLine="720"/>
        <w:rPr/>
      </w:pPr>
      <w:r>
        <w:rPr/>
        <w:t>The Complaint was served on the Respondents and on the service providers listed on Attachment B of the Complaint on September 27, 2011.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December 9, 2011, commencing at 9:00 a.m.  </w:t>
      </w:r>
    </w:p>
    <w:p>
      <w:pPr>
        <w:pStyle w:val="ParagraphDiscussion"/>
        <w:numPr>
          <w:ilvl w:val="0"/>
          <w:numId w:val="12"/>
        </w:numPr>
        <w:ind w:firstLine="720"/>
        <w:rPr/>
      </w:pPr>
      <w:r>
        <w:rPr/>
        <w:t xml:space="preserve">On October 26, 2011, the Staff of the Commission (Staff) filed its Notice of Intervention, Entry of Appearance, Notice Pursuant to Rule 1007(a) and Request for Hearing in this matter.  On November 9, 2011, Staff filed its List of Witnesses and Exhibits. </w:t>
      </w:r>
    </w:p>
    <w:p>
      <w:pPr>
        <w:pStyle w:val="ParagraphDiscussion"/>
        <w:numPr>
          <w:ilvl w:val="0"/>
          <w:numId w:val="12"/>
        </w:numPr>
        <w:ind w:firstLine="720"/>
        <w:rPr/>
      </w:pPr>
      <w:r>
        <w:rPr/>
        <w:t>On December 9, 2011,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During the course of the hearing Exhibits 1 through 5 where identified, offered, and admitted into evidence.  Staff presented testimony from one witness, Ms. Judith Swinnerton, a rate/financial analyst with the Commission.  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required to file an annual report with the Commission on or before April 30 of each year for the preceding calendar year.  </w:t>
      </w:r>
      <w:r>
        <w:rPr>
          <w:i/>
          <w:iCs/>
        </w:rPr>
        <w:t xml:space="preserve">See </w:t>
      </w:r>
      <w:r>
        <w:rPr/>
        <w:t xml:space="preserve">§ 40-3-110, 4 CCR </w:t>
        <w:br/>
        <w:t>723-2-2006(a).</w:t>
      </w:r>
    </w:p>
    <w:p>
      <w:pPr>
        <w:pStyle w:val="ParagraphDiscussion"/>
        <w:numPr>
          <w:ilvl w:val="0"/>
          <w:numId w:val="12"/>
        </w:numPr>
        <w:ind w:firstLine="720"/>
        <w:rPr/>
      </w:pPr>
      <w:r>
        <w:rPr/>
        <w:t xml:space="preserve">In accordance with the statute and rule, the providers were required to file an annual report for the calendar year ending December 31, 2010.  </w:t>
      </w:r>
    </w:p>
    <w:p>
      <w:pPr>
        <w:pStyle w:val="ParagraphDiscussion"/>
        <w:numPr>
          <w:ilvl w:val="0"/>
          <w:numId w:val="12"/>
        </w:numPr>
        <w:ind w:firstLine="720"/>
        <w:rPr/>
      </w:pPr>
      <w:r>
        <w:rPr/>
        <w:t xml:space="preserve">Pursuant to Commission Decision No. C11-0191 in Docket No. 11M-120T, issued February 23, 2011, each utility holding a certificate of public convenience and necessity or Letter of Registration to provide telecommunications services, as well as toll resellers, were ordered to file an annual report with the Commission on or before April 30, 2011.  </w:t>
      </w:r>
      <w:r>
        <w:rPr>
          <w:i/>
        </w:rPr>
        <w:t>See</w:t>
      </w:r>
      <w:r>
        <w:rPr/>
        <w:t>, Hearing Exhibit No. 2.</w:t>
      </w:r>
    </w:p>
    <w:p>
      <w:pPr>
        <w:pStyle w:val="ParaNum2"/>
        <w:numPr>
          <w:ilvl w:val="0"/>
          <w:numId w:val="12"/>
        </w:numPr>
        <w:ind w:firstLine="720"/>
        <w:rPr/>
      </w:pPr>
      <w:r>
        <w:rPr/>
        <w:t xml:space="preserve">On July 7, 2011, after the filing deadline passed, the Commission’s Director sent correspondence to each Respondent noting their failure to comply with the subject filing requirements, referring them to the requirements of § 40-3-110, C.R.S. and 4 CCR </w:t>
        <w:br/>
        <w:t xml:space="preserve">723-2-2006(a), as well as Decision No. C11-0191.  The Director’s correspondence granted Respondents an additional 30 days to comply with these requirements and advised them that their failure to do so would result in the initiation of this Complaint proceeding.  </w:t>
      </w:r>
      <w:r>
        <w:rPr>
          <w:i/>
        </w:rPr>
        <w:t>See</w:t>
      </w:r>
      <w:r>
        <w:rPr/>
        <w:t>, Hearing Exhibit 4.</w:t>
      </w:r>
    </w:p>
    <w:p>
      <w:pPr>
        <w:pStyle w:val="ParagraphDiscussion"/>
        <w:numPr>
          <w:ilvl w:val="0"/>
          <w:numId w:val="12"/>
        </w:numPr>
        <w:ind w:firstLine="720"/>
        <w:rPr/>
      </w:pPr>
      <w:r>
        <w:rPr/>
        <w:t xml:space="preserve">The Commission initiated this proceeding as a result of Respondents’ continued failure to comply with the subject filing requirements by Decision No. C11-1037 issued September 27, 2011.  </w:t>
      </w:r>
      <w:r>
        <w:rPr>
          <w:i/>
        </w:rPr>
        <w:t>See</w:t>
      </w:r>
      <w:r>
        <w:rPr/>
        <w:t>, Hearing Exhibit No. 1.</w:t>
      </w:r>
    </w:p>
    <w:p>
      <w:pPr>
        <w:pStyle w:val="ParagraphDiscussion"/>
        <w:numPr>
          <w:ilvl w:val="0"/>
          <w:numId w:val="12"/>
        </w:numPr>
        <w:ind w:firstLine="720"/>
        <w:rPr/>
      </w:pPr>
      <w:r>
        <w:rPr/>
        <w:t>Staff witness Ms. Swinnerton testified that following issuance of the Complaint, ten of the telecommunications service providers listed in Attachment A filed their respective annual reports, thereby satisfying the filing requirements imposed by § 40-3-110, C.R.S., and 4 CCR 723-2-2006(a).  As a result, at the hearing Staff requested that certificated providers: American Fiber Network, Inc.; Fone.net, LLC; and SECOM be dismissed from this proceeding.  Additionally, Staff requested that toll resellers: AboveNet Communications, Inc.; Automated Telecom Technology, Inc.; Office Partners, Inc.; Telenational Communications, Inc.; Telmex USA, LLC; and U.S. South Communications, Inc., doing business as US South &amp; INCOMM also be dismissed from this proceeding because they also filed the required annual reports prior to the commencement of the Complaint hearing.  Staff’s recommendation is adopted and the Formal Complaint and Notice of Hearing initiating the captioned docket is dismissed as to certificated provider(s): American Fiber Network, Inc.; Fone.net, LLC; and SECOM, as well as to toll resellers: AboveNet Communications, Inc.; Automated Telecom Technology, Inc.; Office Partners, Inc.; Telenational Communications, Inc.; Telmex USA, LLC; and U.S. South Communications, Inc., doing business as US South &amp; INCOMM.</w:t>
      </w:r>
    </w:p>
    <w:p>
      <w:pPr>
        <w:pStyle w:val="ParagraphDiscussion"/>
        <w:numPr>
          <w:ilvl w:val="0"/>
          <w:numId w:val="12"/>
        </w:numPr>
        <w:ind w:firstLine="720"/>
        <w:rPr/>
      </w:pPr>
      <w:r>
        <w:rPr/>
        <w:t xml:space="preserve">Staff recommends that the six remaining Respondents, certificated provider, American Com, LLC, as well as toll providers,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r>
        <w:rPr>
          <w:i/>
        </w:rPr>
        <w:t>See</w:t>
      </w:r>
      <w:r>
        <w:rPr/>
        <w:t>, Hearing Exhibit No. 3.</w:t>
      </w:r>
    </w:p>
    <w:p>
      <w:pPr>
        <w:pStyle w:val="ParagraphDiscussion"/>
        <w:numPr>
          <w:ilvl w:val="0"/>
          <w:numId w:val="12"/>
        </w:numPr>
        <w:ind w:firstLine="720"/>
        <w:rPr/>
      </w:pPr>
      <w:r>
        <w:rPr/>
        <w:t xml:space="preserve">The ALJ finds that the evidence of record establishes that certificated provider, American Com, LLC, as well as toll providers,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 received proper notice of this proceeding and of the hearing conducted on December 9, 2011.  Staff was the only party to appear and present evidence at the hearing and, as a result, this case will be decided on the basis of that evidence.  </w:t>
      </w:r>
    </w:p>
    <w:p>
      <w:pPr>
        <w:pStyle w:val="ParagraphDiscussion"/>
        <w:numPr>
          <w:ilvl w:val="0"/>
          <w:numId w:val="12"/>
        </w:numPr>
        <w:ind w:firstLine="720"/>
        <w:rPr/>
      </w:pPr>
      <w:r>
        <w:rPr/>
        <w:t>The responsibility for filing an annual report is on the provider.  American Com, LLC;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 were provided several written notifications of their obligation to file the annual report for the period of January 1, 2010 through December 31, 2010.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American Com, LLC;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 failed to appear for the hearing as ordered by the Commission and have not shown good cause for that failure.</w:t>
      </w:r>
    </w:p>
    <w:p>
      <w:pPr>
        <w:pStyle w:val="ParagraphDiscussion"/>
        <w:numPr>
          <w:ilvl w:val="0"/>
          <w:numId w:val="12"/>
        </w:numPr>
        <w:ind w:firstLine="720"/>
        <w:rPr/>
      </w:pPr>
      <w:r>
        <w:rPr/>
        <w:t xml:space="preserve">It is found and concluded that the Competitive Local Exchange Carriers, Emerging Competitive Service Providers, and Registered Toll Resellers listed in Ordering Paragraph No. 14 of this Recommended Decision violated § 40-3-110, C.R.S., and Commission Rule 4 CCR 723-2-2006(a) by failing to file a 2010 annual report with the Commission, notwithstanding the fact that they were afforded a number of opportunities to do so.  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ertificated Providers, American Fiber Network, Inc.; Fone.net, LLC; and SECOM are dismissed from this proceeding, with prejudice.</w:t>
      </w:r>
    </w:p>
    <w:p>
      <w:pPr>
        <w:pStyle w:val="ParagraphOrder"/>
        <w:numPr>
          <w:ilvl w:val="0"/>
          <w:numId w:val="3"/>
        </w:numPr>
        <w:ind w:firstLine="720"/>
        <w:rPr/>
      </w:pPr>
      <w:r>
        <w:rPr/>
        <w:t>Toll Resellers, AboveNet Communications, Inc.; Automated Telecom Technology, Inc.; Office Partners, Inc.; Telenational Communications, Inc.; Telmex USA, LLC; and U.S. South Communications, Inc., doing business as US South &amp; INCOMM are dismissed from this proceeding with prejudice.</w:t>
      </w:r>
    </w:p>
    <w:p>
      <w:pPr>
        <w:pStyle w:val="ParagraphOrder"/>
        <w:numPr>
          <w:ilvl w:val="0"/>
          <w:numId w:val="3"/>
        </w:numPr>
        <w:ind w:firstLine="720"/>
        <w:rPr/>
      </w:pPr>
      <w:r>
        <w:rPr/>
        <w:t xml:space="preserve">The </w:t>
      </w:r>
      <w:r>
        <w:rPr>
          <w:kern w:val="0"/>
        </w:rPr>
        <w:t>Certificate of Public Convenience and Necessity to provide local exchange services for American Com, LLC is revoked as of the effective date of this Order.</w:t>
      </w:r>
    </w:p>
    <w:p>
      <w:pPr>
        <w:pStyle w:val="ParagraphOrder"/>
        <w:numPr>
          <w:ilvl w:val="0"/>
          <w:numId w:val="3"/>
        </w:numPr>
        <w:ind w:firstLine="720"/>
        <w:rPr/>
      </w:pPr>
      <w:r>
        <w:rPr/>
        <w:t>The Toll Reseller Registrations of the following carriers are revoked as of the effective date of this Order: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w:t>
      </w:r>
    </w:p>
    <w:p>
      <w:pPr>
        <w:pStyle w:val="ParagraphOrder"/>
        <w:numPr>
          <w:ilvl w:val="0"/>
          <w:numId w:val="3"/>
        </w:numPr>
        <w:ind w:firstLine="720"/>
        <w:rPr/>
      </w:pPr>
      <w:r>
        <w:rPr/>
        <w:t>Ordering Paragraph Nos. 3 and 4 shall be void and this proceeding shall be dismissed as to any Respondent that files its 2010 Annual Report before the effective date of this Order.</w:t>
      </w:r>
    </w:p>
    <w:p>
      <w:pPr>
        <w:pStyle w:val="ParagraphOrder"/>
        <w:numPr>
          <w:ilvl w:val="0"/>
          <w:numId w:val="3"/>
        </w:numPr>
        <w:ind w:firstLine="720"/>
        <w:rPr/>
      </w:pPr>
      <w:r>
        <w:rPr/>
        <w:t>American Com, LLC; Affordable Voice Communications, Inc.; Airnex Communications, Inc.; American Cyber Corporation; Andiamo Telecom, LLC; Asia Talk Telecom, Inc.; Bellerud Communications, LLC; Coleman Enterprises, Inc.; Go Solo Technologies, Inc.; Greenfly Networks, Inc., doing business as Clearfly Communications; Lifeconnex Telecom, LLC; Master Call Communications, Inc.; My Tel Co., Inc.; Network US, Inc., doing business as CA Affinity; SNiP Link, LLC; and Sterling Payphones, LLC</w:t>
      </w:r>
      <w:r>
        <w:rPr>
          <w:kern w:val="0"/>
        </w:rPr>
        <w:t xml:space="preserve"> shall cease and desist the provisioning of telecommunications services in the State of Colorado under the certificates and/or registrations revoked by O</w:t>
      </w:r>
      <w:r>
        <w:rPr/>
        <w:t>rdering Paragraph Nos. 3 and 4.</w:t>
      </w:r>
    </w:p>
    <w:p>
      <w:pPr>
        <w:pStyle w:val="ParagraphOrder"/>
        <w:numPr>
          <w:ilvl w:val="0"/>
          <w:numId w:val="3"/>
        </w:numPr>
        <w:ind w:firstLine="720"/>
        <w:rPr/>
      </w:pPr>
      <w:r>
        <w:rPr/>
        <w:t>If Ordering Paragraph Nos. 3 and 4 are not rendered void as to any of the Respondents listed therein, the underlying providers that were joined as indispensable parties by Exhibit B attached to Decision No. C11-1037, are ordered to disconnect the providers whose certificate and/or registration is revoked by Ordering Paragraph Nos. 3 and 4 from the public switched network as soon as is practicable following the effective date of this Order.  An affidavit of disconnection shall be filed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60780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27:00Z</dcterms:created>
  <dc:creator>srscott</dc:creator>
  <dc:description>See Decisions on COPUC Website at: 
www.dora.state.co.us/puc/Decisions/</dc:description>
  <cp:keywords/>
  <dc:language>en-US</dc:language>
  <cp:lastModifiedBy>Lloyd Petersen</cp:lastModifiedBy>
  <cp:lastPrinted>2011-12-16T14:28:00Z</cp:lastPrinted>
  <dcterms:modified xsi:type="dcterms:W3CDTF">2011-12-16T21:28:00Z</dcterms:modified>
  <cp:revision>3</cp:revision>
  <dc:subject/>
  <dc:title>COPUC Decision</dc:title>
</cp:coreProperties>
</file>