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66-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11AL-768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1AL-768E</w:t>
      </w:r>
      <w:r>
        <w:rPr>
          <w:kern w:val="2"/>
        </w:rPr>
        <w:fldChar w:fldCharType="end"/>
      </w:r>
    </w:p>
    <w:p>
      <w:pPr>
        <w:pStyle w:val="Caption"/>
        <w:rPr/>
      </w:pPr>
      <w:r>
        <w:rPr/>
        <w:t>IN THE MATTER OF ADVICE LETTER NO. 1593-electric FILED BY PUBLIC SERVICE COMPANY OF COLORADO TO REVISE THE SCHEDULE OF CHARGES FOR RENDERING SERVICE TO BE EFFECTIVE ON OCTOBER 21, 2011.</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November 23, 2011</w:t>
      </w:r>
    </w:p>
    <w:p>
      <w:pPr>
        <w:pStyle w:val="Heading2"/>
        <w:numPr>
          <w:ilvl w:val="0"/>
          <w:numId w:val="10"/>
        </w:numPr>
        <w:rPr/>
      </w:pPr>
      <w:r>
        <w:rPr/>
        <w:t>statement</w:t>
      </w:r>
    </w:p>
    <w:p>
      <w:pPr>
        <w:pStyle w:val="ParagraphDiscussion"/>
        <w:numPr>
          <w:ilvl w:val="0"/>
          <w:numId w:val="12"/>
        </w:numPr>
        <w:ind w:firstLine="720"/>
        <w:rPr/>
      </w:pPr>
      <w:r>
        <w:rPr/>
        <w:t>On September 20, 2011, Public Service Company of Colorado (Public Service or Company) filed Advice Letter No. 1593-Electric.  Public Service requested that the tariff sheets accompanying Advice Letter No. 1593-Electric become effective on October 21, 2011.  Public Service did not file direct testimony or exhibits with the Advice Letter filing.</w:t>
      </w:r>
    </w:p>
    <w:p>
      <w:pPr>
        <w:pStyle w:val="ParagraphDiscussion"/>
        <w:numPr>
          <w:ilvl w:val="0"/>
          <w:numId w:val="12"/>
        </w:numPr>
        <w:ind w:firstLine="720"/>
        <w:rPr/>
      </w:pPr>
      <w:r>
        <w:rPr/>
        <w:t>According to Advice Letter No. 1593-Electric, Public Service proposes to introduce two new electric services known as “Metered Street Lighting Service” (Schedule MSL) and “Energy Only Street Lighting Service” (Schedule ESL) applicable to municipal, county, state, and federal entities for electric service at secondary voltage to customer-owned streetlights and in the Company’s Colo. P.U.C. No 7-Electric tariff.</w:t>
      </w:r>
    </w:p>
    <w:p>
      <w:pPr>
        <w:pStyle w:val="ParagraphDiscussion"/>
        <w:numPr>
          <w:ilvl w:val="0"/>
          <w:numId w:val="12"/>
        </w:numPr>
        <w:ind w:firstLine="720"/>
        <w:rPr/>
      </w:pPr>
      <w:r>
        <w:rPr/>
        <w:t xml:space="preserve">Section 40-3-104, C.R.S., and Commission Rule 4 </w:t>
      </w:r>
      <w:r>
        <w:rPr>
          <w:i/>
        </w:rPr>
        <w:t>Code of Colorado Regulations</w:t>
      </w:r>
      <w:r>
        <w:rPr/>
        <w:t xml:space="preserve"> (CCR) 723-1-1210(b)(II), Rules of Practice and Procedure, require a public utility such as Public Service to provide 30 days’ notice to the public of any change to its tariffs in the manner prescribed in that section.  Public Service provided such notice.</w:t>
      </w:r>
    </w:p>
    <w:p>
      <w:pPr>
        <w:pStyle w:val="ParagraphDiscussion"/>
        <w:numPr>
          <w:ilvl w:val="0"/>
          <w:numId w:val="12"/>
        </w:numPr>
        <w:ind w:firstLine="720"/>
        <w:rPr/>
      </w:pPr>
      <w:r>
        <w:rPr/>
        <w:t>On October 10, 2011, the Cities of Arvada, Aurora, Centennial, Golden, Greenwood Village, Littleton, Louisville, Thornton, as well as the Towns of Breckenridge, Frisco, and Superior submitted a protest letter and request for hearing regarding the proposed tariffs.</w:t>
      </w:r>
    </w:p>
    <w:p>
      <w:pPr>
        <w:pStyle w:val="ParagraphDiscussion"/>
        <w:numPr>
          <w:ilvl w:val="0"/>
          <w:numId w:val="12"/>
        </w:numPr>
        <w:ind w:firstLine="720"/>
        <w:rPr/>
      </w:pPr>
      <w:r>
        <w:rPr/>
        <w:t xml:space="preserve">On October 18, 2011, the City of Boulder (Boulder) filed a pleading captioned Comments Confirming Negotiated Result and Requesting that Schedule MSL not be Suspended.  Boulder indicates that through previous negotiation with Public Service, it is satisfied that its concerns have been addressed in the negotiated language of Schedule ESL and Schedule MSL as filed.  As a result, Boulder supports the Schedules as filed and requests that Schedule MSL not be suspended and allowed to go into effect on October 21, 2011.  </w:t>
      </w:r>
    </w:p>
    <w:p>
      <w:pPr>
        <w:pStyle w:val="ParagraphDiscussion"/>
        <w:numPr>
          <w:ilvl w:val="0"/>
          <w:numId w:val="12"/>
        </w:numPr>
        <w:ind w:firstLine="720"/>
        <w:rPr/>
      </w:pPr>
      <w:r>
        <w:rPr/>
        <w:t xml:space="preserve">On October 20, 2011, the Commission issued Decision No. C11-1119 regarding Advice Letter No. 1593-Electric.  In addition to providing notice to all interested parties, that Decision found it necessary to set the proposed tariff sheets for hearing and to suspend their effective date for 120 days in order to determine whether the rates contained in the tariff sheets accompanying Advice Letter No. 1593-Electric are just and reasonable.  Based on the proposed effective date of October 21, 2011, the Commission suspended the effective date of the proposed tariffs for 120 days or through February 18, 2012.  The Commission noted that it may, in its discretion, further suspend, by separate order, the effective date of the tariff sheets for an additional 90 days, or through May 18, 2012.  </w:t>
      </w:r>
      <w:r>
        <w:br w:type="page"/>
      </w:r>
    </w:p>
    <w:p>
      <w:pPr>
        <w:pStyle w:val="ParagraphDiscussion"/>
        <w:numPr>
          <w:ilvl w:val="0"/>
          <w:numId w:val="12"/>
        </w:numPr>
        <w:ind w:firstLine="720"/>
        <w:rPr/>
      </w:pPr>
      <w:r>
        <w:rPr/>
        <w:t>Based on the effective date of October 20, 2011 of Decision No. C11-1119, any party wishing to intervene in this matter had 30 days, or until November 21, 2011 to file a petition to intervene.</w:t>
      </w:r>
      <w:r>
        <w:rPr>
          <w:rStyle w:val="FootnoteCharacters"/>
          <w:rStyle w:val="FootnoteAnchor"/>
        </w:rPr>
        <w:footnoteReference w:id="2"/>
      </w:r>
      <w:r>
        <w:rPr/>
        <w:t xml:space="preserve">  The Commission also referred the matter to an Administrative Law Judge (ALJ) for disposition and left it to the ALJ to set a hearing date.  The matter was subsequently assigned to the undersigned ALJ.</w:t>
      </w:r>
    </w:p>
    <w:p>
      <w:pPr>
        <w:pStyle w:val="ParagraphDiscussion"/>
        <w:numPr>
          <w:ilvl w:val="0"/>
          <w:numId w:val="12"/>
        </w:numPr>
        <w:ind w:firstLine="720"/>
        <w:rPr/>
      </w:pPr>
      <w:r>
        <w:rPr/>
        <w:t>On October 28, 2011, Boulder filed a Petition to Intervene in this matter.  Boulder seeks to intervene in order to address several issues, including the applicability term of Schedule ESL, as well as any other issues that may arise.</w:t>
      </w:r>
    </w:p>
    <w:p>
      <w:pPr>
        <w:pStyle w:val="ParagraphDiscussion"/>
        <w:numPr>
          <w:ilvl w:val="0"/>
          <w:numId w:val="12"/>
        </w:numPr>
        <w:ind w:firstLine="720"/>
        <w:rPr/>
      </w:pPr>
      <w:r>
        <w:rPr/>
        <w:t>On November 14, 2011, the City of Westminster (Westminster) filed a Motion to Intervene.  Westminster states that it has a franchise agreement with Public Service which grants the Company the use of Westminster’s rights-of-way and utility easements to provide electricity service within the city limits.  Additionally, Westminster has a separate Street Lighting and Traffic Signal Lighting Service Agreement with Public Service, which terms may be affected by the proposed tariffs.  Westminster seeks to intervene in this matter to address several issues, including the Applicability section contained in the proposed Schedule ESL, as well as any other issues that may arise in this proceeding.  Westminster notes that the proposed Schedules ESL and MSL will substantially affect its pecuniary or tangible interests.</w:t>
      </w:r>
    </w:p>
    <w:p>
      <w:pPr>
        <w:pStyle w:val="ParagraphDiscussion"/>
        <w:numPr>
          <w:ilvl w:val="0"/>
          <w:numId w:val="12"/>
        </w:numPr>
        <w:ind w:firstLine="720"/>
        <w:rPr/>
      </w:pPr>
      <w:r>
        <w:rPr/>
        <w:t>On November 17, 2011, the Cities of Arvada, Aurora, Centennial, Golden, Greenwood Village, Littleton, Louisville, Thornton, as well as the Towns of Breckenridge, Frisco, and Superior (Local Governments) filed Petition to Intervene.  The Local Governments seek to intervene in this matter in order to provide information and policy analysis to the Commission in resolution of the Advice Letter related to the applicability of Schedule ESL.  The Local Governments represent that they have been in negotiations with Public Service regarding the MSL and ESL Schedules, and while consensus has been reached on several issues, regarding the MSL Schedule, unresolved issues remain concerning the ESL Schedule.</w:t>
      </w:r>
    </w:p>
    <w:p>
      <w:pPr>
        <w:pStyle w:val="ParagraphDiscussion"/>
        <w:numPr>
          <w:ilvl w:val="0"/>
          <w:numId w:val="12"/>
        </w:numPr>
        <w:ind w:firstLine="720"/>
        <w:rPr/>
      </w:pPr>
      <w:r>
        <w:rPr/>
        <w:t>The intervention period in this matter is closed.  Good cause is found to grant each of the timely petitions to intervene.  Therefore, the intervenors in this docket are Boulder, Westminster, and the Local Governments.</w:t>
      </w:r>
    </w:p>
    <w:p>
      <w:pPr>
        <w:pStyle w:val="ParagraphDiscussion"/>
        <w:numPr>
          <w:ilvl w:val="0"/>
          <w:numId w:val="12"/>
        </w:numPr>
        <w:ind w:firstLine="720"/>
        <w:rPr/>
      </w:pPr>
      <w:r>
        <w:rPr/>
        <w:t xml:space="preserve">The ALJ finds it necessary to set a pre-hearing conference in this matter to discuss substantive, procedural, and administrative matters, as well as any other issues that may arise.  At the pre-hearing conference, the parties should be prepared to discuss and set procedural dates, including dates for filing testimony, a discovery schedule, dates for the filing of a Stipulation and Settlement Agreement as well as a deadline for filing pre-hearing motions, dates for an evidentiary hearing, and a deadline for the filing of Statements of Position.  </w:t>
      </w:r>
    </w:p>
    <w:p>
      <w:pPr>
        <w:pStyle w:val="ParagraphDiscussion"/>
        <w:numPr>
          <w:ilvl w:val="0"/>
          <w:numId w:val="12"/>
        </w:numPr>
        <w:ind w:firstLine="720"/>
        <w:rPr/>
      </w:pPr>
      <w:r>
        <w:rPr/>
        <w:t xml:space="preserve">The parties should be prepared to discuss any other relevant matters ancillary to this docket.  However, the parties are strongly encouraged to voluntarily discuss among themselves a proposed procedural schedule and submit it for approval at least three days prior to the pre-hearing conference date.  </w:t>
      </w:r>
    </w:p>
    <w:p>
      <w:pPr>
        <w:pStyle w:val="ParagraphDiscussion"/>
        <w:numPr>
          <w:ilvl w:val="0"/>
          <w:numId w:val="12"/>
        </w:numPr>
        <w:ind w:firstLine="720"/>
        <w:rPr/>
      </w:pPr>
      <w:r>
        <w:rPr/>
        <w:t xml:space="preserve">A pre-hearing conference in this matter will be scheduled for </w:t>
      </w:r>
      <w:r>
        <w:rPr>
          <w:b/>
        </w:rPr>
        <w:t>Wednesday, December 7, 2011.</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December 7, 2011</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etition to Intervene filed by the City of Boulder is granted.</w:t>
      </w:r>
    </w:p>
    <w:p>
      <w:pPr>
        <w:pStyle w:val="ParagraphOrder"/>
        <w:numPr>
          <w:ilvl w:val="0"/>
          <w:numId w:val="3"/>
        </w:numPr>
        <w:ind w:firstLine="720"/>
        <w:rPr/>
      </w:pPr>
      <w:r>
        <w:rPr/>
        <w:t>The Petition to Intervene field by the City of Westminster is granted.</w:t>
      </w:r>
    </w:p>
    <w:p>
      <w:pPr>
        <w:pStyle w:val="ParagraphOrder"/>
        <w:numPr>
          <w:ilvl w:val="0"/>
          <w:numId w:val="3"/>
        </w:numPr>
        <w:ind w:firstLine="720"/>
        <w:rPr/>
      </w:pPr>
      <w:r>
        <w:rPr/>
        <w:t>The Petition to Intervene filed by the Cities of Arvada, Aurora, Centennial, Golden, Greenwood Village, Littleton, Louisville, Thornton, as well as the Towns of Breckenridge, Frisco, and Superior is gran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85777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that “[w]hen the day for the performance of any act under these rules … or the day upon which a document must be filed, falls on a Saturday, Sunday, legal holiday, or any other day when the Commission’s office is lawfully closed, then the day for performance … shall be continued until 5:00 p.m. on the next business day.”  In this instance, the expiration of the Commission’s 30-day notice period is November 19, 2011.  Therefore, the deadline for filing interventions is extended to November 2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7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58:00Z</dcterms:created>
  <dc:creator>srscott</dc:creator>
  <dc:description>See Decisions on COPUC Website at: 
www.dora.state.co.us/puc/Decisions/</dc:description>
  <cp:keywords/>
  <dc:language>en-US</dc:language>
  <cp:lastModifiedBy>Lloyd Petersen</cp:lastModifiedBy>
  <cp:lastPrinted>2011-11-23T15:02:00Z</cp:lastPrinted>
  <dcterms:modified xsi:type="dcterms:W3CDTF">2011-11-23T22:02:00Z</dcterms:modified>
  <cp:revision>4</cp:revision>
  <dc:subject/>
  <dc:title>COPUC Decision</dc:title>
</cp:coreProperties>
</file>