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1-1262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1-1262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1M-720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1M-720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IN THE MATTER OF THE petition of nucla-naturita telephone company for high cost support mechanism funding.</w:t>
      </w:r>
    </w:p>
    <w:p>
      <w:pPr>
        <w:pStyle w:val="DecisionTitle"/>
        <w:rPr>
          <w:kern w:val="2"/>
        </w:rPr>
      </w:pPr>
      <w:r>
        <w:rPr>
          <w:caps w:val="false"/>
          <w:smallCaps w:val="false"/>
        </w:rPr>
        <w:t>INTERIM ORDER OF</w:t>
        <w:br/>
        <w:t>ADMINISTRATIVE LAW JUDGE</w:t>
        <w:br/>
        <w:t>KEITH J. KIRCHUBEL</w:t>
        <w:br/>
        <w:t>SCHEDUL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November 23, 2011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parties have contacted the undersigned Administrative Law Judge and requested that the matter be set for a prehearing conference on December 1, 2011.</w:t>
      </w:r>
      <w:r>
        <w:rPr>
          <w:rStyle w:val="FootnoteCharacters"/>
          <w:rStyle w:val="FootnoteAnchor"/>
        </w:rPr>
        <w:footnoteReference w:id="2"/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A prehearing conference is necessary to establish a procedural schedule and resolve the other matters discussed in Decision No. R11-1026-I issued on November 8, 2011.  A conference will be convened on December 1, 2011, at 9:00 a.m. in the Commission offices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will be convened in this Docket as follows: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DATE:</w:t>
        <w:tab/>
        <w:t>December 1, 2011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TIME:</w:t>
        <w:tab/>
        <w:t>9:00 a.m.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PLACE:</w:t>
        <w:tab/>
        <w:t>Commission Hearing Room</w:t>
        <w:br/>
        <w:tab/>
        <w:t>1560 Broadway, Second Floor</w:t>
        <w:br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prehearing conference, the parties shall be prepared to discuss a procedural schedule, including availability of parties and witnesses for hearing, discovery practice, and any other procedural matter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shall be effective immediately.</w:t>
      </w:r>
    </w:p>
    <w:p>
      <w:pPr>
        <w:pStyle w:val="ParagraphOrder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13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95995627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br/>
            </w:r>
            <w:r>
              <w:rPr>
                <w:rStyle w:val="Hidden"/>
              </w:rPr>
              <w:t>KEITH J. KIRCHUBEL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Applicant Nucla-Naturita Telephone Company also filed a document entitled Status Report on November 22, 201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1-1262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1M-720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sz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FootnoteTextChar">
    <w:name w:val="Footnote Text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8:36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1-11-23T11:37:00Z</cp:lastPrinted>
  <dcterms:modified xsi:type="dcterms:W3CDTF">2011-11-23T18:37:00Z</dcterms:modified>
  <cp:revision>3</cp:revision>
  <dc:subject/>
  <dc:title>COPUC Decision</dc:title>
</cp:coreProperties>
</file>