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.</w:t>
        <w:tab/>
        <w:t xml:space="preserve">The following pages, lines, and phrases are stricken from the </w:t>
      </w:r>
      <w:r>
        <w:rPr>
          <w:b/>
        </w:rPr>
        <w:t>Answer Testimony of Robert H. Weinstein</w:t>
      </w:r>
      <w:r>
        <w:rPr/>
        <w:t xml:space="preserve">, which testimony was filed on August 24, 2011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  <w:t xml:space="preserve">2:1 (from “the policy” through 2 (“and”).  The sentence beginning at 1:22 and continuing to 2:4 now reads:  “The purpose of my testimony is to discuss the impossibility of altering or disregarding Decision Nos. C10-1330 and C11-0118 without forcing Black Hills/Colorado Electric Utility Company, LP (‘Black Hills’) into imprudent operation of its business and the provision of utility service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  <w:tab/>
        <w:t xml:space="preserve">2:5 through 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</w:t>
        <w:tab/>
        <w:t xml:space="preserve">2:20 through 17:1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</w:t>
        <w:tab/>
        <w:t xml:space="preserve">18:3 through 7 (“First,”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</w:t>
        <w:tab/>
        <w:t xml:space="preserve">18:9 (“Second,”) through 19: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</w:t>
        <w:tab/>
        <w:t xml:space="preserve">21:7 through 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</w:t>
        <w:tab/>
        <w:t xml:space="preserve">22:20 (“Instead”) through 21 (“facility.”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</w:t>
        <w:tab/>
        <w:t xml:space="preserve">23:3 (“- it is”) through 5 (“uncertain.”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</w:t>
        <w:tab/>
        <w:t xml:space="preserve">23:18 through 25:6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</w:t>
        <w:tab/>
        <w:t xml:space="preserve">26:3 through 32: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.</w:t>
        <w:tab/>
        <w:t xml:space="preserve">33:5 through 1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</w:t>
        <w:tab/>
        <w:t xml:space="preserve">34:12 (“(See Discovery CGP 1-12, Exhibit RHW-B).”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</w:t>
        <w:tab/>
        <w:t xml:space="preserve">34:14 through 35: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</w:t>
        <w:tab/>
        <w:t xml:space="preserve">35:8 (“Notwithstanding”) through 11 (“and”).   The answer beginning at 35:8 now reads:   “No.  This, in essence, forces Black Hills into a position where in order to comply it must act imprudently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.</w:t>
        <w:tab/>
        <w:t xml:space="preserve">36:6 through 15 (“Finally,”).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B.</w:t>
        <w:tab/>
        <w:t xml:space="preserve">All pages and lines are stricken from the </w:t>
      </w:r>
      <w:r>
        <w:rPr>
          <w:b/>
        </w:rPr>
        <w:t>Cross-Answer Testimony of Robert H. Weinstein</w:t>
      </w:r>
      <w:r>
        <w:rPr/>
        <w:t xml:space="preserve">, which testimony was filed on August 24, 2011, </w:t>
      </w:r>
      <w:r>
        <w:rPr>
          <w:u w:val="single"/>
        </w:rPr>
        <w:t>except</w:t>
      </w:r>
      <w:r>
        <w:rPr/>
        <w:t xml:space="preserve"> as noted below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  <w:t xml:space="preserve">1:1 through 11 (“Commission Staff (“Staff”)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  <w:tab/>
        <w:t xml:space="preserve">1: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</w:t>
        <w:tab/>
        <w:t xml:space="preserve">7:22 through 24 (“in 10M-254E.”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</w:t>
        <w:tab/>
        <w:t xml:space="preserve">9:14 through 19 (“Decision C10-1330.”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</w:t>
        <w:tab/>
        <w:t xml:space="preserve">9:20 (“This is not about”) through 22 (“additional capacity.”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  <w:tab/>
      </w:r>
      <w:r>
        <w:rPr>
          <w:b/>
        </w:rPr>
        <w:t>Exhibit RHW-B</w:t>
      </w:r>
      <w:r>
        <w:rPr/>
        <w:t xml:space="preserve">, which is appended to the Answer Testimony of Robert H. Weinstein, which testimony was filed on August 24, 2011, is strick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</w:r>
  </w:p>
  <w:p>
    <w:pPr>
      <w:pStyle w:val="Header"/>
      <w:jc w:val="right"/>
      <w:rPr/>
    </w:pPr>
    <w:r>
      <w:rPr/>
      <w:t>Docket No. 11A-226E</w:t>
    </w:r>
  </w:p>
  <w:p>
    <w:pPr>
      <w:pStyle w:val="Header"/>
      <w:jc w:val="right"/>
      <w:rPr/>
    </w:pPr>
    <w:r>
      <w:rPr/>
      <w:t>Decision No. R11-1250-I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</w:r>
  </w:p>
  <w:p>
    <w:pPr>
      <w:pStyle w:val="Header"/>
      <w:jc w:val="right"/>
      <w:rPr/>
    </w:pPr>
    <w:r>
      <w:rPr/>
      <w:t>Docket No. 11A-226E</w:t>
    </w:r>
  </w:p>
  <w:p>
    <w:pPr>
      <w:pStyle w:val="Header"/>
      <w:jc w:val="right"/>
      <w:rPr/>
    </w:pPr>
    <w:r>
      <w:rPr/>
      <w:t>Decision No. R11-1250-I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2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11-22T11:26:00Z</cp:lastPrinted>
  <dcterms:modified xsi:type="dcterms:W3CDTF">2011-11-22T18:26:00Z</dcterms:modified>
  <cp:revision>2</cp:revision>
  <dc:subject/>
  <dc:title>COPUC Decision</dc:title>
</cp:coreProperties>
</file>