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w:t>
      </w:r>
      <w:r>
        <w:rPr>
          <w:caps/>
          <w:kern w:val="2"/>
        </w:rPr>
        <w:fldChar w:fldCharType="end"/>
      </w:r>
    </w:p>
    <w:p>
      <w:pPr>
        <w:pStyle w:val="Caption"/>
        <w:rPr/>
      </w:pPr>
      <w:r>
        <w:rPr/>
        <w:t>IN THE MATTER OF THE APPLICATION of crossroad holdings, llc, doing business as, the boot grill,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motion to restrictively amend</w:t>
        <w:br/>
        <w:t>application and granting withdrawal</w:t>
        <w:br/>
        <w:t>of home james as intervenor in this matter</w:t>
      </w:r>
    </w:p>
    <w:p>
      <w:pPr>
        <w:pStyle w:val="Date"/>
        <w:rPr>
          <w:kern w:val="2"/>
        </w:rPr>
      </w:pPr>
      <w:r>
        <w:rPr/>
        <w:t>Mailed</w:t>
      </w:r>
      <w:r>
        <w:rPr>
          <w:kern w:val="2"/>
        </w:rPr>
        <w:t xml:space="preserve"> Date:  November 15, 2011</w:t>
      </w:r>
    </w:p>
    <w:p>
      <w:pPr>
        <w:pStyle w:val="Heading2"/>
        <w:numPr>
          <w:ilvl w:val="0"/>
          <w:numId w:val="10"/>
        </w:numPr>
        <w:rPr/>
      </w:pPr>
      <w:r>
        <w:rPr/>
        <w:t>statement</w:t>
      </w:r>
    </w:p>
    <w:p>
      <w:pPr>
        <w:pStyle w:val="ParagraphDiscussion"/>
        <w:numPr>
          <w:ilvl w:val="0"/>
          <w:numId w:val="12"/>
        </w:numPr>
        <w:ind w:firstLine="720"/>
        <w:rPr/>
      </w:pPr>
      <w:r>
        <w:rPr/>
        <w:t xml:space="preserve">On August 19, 2011, Crossroad Holdings, LLC, doing business as, The Boot Grill (Applicant) filed an application to operate as a common carrier to transport passengers in </w:t>
        <w:br/>
        <w:t>call-and-demand limousine service between all points within a certain area within Loveland, Colorado (Application).</w:t>
      </w:r>
    </w:p>
    <w:p>
      <w:pPr>
        <w:pStyle w:val="ParagraphDiscussion"/>
        <w:numPr>
          <w:ilvl w:val="0"/>
          <w:numId w:val="12"/>
        </w:numPr>
        <w:ind w:firstLine="720"/>
        <w:rPr/>
      </w:pPr>
      <w:r>
        <w:rPr/>
        <w:t>On August 29, 2011, the Colorado Public Utilities Commission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located within a 60-mile radius of the intersection of Interstate Highway 25 and County Road 26 (Exit 259), Loveland, Colorado.</w:t>
      </w:r>
    </w:p>
    <w:p>
      <w:pPr>
        <w:pStyle w:val="ParagraphDiscussion"/>
        <w:numPr>
          <w:ilvl w:val="0"/>
          <w:numId w:val="12"/>
        </w:numPr>
        <w:ind w:firstLine="720"/>
        <w:rPr/>
      </w:pPr>
      <w:r>
        <w:rPr/>
        <w:t>On October 5,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Intervenors in this matter include: Estes Valley Transport, Inc., Estes Park Taxi, Inc., and Valera Lea Holtorf, doing business as Dashabout Shuttle Company and/or Roadrunner Express; Home James Transportation Services, Ltd (Home James);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w:t>
      </w:r>
    </w:p>
    <w:p>
      <w:pPr>
        <w:pStyle w:val="ParagraphDiscussion"/>
        <w:numPr>
          <w:ilvl w:val="0"/>
          <w:numId w:val="12"/>
        </w:numPr>
        <w:ind w:firstLine="720"/>
        <w:rPr/>
      </w:pPr>
      <w:r>
        <w:rPr/>
        <w:t xml:space="preserve">On October 27, 2011, Home James and Applicant filed a Stipulated Motion to Restrictively Amend the Application, for Conditional Withdrawal of Intervenor’s Intervention, and for Waiver of Response Time (Stipulation).  According to the Stipulation, Applicant and Home James reached an agreement to restrictively amend the proposed Application.  </w:t>
      </w:r>
    </w:p>
    <w:p>
      <w:pPr>
        <w:pStyle w:val="ParagraphDiscussion"/>
        <w:numPr>
          <w:ilvl w:val="0"/>
          <w:numId w:val="12"/>
        </w:numPr>
        <w:ind w:firstLine="720"/>
        <w:rPr/>
      </w:pPr>
      <w:r>
        <w:rPr/>
        <w:t>The terms of the Stipulation narrow the geographic scope of the authority to service that originates or terminates within a one-half mile radius of the intersection of Interstate Highway 285 (sic) and County Road 26 (Exit No. 259), in Loveland, Colorado.  The Stipulation further restricts the proposed authority to service provided to or from the facilities of Crossroad Holdings, LLC, doing business as The Boot Grill, at 4164 Clydesdale Parkway, Loveland, Colorado 80538.  The proposed restrictively amended authority would read as follows:</w:t>
      </w:r>
      <w:r>
        <w:br w:type="page"/>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located within one-half mile of the intersection of Interstate Highway 25 and County Road 26 (Exit No. 259), Loveland, Colorado, on the one hand, and all points located within a 60-mile radius of the intersection of Interstate Highway 25 and County Road 26 (Exit 259), Loveland,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o transportation services originating or terminating at the facilities of Crossroad Holdings, LLC, The boot Grill at 4146 Clydesdale Parkway, Loveland, Colorado 80538.</w:t>
      </w:r>
    </w:p>
    <w:p>
      <w:pPr>
        <w:pStyle w:val="ParagraphDiscussion"/>
        <w:numPr>
          <w:ilvl w:val="0"/>
          <w:numId w:val="12"/>
        </w:numPr>
        <w:ind w:firstLine="720"/>
        <w:rPr/>
      </w:pPr>
      <w:r>
        <w:rPr/>
        <w:t>According to the terms of the Stipulation, Home James conditionally agrees to withdraw its intervention in this proceeding, conditioned upon the express approval of the restrictive amendment as set forth above.</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2"/>
        </w:numPr>
        <w:ind w:firstLine="720"/>
        <w:rPr/>
      </w:pPr>
      <w:r>
        <w:rPr/>
        <w:t xml:space="preserve">The intent of the Stipulation between the parties is clear that Applicant is to limit its service to transportation that originates or terminates within a one-half mile radius of the intersection of Interstate Highway 25 and County Road 26 at Exit No. 259 in Loveland, Colorado, which originates or terminates at The Boot Grill, on the one hand, and all points located within a 60-mile radius of the intersection of Interstate Highway 25 and County Road 26 at Exit No. 259 in Loveland, Colorado on the other hand.  </w:t>
      </w:r>
    </w:p>
    <w:p>
      <w:pPr>
        <w:pStyle w:val="ParagraphDiscussion"/>
        <w:numPr>
          <w:ilvl w:val="0"/>
          <w:numId w:val="12"/>
        </w:numPr>
        <w:ind w:firstLine="720"/>
        <w:rPr/>
      </w:pPr>
      <w:r>
        <w:rPr/>
        <w:t xml:space="preserve">The undersigned ALJ finds that the proposed restrictions contained in the Stipulation between Applicant and Home James </w:t>
      </w:r>
      <w:bookmarkStart w:id="4" w:name="OLE_LINK6"/>
      <w:bookmarkStart w:id="5" w:name="OLE_LINK5"/>
      <w:r>
        <w:rPr/>
        <w:t>will not hamper the ability of the Applicant to provide the proposed service.  Therefore, the ALJ finds that the proposed restrictions meet the criteria described above.  The proposed restrictive amendments to the Application contained in the Stipulation are restrictive in nature, clearly stated, and capable of enforcement.  The restrictive language achieves the purposes sought by Home James and Applicant.  It provides protection to Home James’ authority, while allowing Applicant to provide the substance of the service it seeks.  As a result, the restrictive amendment which restricts Applicant as indicated in Paragraph No. 6 above will be accepted.</w:t>
      </w:r>
      <w:bookmarkEnd w:id="4"/>
      <w:bookmarkEnd w:id="5"/>
    </w:p>
    <w:p>
      <w:pPr>
        <w:pStyle w:val="ParagraphDiscussion"/>
        <w:numPr>
          <w:ilvl w:val="0"/>
          <w:numId w:val="12"/>
        </w:numPr>
        <w:ind w:firstLine="720"/>
        <w:rPr/>
      </w:pPr>
      <w:r>
        <w:rPr/>
        <w:t xml:space="preserve">As the restrictive amendment is accepted without modification, the request of Home James to withdraw as an Intervenor in this matter is granted.  </w:t>
      </w:r>
    </w:p>
    <w:p>
      <w:pPr>
        <w:pStyle w:val="ParagraphDiscussion"/>
        <w:numPr>
          <w:ilvl w:val="0"/>
          <w:numId w:val="12"/>
        </w:numPr>
        <w:ind w:firstLine="720"/>
        <w:rPr/>
      </w:pPr>
      <w:r>
        <w:rPr/>
        <w:t xml:space="preserve">It is noted that this Recommended Decision is applicable only to the motion to restrictively amend the Application as requested by Home James and Applicant and the resulting withdrawal of Home James’ intervention.  This Decision has no affect on the underlying merits of the Application as restrictively amend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of Crossroad Holdings, LLC, doing business as The Boot Grill and Home James Transportation Services, Ltd, to Restrictively Amend the Application and for Conditional Withdrawal of Intervenor’s Intervention is granted.</w:t>
      </w:r>
    </w:p>
    <w:p>
      <w:pPr>
        <w:pStyle w:val="ParagraphOrder"/>
        <w:numPr>
          <w:ilvl w:val="0"/>
          <w:numId w:val="3"/>
        </w:numPr>
        <w:ind w:firstLine="720"/>
        <w:rPr/>
      </w:pPr>
      <w:r>
        <w:rPr/>
        <w:t>The intervention of Home James Transportation Services, Ltd is dismissed.</w:t>
      </w:r>
    </w:p>
    <w:p>
      <w:pPr>
        <w:pStyle w:val="ParagraphOrder"/>
        <w:numPr>
          <w:ilvl w:val="0"/>
          <w:numId w:val="3"/>
        </w:numPr>
        <w:ind w:firstLine="720"/>
        <w:rPr/>
      </w:pPr>
      <w:r>
        <w:rPr/>
        <w:t>The Application of Crossroad Holdings, LLC, doing business as The Boot Grill is amend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located within one-half mile of the intersection of Interstate Highway 25 and County Road 26 (Exit No. 259), Loveland, Colorado, on the one hand, and all points located within a 60-mile radius of the intersection of Interstate Highway 25 and County Road 26 (Exit 259), Loveland,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o transportation services originating or terminating at the facilities of Crossroad Holdings, LLC, The Boot Grill at 4146 Clydesdale Parkway, Loveland, Colorado 80538.</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911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36:00Z</dcterms:created>
  <dc:creator>srscott</dc:creator>
  <dc:description>See Decisions on COPUC Website at: 
www.dora.state.co.us/puc/Decisions/</dc:description>
  <cp:keywords/>
  <dc:language>en-US</dc:language>
  <cp:lastModifiedBy>Lloyd Petersen</cp:lastModifiedBy>
  <cp:lastPrinted>2011-11-15T14:40:00Z</cp:lastPrinted>
  <dcterms:modified xsi:type="dcterms:W3CDTF">2011-11-15T21:40:00Z</dcterms:modified>
  <cp:revision>3</cp:revision>
  <dc:subject/>
  <dc:title>COPUC Decision</dc:title>
</cp:coreProperties>
</file>