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18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18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53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531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NEXTGEN COMMUNICATIONS, INC. FOR CERTIFICATION AS A BASIC EMERGENCY SERVICES PROVIDER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C:\\Documents and Settings\\lrpetersen\\Local Settings\\Temporary Internet Files\\Content.Outlook\\Form Inputs.xls" "210 Timeline NO rebuttal!R48C2" \a \t </w:instrText>
      </w:r>
      <w:bookmarkStart w:id="4" w:name="_1381901498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4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381901502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June 20, 2011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381901504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Nextgen Communications, Inc.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By Decision No. C11-1176, issued November 3, 2011, the Commission denied all exceptions certified as immediately appealable by Decision No. R11-0964-I, issued on September 8, 201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Continuing the proceeding, the stay currently in effect will be lif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dministrative Law Judge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e stay of proceedings by Decision No. R11-0964-I is lif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November 15, 2011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987840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18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53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04T13:41:00Z</cp:lastPrinted>
  <dcterms:modified xsi:type="dcterms:W3CDTF">2011-11-04T19:41:00Z</dcterms:modified>
  <cp:revision>4</cp:revision>
  <dc:subject/>
  <dc:title>COPUC Decision</dc:title>
</cp:coreProperties>
</file>