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17"/>
        <w:gridCol w:w="2795"/>
        <w:gridCol w:w="128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001 Allstar Limousine &amp; Seda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 Al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53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jo's Aut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 Evans Avenue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57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77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Wianno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umburg, IL  6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27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nd 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54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Dog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2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47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hler Moving &amp; Storage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9 Jac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-3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43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yde's Auto Body &amp; Pain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 Park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66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Executive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South Wilcox Unit 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20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West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44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Ski Trip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 Blake Street Unit 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55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Knight Chauffeu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5 Apache Plum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61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 of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 South Decatur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56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esburg, CO  8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29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Chart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Rio Vist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48-IN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chaser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, AR  7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3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4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7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0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1-11-09T23:32:00Z</dcterms:modified>
  <cp:revision>3</cp:revision>
  <dc:subject/>
  <dc:title>&lt;carrier_name&gt;</dc:title>
</cp:coreProperties>
</file>