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1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1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B-73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B-73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EL PASO COUNTY TELEPHONE COMPANY FOR ARBITRATION OF AN INTERCONNECTION AGREEMENT WITH NE COLORADO CELLULAR, INC. DBA VIAERO WIRELES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81039926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5, 2011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381039931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September 6, 2011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381039933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El Paso County Telephone Company</w:t>
      </w:r>
      <w:r>
        <w:rPr/>
      </w:r>
      <w:r>
        <w:rPr/>
        <w:fldChar w:fldCharType="end"/>
      </w:r>
      <w:r>
        <w:rPr/>
        <w:t xml:space="preserve"> filed the </w:t>
        <w:br/>
        <w:t>above-captioned pet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dministrative Law Judge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November 1, 2011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91929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1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B-73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07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10-25T11:28:00Z</cp:lastPrinted>
  <dcterms:modified xsi:type="dcterms:W3CDTF">2011-10-25T21:07:00Z</dcterms:modified>
  <cp:revision>2</cp:revision>
  <dc:subject/>
  <dc:title>COPUC Decision</dc:title>
</cp:coreProperties>
</file>