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t>IN THE MATTER OF THE APPLICATION of crossroad holdings, llc, doing business as, the boot grill,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w:t>
      </w:r>
    </w:p>
    <w:p>
      <w:pPr>
        <w:pStyle w:val="Date"/>
        <w:rPr>
          <w:kern w:val="2"/>
        </w:rPr>
      </w:pPr>
      <w:r>
        <w:rPr/>
        <w:t>Mailed</w:t>
      </w:r>
      <w:r>
        <w:rPr>
          <w:kern w:val="2"/>
        </w:rPr>
        <w:t xml:space="preserve"> Date:  October 20,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68854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068854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0688549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068854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0688549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688549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688550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306885494"/>
      <w:bookmarkEnd w:id="4"/>
      <w:r>
        <w:rPr/>
        <w:t>STATEMENT</w:t>
      </w:r>
    </w:p>
    <w:p>
      <w:pPr>
        <w:pStyle w:val="ParagraphDiscussion"/>
        <w:numPr>
          <w:ilvl w:val="0"/>
          <w:numId w:val="12"/>
        </w:numPr>
        <w:ind w:firstLine="720"/>
        <w:rPr/>
      </w:pPr>
      <w:r>
        <w:rPr/>
        <w:t xml:space="preserve">On August 19, 2011, Crossroad Holdings, LLC, doing business as, The Boot Grill (Applicant) filed an application to operate as a common carrier to transport passengers in </w:t>
        <w:br/>
        <w:t>call-and-demand limousine service between all points within a certain area within Loveland, Colorado (Application).</w:t>
      </w:r>
    </w:p>
    <w:p>
      <w:pPr>
        <w:pStyle w:val="ParagraphDiscussion"/>
        <w:numPr>
          <w:ilvl w:val="0"/>
          <w:numId w:val="12"/>
        </w:numPr>
        <w:ind w:firstLine="720"/>
        <w:rPr/>
      </w:pPr>
      <w:r>
        <w:rPr/>
        <w:t>On August 29,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szCs w:val="24"/>
        </w:rPr>
        <w:t xml:space="preserve">between all points located within a 60-mile radius of the intersection of Interstate Highway 25 and County Road 26 (Exit 259), Loveland, Colorado. </w:t>
      </w:r>
    </w:p>
    <w:p>
      <w:pPr>
        <w:pStyle w:val="ParagraphDiscussion"/>
        <w:numPr>
          <w:ilvl w:val="0"/>
          <w:numId w:val="12"/>
        </w:numPr>
        <w:ind w:firstLine="720"/>
        <w:rPr/>
      </w:pPr>
      <w:r>
        <w:rPr/>
        <w:t>On October 5,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September 21, 2011, Estes Valley Transport, Inc.; Estes Park Taxi, Inc.; and Valera Lea Holtorf, doing business as Dashabout Shuttle Company and/or Roadrunner Express (collectively, Intervenors) filed an Entry of Appearance and Petition to Intervene (Motion) in this Application proceeding.</w:t>
      </w:r>
    </w:p>
    <w:p>
      <w:pPr>
        <w:pStyle w:val="ParagraphDiscussion"/>
        <w:numPr>
          <w:ilvl w:val="0"/>
          <w:numId w:val="12"/>
        </w:numPr>
        <w:ind w:firstLine="720"/>
        <w:rPr/>
      </w:pPr>
      <w:r>
        <w:rPr/>
        <w:t xml:space="preserve">The Intervenors claim that the authority sought in the Application overlaps the authorities of the individual intervenors.  For example, Estes Valley Transport, Inc. owns and operates Certificate of Public Convenience and Necessity (CPCN) PUC No. 54696, which overlaps with the authority sought here.  </w:t>
      </w:r>
    </w:p>
    <w:p>
      <w:pPr>
        <w:pStyle w:val="ParagraphDiscussion"/>
        <w:numPr>
          <w:ilvl w:val="0"/>
          <w:numId w:val="12"/>
        </w:numPr>
        <w:ind w:firstLine="720"/>
        <w:rPr/>
      </w:pPr>
      <w:r>
        <w:rPr/>
        <w:t xml:space="preserve">Estes Park Taxi, Inc. owns and operates CPCN PUC No. 52483 which authorizes it to provide call-and-demand limousine service between all points in an area that overlaps the proposed authority.  CPCN No. PUC 55702 authorizes it to provide sightseeing service between all points within a ten-mile radius of the intersection of U.S. Highway 34 and U.S. Highway 36 in Estes Park, Colorado.  </w:t>
      </w:r>
    </w:p>
    <w:p>
      <w:pPr>
        <w:pStyle w:val="ParagraphDiscussion"/>
        <w:numPr>
          <w:ilvl w:val="0"/>
          <w:numId w:val="12"/>
        </w:numPr>
        <w:ind w:firstLine="720"/>
        <w:rPr/>
      </w:pPr>
      <w:r>
        <w:rPr/>
        <w:t>Estes Valley Transport, Inc. owns CPCN PUC No. 54696 which authorizes it to provide charter service between all points within 12-miles of Estes Park, Colorado and all points in the State of Colorado on the other hand, as well as scheduled service between Denver, Colorado and points within 12 miles of Estes Park.  Charter service between all points within a 12-mile radius of Estes Park, Colorado, on the one hand, and Boulder, Colorado, on the other hand, as well as call-and-demand limousine service between all points within a 12-mile radius of Estes Park, Colorado, on the one hand, and Boulder Colorado, on the other hand.  Sightseeing service between all points within a 12-mile radius of Estes Park, Colorado, on the one hand and a portion of Boulder County on the other hand.</w:t>
      </w:r>
    </w:p>
    <w:p>
      <w:pPr>
        <w:pStyle w:val="ParagraphDiscussion"/>
        <w:numPr>
          <w:ilvl w:val="0"/>
          <w:numId w:val="12"/>
        </w:numPr>
        <w:ind w:firstLine="720"/>
        <w:rPr/>
      </w:pPr>
      <w:r>
        <w:rPr/>
        <w:t xml:space="preserve">Dashabout Shuttle Company and/or Roadrunner Express owns CPCN PUC No. 14167, which authorizes it to provide transportation of passengers in scheduled service, charter service, and call-and-demand limousine service over a wide swath of northern Colorado, including the area proposed in this Application.  </w:t>
      </w:r>
    </w:p>
    <w:p>
      <w:pPr>
        <w:pStyle w:val="ParagraphDiscussion"/>
        <w:numPr>
          <w:ilvl w:val="0"/>
          <w:numId w:val="12"/>
        </w:numPr>
        <w:ind w:firstLine="720"/>
        <w:rPr/>
      </w:pPr>
      <w:r>
        <w:rPr/>
        <w:t xml:space="preserve">On September 22, 2011, Home James Transportation Services, Ltd (Home James) filed its Intervention and Entry of Appearance in Opposition to the Application; Alternate Petition for Permissive Intervention; Preliminary List of Witnesses and Exhibits; and Notice of Currently Unavailable Dates for Hearing Settings.  </w:t>
      </w:r>
    </w:p>
    <w:p>
      <w:pPr>
        <w:pStyle w:val="ParagraphDiscussion"/>
        <w:numPr>
          <w:ilvl w:val="0"/>
          <w:numId w:val="12"/>
        </w:numPr>
        <w:ind w:firstLine="720"/>
        <w:rPr/>
      </w:pPr>
      <w:r>
        <w:rPr/>
        <w:t>Home James owns and operates CPCN PUC No. 16114, which authorizes it to provide call-and-demand limousine and charter service to and from Grand County, Colorado, to and from the City and County of Denver, and certain scheduled service to and from Denver International Airport.  Home James asserts that the proposed authority sought in the Application would overlap with its own authority and may impair its ability to provide current service and/or service in the future.</w:t>
      </w:r>
    </w:p>
    <w:p>
      <w:pPr>
        <w:pStyle w:val="ParagraphDiscussion"/>
        <w:numPr>
          <w:ilvl w:val="0"/>
          <w:numId w:val="12"/>
        </w:numPr>
        <w:ind w:firstLine="720"/>
        <w:rPr/>
      </w:pPr>
      <w:r>
        <w:rPr/>
        <w:t>On September 28, 2011, Colorado Cab Company, LLC, doing business as Denver Yellow Cab &amp;/or Boulder Yellow Cab (Colorado Cab); SuperShuttle International Denver, Inc. (SuperShuttle); Shamrock Taxi of Ft. Collins, Inc., doing business as SuperShuttle of Ft. Collins &amp;/or Yellow Cab of Northern Colorado &amp;/or Yellow Cab NOCO (Shamrock Taxi); and Shamrock Charters, Inc., doing business as Shamrock Airport Express &amp;/or SuperShuttle of Northern Colorado &amp;/or SuperShuttle of Ft. Collins &amp;/or SuperShuttle NOCO (Shamrock Charters) filed their Entry of Appearance and Notice of Intervention by Right, and Alternative Motion for Permissive Intervention.</w:t>
      </w:r>
    </w:p>
    <w:p>
      <w:pPr>
        <w:pStyle w:val="ParagraphDiscussion"/>
        <w:numPr>
          <w:ilvl w:val="0"/>
          <w:numId w:val="12"/>
        </w:numPr>
        <w:ind w:firstLine="720"/>
        <w:rPr/>
      </w:pPr>
      <w:r>
        <w:rPr/>
        <w:t xml:space="preserve">Colorado Cab owns and operates CPCN PUC Nos. 2378, 150, 191, 54008, and 53166 which authorize it to provide taxi service and call-and-demand limousine service in the area proposed to be served by Applicant.  Additionally, SuperShuttle owns and operates CPCN PUC No. 55686 which authorizes it to provide call-and-demand limousine service in the area proposed to be served by Applicant.  Shamrock Taxi owns and operates CPCN PUC No. 13043, which authorizes it to provide taxi service within the area proposed to be served by Applicant.  Shamrock Charters owns and operates CPCN PUC No. 49759, which authorizes it to provide call-and-demand limousine service in the area proposed to be served by Applicant.  </w:t>
      </w:r>
    </w:p>
    <w:p>
      <w:pPr>
        <w:pStyle w:val="ParagraphDiscussion"/>
        <w:numPr>
          <w:ilvl w:val="0"/>
          <w:numId w:val="12"/>
        </w:numPr>
        <w:ind w:firstLine="720"/>
        <w:rPr/>
      </w:pPr>
      <w:r>
        <w:rPr/>
        <w:t xml:space="preserve">According to Colorado Cab, since the proposed call-and-demand authority sought by Applicant directly conflicts with and overlaps the authorities granted to its various companies, those Intervenors have a legally protected right and interest in the subject matter of the Application, which may be affected by the outcome of this case, which entitles them to intervene by right.  </w:t>
      </w:r>
    </w:p>
    <w:p>
      <w:pPr>
        <w:pStyle w:val="Heading3"/>
        <w:numPr>
          <w:ilvl w:val="1"/>
          <w:numId w:val="10"/>
        </w:numPr>
        <w:rPr/>
      </w:pPr>
      <w:bookmarkStart w:id="5" w:name="__RefHeading___Toc306885495"/>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29, 2011.  Consequently, the deadline to intervene as of right or to petition to permissively intervene in the above-captioned proceeding was September 28, 2011.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all the Intervenors here demonstrated that the authority sought duplicates the rights or overlaps the geographic authority of the authorities listed above.  As a result, it is found that each Intervenor has a legally protected right that may be affected by a grant of the Application.  All Intervenors' Motions were timely filed.  Intervenors have each shown good cause to find that each is an intervenor as of right in this docket.  </w:t>
      </w:r>
    </w:p>
    <w:p>
      <w:pPr>
        <w:pStyle w:val="ParagraphDiscussion"/>
        <w:numPr>
          <w:ilvl w:val="0"/>
          <w:numId w:val="12"/>
        </w:numPr>
        <w:ind w:firstLine="720"/>
        <w:rPr/>
      </w:pPr>
      <w:r>
        <w:rPr/>
        <w:t>The intervention period in this matter is closed.  The intervenors in this docket are:  Estes Valley Transport, Inc., Estes Park Taxi, Inc., and Valera Lea Holtorf, doing business as Dashabout Shuttle Company and/or Roadrunner Express Estes Park Express, Ltd; Home James Transportation Services, Ltd;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w:t>
      </w:r>
    </w:p>
    <w:p>
      <w:pPr>
        <w:pStyle w:val="Heading3"/>
        <w:numPr>
          <w:ilvl w:val="1"/>
          <w:numId w:val="10"/>
        </w:numPr>
        <w:rPr/>
      </w:pPr>
      <w:bookmarkStart w:id="6" w:name="__RefHeading___Toc306885496"/>
      <w:bookmarkEnd w:id="6"/>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8, 2011.  Therefore, Applicant had until October 10, 2011</w:t>
      </w:r>
      <w:r>
        <w:rPr>
          <w:rStyle w:val="FootnoteCharacters"/>
          <w:rStyle w:val="FootnoteAnchor"/>
        </w:rPr>
        <w:footnoteReference w:id="2"/>
      </w:r>
      <w:r>
        <w:rPr/>
        <w:t xml:space="preserve"> to file and serve its list of witnesses and copies of its exhibits.  Applicant failed to comply with that requirement.  </w:t>
      </w:r>
      <w:r>
        <w:br w:type="page"/>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8, 2011.  The only Intervenor that filed their initial exhibit and witness lists at this time is Home James.</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06885497"/>
      <w:bookmarkEnd w:id="7"/>
      <w:r>
        <w:rPr/>
        <w:t>Legal Representation</w:t>
      </w:r>
    </w:p>
    <w:p>
      <w:pPr>
        <w:pStyle w:val="ParagraphDiscussion"/>
        <w:numPr>
          <w:ilvl w:val="0"/>
          <w:numId w:val="12"/>
        </w:numPr>
        <w:ind w:firstLine="720"/>
        <w:rPr/>
      </w:pPr>
      <w:r>
        <w:rPr/>
        <w:t xml:space="preserve">A 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13-1-127(1)(a), C.R.S.  </w:t>
      </w:r>
      <w:r>
        <w:rPr>
          <w:b/>
          <w:bCs/>
        </w:rPr>
        <w:t>Second</w:t>
      </w:r>
      <w:r>
        <w:rPr/>
        <w:t>, it must demonstrate that it meets the requirements of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October 31, 2011</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October 31, 2011</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October 31, 2011,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0"/>
        </w:numPr>
        <w:rPr/>
      </w:pPr>
      <w:bookmarkStart w:id="8" w:name="__RefHeading___Toc306885498"/>
      <w:bookmarkEnd w:id="8"/>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 xml:space="preserve">November 3, 2011. </w:t>
      </w:r>
      <w:r>
        <w:rPr/>
        <w:t xml:space="preserve"> It is strongly encouraged that the Parties consult prior to that date to arrive at a proposed procedural schedule including dates for filing witness and exhibit lists and a date for an evidentiary hearing on the Application.  If the Parties reach agreement on a procedural schedule, they may file the proposed procedural schedule and motion to vacate the pre-hearing conference.  If the Parties elect to file such a motion, the motion must be filed on or before </w:t>
      </w:r>
      <w:r>
        <w:rPr>
          <w:b/>
        </w:rPr>
        <w:t>November 1, 2011</w:t>
      </w:r>
      <w:r>
        <w:rPr/>
        <w:t xml:space="preserve">.  </w:t>
      </w:r>
    </w:p>
    <w:p>
      <w:pPr>
        <w:pStyle w:val="Heading2"/>
        <w:numPr>
          <w:ilvl w:val="0"/>
          <w:numId w:val="10"/>
        </w:numPr>
        <w:rPr/>
      </w:pPr>
      <w:bookmarkStart w:id="9" w:name="__RefHeading___Toc306885499"/>
      <w:bookmarkEnd w:id="9"/>
      <w:r>
        <w:rPr/>
        <w:t>ORDER</w:t>
      </w:r>
    </w:p>
    <w:p>
      <w:pPr>
        <w:pStyle w:val="Heading3"/>
        <w:numPr>
          <w:ilvl w:val="1"/>
          <w:numId w:val="10"/>
        </w:numPr>
        <w:rPr/>
      </w:pPr>
      <w:bookmarkStart w:id="10" w:name="__RefHeading___Toc30688550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3,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s for Intervention of Estes Valley Transport, Inc., Estes Park Taxi, Inc., and Valera Lea Holtorf, doing business as Dashabout Shuttle Company and/or Roadrunner Express; Estes Park Express, Ltd; Home James Transportation Services, Ltd;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are granted.</w:t>
      </w:r>
    </w:p>
    <w:p>
      <w:pPr>
        <w:pStyle w:val="ParagraphOrder"/>
        <w:numPr>
          <w:ilvl w:val="0"/>
          <w:numId w:val="3"/>
        </w:numPr>
        <w:ind w:firstLine="720"/>
        <w:rPr/>
      </w:pPr>
      <w:r>
        <w:rPr/>
        <w:t>Crossroad Holdings, LLC, doing business as, The Boot Grill (Applicant) must choose either to obtain legal counsel or to make a show cause filing that comports with Paragraph No. 29 above.</w:t>
      </w:r>
    </w:p>
    <w:p>
      <w:pPr>
        <w:pStyle w:val="ParagraphOrder"/>
        <w:numPr>
          <w:ilvl w:val="0"/>
          <w:numId w:val="3"/>
        </w:numPr>
        <w:ind w:firstLine="720"/>
        <w:rPr/>
      </w:pPr>
      <w:r>
        <w:rPr/>
        <w:t>If Applicant elects to obtain legal counsel, then legal counsel shall enter an appearance in this proceeding on or before October 31, 2011.</w:t>
      </w:r>
    </w:p>
    <w:p>
      <w:pPr>
        <w:pStyle w:val="ParagraphOrder"/>
        <w:numPr>
          <w:ilvl w:val="0"/>
          <w:numId w:val="3"/>
        </w:numPr>
        <w:ind w:firstLine="720"/>
        <w:rPr/>
      </w:pPr>
      <w:r>
        <w:rPr/>
        <w:t>If Applicant elects to show cause, then on or before October 31, 2011, it shall show cause why it is not required to be represented by legal counsel.  The show cause filing shall meet the requirements set out in Paragraph Nos. 26 and 29,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55038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08:00Z</dcterms:created>
  <dc:creator>srscott</dc:creator>
  <dc:description>See Decisions on COPUC Website at: 
www.dora.state.co.us/puc/Decisions/</dc:description>
  <cp:keywords/>
  <dc:language>en-US</dc:language>
  <cp:lastModifiedBy>JEOBENG</cp:lastModifiedBy>
  <cp:lastPrinted>2011-10-20T13:19:00Z</cp:lastPrinted>
  <dcterms:modified xsi:type="dcterms:W3CDTF">2011-10-20T22:08:00Z</dcterms:modified>
  <cp:revision>2</cp:revision>
  <dc:subject/>
  <dc:title>COPUC Decision</dc:title>
</cp:coreProperties>
</file>