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1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7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69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hassan ahmed ali saad, doing business as </w:t>
        <w:br/>
        <w:t xml:space="preserve">    down town limo,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October 14, 2011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1682 (CPAN) commenced this proceeding against Hassan Ahmed Ali Saad, doing business as Down Town Limo (Respondent).  The CPAN contains one count.  </w:t>
      </w:r>
    </w:p>
    <w:p>
      <w:pPr>
        <w:pStyle w:val="ParagraphDiscussion"/>
        <w:numPr>
          <w:ilvl w:val="0"/>
          <w:numId w:val="12"/>
        </w:numPr>
        <w:ind w:firstLine="720"/>
        <w:rPr/>
      </w:pPr>
      <w:r>
        <w:rPr/>
        <w:t xml:space="preserve">On September 18, 2011, Respondent received the CPAN by certified mail, return receipt requested.  </w:t>
      </w:r>
    </w:p>
    <w:p>
      <w:pPr>
        <w:pStyle w:val="ParagraphDiscussion"/>
        <w:numPr>
          <w:ilvl w:val="0"/>
          <w:numId w:val="12"/>
        </w:numPr>
        <w:ind w:firstLine="720"/>
        <w:rPr/>
      </w:pPr>
      <w:r>
        <w:rPr/>
        <w:t xml:space="preserve">On October 12, 2011, the Commission referred this docket to an Administrative Law Judge (ALJ).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The CPAN alleges that, on September 9, 2011, Respondent violated Rule 4 </w:t>
      </w:r>
      <w:r>
        <w:rPr>
          <w:i/>
          <w:iCs/>
        </w:rPr>
        <w:t>Code of Colorado Regulations</w:t>
      </w:r>
      <w:r>
        <w:rPr/>
        <w:t xml:space="preserve"> (CCR) 723-6-6310(c).  The CPAN states that the maximum civil penalty for the alleged violation is $ 500 and, with the 10 percent surcharge required by </w:t>
        <w:br/>
        <w:t xml:space="preserve">§ 24-34-108, C.R.S., the total maximum assessment is $ 550.  The CPAN also states that, if the Commission receives payment within ten days of service of the CPAN, the civil penalty for the violation will be $ 250; the 10 percent surcharge required by § 24-34-108, C.R.S., will be $ 25; and the total assessment will be $ 275.  Finally, the CPAN states that payment within ten days of service of the civil penalty constitutes Respondent’s acknowledgment of liability for the alleged violation.  On September 20, 2011, Respondent timely made its payment.  </w:t>
      </w:r>
    </w:p>
    <w:p>
      <w:pPr>
        <w:pStyle w:val="ParagraphDiscussion"/>
        <w:numPr>
          <w:ilvl w:val="0"/>
          <w:numId w:val="12"/>
        </w:numPr>
        <w:ind w:firstLine="720"/>
        <w:rPr/>
      </w:pPr>
      <w:r>
        <w:rPr/>
        <w:t xml:space="preserve">By the payment made on September 20, 2011, Respondent admits, and on that basis the ALJ finds, that, on September 9, 2011, Respondent violated Rule 4 CCR </w:t>
        <w:br/>
        <w:t xml:space="preserve">723-6-6310(c), as alleged in the CPAN.  The ALJ finds and concludes that Respondent should be assessed a civil penalty for this admitted violation.  </w:t>
      </w:r>
    </w:p>
    <w:p>
      <w:pPr>
        <w:pStyle w:val="ParagraphDiscussion"/>
        <w:numPr>
          <w:ilvl w:val="0"/>
          <w:numId w:val="12"/>
        </w:numPr>
        <w:ind w:firstLine="720"/>
        <w:rPr/>
      </w:pPr>
      <w:r>
        <w:rPr/>
        <w:t xml:space="preserve">The ALJ finds that the $ 250 civil penalty for the admitted violation is reasonable, is in accord with Commission procedures and policy, and is in the public interest.  The ALJ finds that § 24-34-108, C.R.S., requires the assessment of the 10 percent surcharge of $ 25.  In accordance with the provisions of the CPAN, the ALJ will assess a civil penalty of $ 250 and will add a 10 percent surcharge of $ 25, for a total assessment of $ 275, which amount Respondent tendered to the Commission on September 20, 2011.  </w:t>
      </w:r>
    </w:p>
    <w:p>
      <w:pPr>
        <w:pStyle w:val="ParagraphDiscussion"/>
        <w:numPr>
          <w:ilvl w:val="0"/>
          <w:numId w:val="12"/>
        </w:numPr>
        <w:ind w:firstLine="720"/>
        <w:rPr/>
      </w:pPr>
      <w:r>
        <w:rPr/>
        <w:t xml:space="preserve">The ALJ finds that this docket should be closed.  Respondent has been found to be liable and has paid the assessment for the admitted violation.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A civil penalty in the amount of $ 250 for one violation of Rule 4 </w:t>
      </w:r>
      <w:r>
        <w:rPr>
          <w:i/>
          <w:iCs/>
        </w:rPr>
        <w:t>Code of Colorado Regulations</w:t>
      </w:r>
      <w:r>
        <w:rPr/>
        <w:t xml:space="preserve"> 723-6-6310(c) is assessed against Hassan Ahmed Ali Saad, doing business as Down Town Limo.  </w:t>
      </w:r>
    </w:p>
    <w:p>
      <w:pPr>
        <w:pStyle w:val="ParagraphOrder"/>
        <w:numPr>
          <w:ilvl w:val="0"/>
          <w:numId w:val="3"/>
        </w:numPr>
        <w:ind w:firstLine="720"/>
        <w:rPr/>
      </w:pPr>
      <w:r>
        <w:rPr/>
        <w:t xml:space="preserve">Pursuant to § 24-34-108, C.R.S., a $ 25 surcharge on the civil penalty is assessed against Hassan Ahmed Ali Saad, doing business as Down Town Limo.  The surcharge shall be credited to the Consumer Outreach and Education Cash Fund, as provided by statute.  </w:t>
      </w:r>
    </w:p>
    <w:p>
      <w:pPr>
        <w:pStyle w:val="ParagraphOrder"/>
        <w:numPr>
          <w:ilvl w:val="0"/>
          <w:numId w:val="3"/>
        </w:numPr>
        <w:ind w:firstLine="720"/>
        <w:rPr/>
      </w:pPr>
      <w:r>
        <w:rPr/>
        <w:t xml:space="preserve">Docket No. 11G-769EC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43159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03:00Z</dcterms:created>
  <dc:creator>srscott</dc:creator>
  <dc:description>See Decisions on COPUC Website at: 
www.dora.state.co.us/puc/Decisions/</dc:description>
  <cp:keywords/>
  <dc:language>en-US</dc:language>
  <cp:lastModifiedBy>JEOBENG</cp:lastModifiedBy>
  <cp:lastPrinted>2011-10-14T14:59:00Z</cp:lastPrinted>
  <dcterms:modified xsi:type="dcterms:W3CDTF">2011-10-14T22:03:00Z</dcterms:modified>
  <cp:revision>2</cp:revision>
  <dc:subject/>
  <dc:title>COPUC Decision</dc:title>
</cp:coreProperties>
</file>