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105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1053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C-787-INS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C-787-INS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bookmarkStart w:id="4" w:name="OLE_LINK4"/>
      <w:bookmarkStart w:id="5" w:name="OLE_LINK3"/>
      <w:bookmarkStart w:id="6" w:name="OLE_LINK2"/>
      <w:r>
        <w:rPr/>
        <w:t>IN RE: THE MATTER OF MOTOR VEHICLE COMMON AND CONTRACT CARRIERS LISTED ON APPENDIX A TO THIS DECISION, RESPONDENT.</w:t>
      </w:r>
      <w:bookmarkEnd w:id="4"/>
      <w:bookmarkEnd w:id="5"/>
      <w:bookmarkEnd w:id="6"/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recommended decision of</w:t>
        <w:br/>
        <w:t>Administrative Law Judge</w:t>
        <w:br/>
        <w:t>keith J. kirchubel</w:t>
        <w:br/>
        <w:t>revoking authority</w:t>
        <w:br/>
        <w:t>pursuant to complaint</w:t>
      </w:r>
    </w:p>
    <w:p>
      <w:pPr>
        <w:pStyle w:val="Date"/>
        <w:rPr/>
      </w:pPr>
      <w:r>
        <w:rPr/>
        <w:t>Errata mailed October 5, 2011</w:t>
      </w:r>
    </w:p>
    <w:p>
      <w:pPr>
        <w:pStyle w:val="Date"/>
        <w:ind w:left="2520" w:hanging="0"/>
        <w:rPr/>
      </w:pPr>
      <w:r>
        <w:rPr/>
        <w:t>Original Decision No. R11-1053-E mailed September 29, 2011</w:t>
      </w:r>
    </w:p>
    <w:p>
      <w:pPr>
        <w:pStyle w:val="Date"/>
        <w:ind w:left="2520" w:hanging="0"/>
        <w:rPr/>
      </w:pPr>
      <w:r>
        <w:rPr/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September 29, 2011, the Commission issued Decision No. R11-1053, addressing the requirements of carriers to register with the United States Department of Transportation UCR system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e to administrative oversight, Decision No. R11-1053 was inadvertently served on carriers not subject to the decision and not served on the one carrier that is subject to the decision</w:t>
      </w:r>
      <w:r>
        <w:rPr>
          <w:szCs w:val="24"/>
        </w:rPr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arriers who were served with Decision No. R11-1053 on September 29, 2011, may disregard that decision.  The Commission will serve Decision No. R11-1053, together with this Errata Notice on October 5, 2011, on the carrier identified in Decision No. R11-1053.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effective date of Decision No. R11-1053, if it becomes the decision of the Commission, shall be 20 days after October 5, 2011.</w:t>
      </w:r>
    </w:p>
    <w:p>
      <w:pPr>
        <w:pStyle w:val="Date"/>
        <w:ind w:left="2520" w:hanging="0"/>
        <w:rPr/>
      </w:pPr>
      <w:r>
        <w:rPr/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410509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KEITH J. KIRCHUBEL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1053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C-787-INS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45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1-10-04T14:54:00Z</cp:lastPrinted>
  <dcterms:modified xsi:type="dcterms:W3CDTF">2011-10-04T20:55:00Z</dcterms:modified>
  <cp:revision>6</cp:revision>
  <dc:subject/>
  <dc:title>COPUC Decision</dc:title>
</cp:coreProperties>
</file>