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1-1017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1-1017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A-361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A-361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julie lewallen, doing business as J and J courtesy carriers, FOR A certificate of public convenience and necessity TO OPERATE AS A common CARRIER 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kEITH J. KIRCHUBEL</w:t>
        <w:br/>
        <w:t>scheduling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September 21, 2011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Pursuant to Decision No. R11-0939-I, issued on August 31, 2011, the parties have contacted the undersigned Administrative Law Judge with their availability for hearing in Glenwood Springs, Colorado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ne of the parties expressed any conflict with the date of October 25, 2011.  The hearing will be scheduled on that date at a location to be determined and identified in a subsequent order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416"/>
      <w:bookmarkStart w:id="5" w:name="OLE_LINK2"/>
      <w:bookmarkStart w:id="6" w:name="OLE_LINK1"/>
      <w:bookmarkEnd w:id="4"/>
      <w:bookmarkEnd w:id="5"/>
      <w:bookmarkEnd w:id="6"/>
      <w:r>
        <w:rPr/>
        <w:t>A hearing in this matter is scheduled as follows: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DATE:</w:t>
        <w:tab/>
        <w:t>October 25, 2011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TIME:</w:t>
        <w:tab/>
        <w:t>9:00 a.m.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PLACE:</w:t>
        <w:tab/>
        <w:t xml:space="preserve">To be determined in a subsequent Order at a location in </w:t>
        <w:br/>
        <w:tab/>
        <w:t>Glenwood Springs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Order shall be effective immediately.</w:t>
      </w:r>
    </w:p>
    <w:p>
      <w:pPr>
        <w:pStyle w:val="ParagraphOrder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  <w:bookmarkStart w:id="7" w:name="OLE_LINK416"/>
      <w:bookmarkStart w:id="8" w:name="OLE_LINK2"/>
      <w:bookmarkStart w:id="9" w:name="OLE_LINK1"/>
      <w:bookmarkStart w:id="10" w:name="OLE_LINK416"/>
      <w:bookmarkStart w:id="11" w:name="OLE_LINK2"/>
      <w:bookmarkStart w:id="12" w:name="OLE_LINK1"/>
      <w:bookmarkEnd w:id="10"/>
      <w:bookmarkEnd w:id="11"/>
      <w:bookmarkEnd w:id="12"/>
    </w:p>
    <w:tbl>
      <w:tblPr>
        <w:tblW w:w="9360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13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835" cy="1553210"/>
                  <wp:effectExtent l="0" t="0" r="0" b="0"/>
                  <wp:docPr id="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29735716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br/>
            </w:r>
            <w:r>
              <w:rPr>
                <w:rStyle w:val="Hidden"/>
              </w:rPr>
              <w:t>KEITH J. KIRCHUBEL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1-1017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A-361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sz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1:23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1-09-21T15:29:00Z</cp:lastPrinted>
  <dcterms:modified xsi:type="dcterms:W3CDTF">2011-09-21T21:30:00Z</dcterms:modified>
  <cp:revision>5</cp:revision>
  <dc:subject/>
  <dc:title>COPUC Decision</dc:title>
</cp:coreProperties>
</file>