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4"/>
        <w:gridCol w:w="1704"/>
        <w:gridCol w:w="1704"/>
        <w:gridCol w:w="1260"/>
        <w:gridCol w:w="1157"/>
        <w:gridCol w:w="2278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nty Union is Seeking ETC Design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ff’s Mapping County to Telephone Exch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umbent Local Exchange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al/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 CET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atory/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as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 L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t Sulphur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/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emml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os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b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on 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ted by Decision No. 11-0441(¶¶ 35-37)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/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ois 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ted by Decision No. 11-044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¶ 35-37)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ffat/Routt/Rio Blan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ai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o Blanco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ge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Blanco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ek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utt/Eagle/Grand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Co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eamboat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/Rio Blan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ak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y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m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ear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orget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ear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aho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dare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/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awf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k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chki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o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/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rs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s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psum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/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a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tu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field/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d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lenwood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s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achu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f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owh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ested But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/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b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e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if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beq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u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 Jun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lis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/San Migu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wo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d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scretionary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at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nowma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ckenri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pper Mount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ll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s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a V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i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cliff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er/Pueb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ul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e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mont/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m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mo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on C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mont/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or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mo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n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ke/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dvi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e Geor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e Tr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/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ts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/Jeffer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l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irpl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/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/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osa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uryTel of Colo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osa W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/LaP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Plata/Montez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Ja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s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e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 Nor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e V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uthfo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/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st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 Feather L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imer/Weld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thou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footno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stes 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da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t. Coll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da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rmo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da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vel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da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lling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datory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dg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n Migu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lur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ul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e 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footno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on’s request for ETC designation in these areas was denied by Recommended Decision No. 10-1264 (¶ 74) since, under applicable law, Union is required to serve the entirety of the CenturyTel of Colorado study area, a portion of which was not included in the geographic scope of its ETC designation request.  This finding was not appealed by Union.</w:t>
      </w:r>
    </w:p>
  </w:footnote>
  <w:footnote w:id="3">
    <w:p>
      <w:pPr>
        <w:pStyle w:val="Footnote"/>
        <w:spacing w:lineRule="auto" w:line="240"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on’s request for ETC designation in this area was granted by Recommended Decision No. 10-1264 (Appendix I, page 2) but this was in error since, under applicable law, Union is required to serve the entirety of the Berthoud exchange, a portion of which is in Weld County.  Union’s application did not request ETC designation in Weld County.</w:t>
      </w:r>
    </w:p>
  </w:footnote>
  <w:footnote w:id="4">
    <w:p>
      <w:pPr>
        <w:pStyle w:val="Footnote"/>
        <w:spacing w:lineRule="auto" w:line="240" w:before="0" w:after="20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on’s request for ETC designation in this area was granted in Recommended Decision No. 10-1264 (Appendix I, page 3) but this was in error since Union did not request such a designation in Boulder County.  </w:t>
      </w:r>
      <w:r>
        <w:rPr>
          <w:i/>
        </w:rPr>
        <w:t xml:space="preserve">See, </w:t>
      </w:r>
      <w:r>
        <w:rPr/>
        <w:t xml:space="preserve">Exhibit 2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vised Appendix I</w:t>
      <w:br/>
      <w:t>Decision No. R11-1015-I</w:t>
      <w:br/>
      <w:t>Docket No. 09A-771T</w:t>
      <w:br/>
      <w:t xml:space="preserve"> </w:t>
    </w: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9:00Z</dcterms:created>
  <dc:creator>WASTEELE</dc:creator>
  <dc:description/>
  <cp:keywords/>
  <dc:language>en-US</dc:language>
  <cp:lastModifiedBy>Lloyd Petersen</cp:lastModifiedBy>
  <cp:lastPrinted>2011-09-21T10:28:00Z</cp:lastPrinted>
  <dcterms:modified xsi:type="dcterms:W3CDTF">2011-09-21T20:59:00Z</dcterms:modified>
  <cp:revision>2</cp:revision>
  <dc:subject/>
  <dc:title/>
</cp:coreProperties>
</file>