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17"/>
        <w:gridCol w:w="2982"/>
        <w:gridCol w:w="1283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1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4 South Miller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28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rivate Rid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8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89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ordable Limousine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6 South Idali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24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Around Taxi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5 Yamp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80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Points Executive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 West 5th Avenue #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1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65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ound the Clock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0 Washington Street # 3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81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omerang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5 West 63r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73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Emergency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40 West 47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ridge, CO  8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90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Limousine Service Ltd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05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8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08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et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79 East Iowa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98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 Bills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very, KS  67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09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78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ham Enterpris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71 US Highway 3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lesburg, CO  80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9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86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ster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83 South Balsam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94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ningstar Support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51 East Caley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27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Frend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0 South Birc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88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 Time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1 61st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07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ce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3 Van Buren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11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I A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1 Fontano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2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12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8/22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29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1-09-15T16:29:00Z</dcterms:modified>
  <cp:revision>2</cp:revision>
  <dc:subject/>
  <dc:title>&lt;carrier_name&gt;</dc:title>
</cp:coreProperties>
</file>