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79</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11AL-308E</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11AL-308E</w:t>
      </w:r>
      <w:r>
        <w:rPr>
          <w:kern w:val="2"/>
        </w:rPr>
        <w:fldChar w:fldCharType="end"/>
      </w:r>
    </w:p>
    <w:p>
      <w:pPr>
        <w:pStyle w:val="Caption"/>
        <w:rPr/>
      </w:pPr>
      <w:r>
        <w:rPr/>
        <w:t>IN THE MATTER OF ADVICE LETTER NO. 1587 FILED BY PUBLIC SERVICE COMPANY OF COLORADO TO REVISE AND CLARIFY LANGUAGE IN THE SERVICE CONNECTION AND DISTRIBUTION LINE EXTENSION POLICY TO BE EFFECTIVE MAY 7, 2011.</w:t>
      </w:r>
    </w:p>
    <w:p>
      <w:pPr>
        <w:pStyle w:val="DocketNo"/>
        <w:rPr/>
      </w:pPr>
      <w:bookmarkStart w:id="4" w:name="WWSetBkmk3"/>
      <w:r>
        <w:rPr>
          <w:kern w:val="2"/>
        </w:rPr>
        <w:fldChar w:fldCharType="begin"/>
      </w:r>
      <w:r>
        <w:rPr>
          <w:kern w:val="2"/>
        </w:rPr>
        <w:instrText xml:space="preserve"> ASK "DocketNo" enter DOCKET NO. here if known \d 10A-905E</w:instrText>
      </w:r>
      <w:r>
        <w:rPr>
          <w:kern w:val="2"/>
        </w:rPr>
        <w:fldChar w:fldCharType="separate"/>
      </w:r>
      <w:bookmarkStart w:id="5" w:name="DocketNo"/>
      <w:r>
        <w:rPr>
          <w:kern w:val="2"/>
        </w:rPr>
      </w:r>
      <w:bookmarkEnd w:id="5"/>
      <w:r>
        <w:rPr>
          <w:kern w:val="2"/>
        </w:rPr>
        <w:fldChar w:fldCharType="end"/>
      </w:r>
      <w:bookmarkEnd w:id="4"/>
      <w:r>
        <w:rPr>
          <w:kern w:val="2"/>
        </w:rPr>
        <w:t>DOCKET NO. 11AL-311G</w:t>
      </w:r>
    </w:p>
    <w:p>
      <w:pPr>
        <w:pStyle w:val="Caption"/>
        <w:rPr/>
      </w:pPr>
      <w:r>
        <w:rPr/>
        <w:t>IN THE MATTER OF ADVICE LETTER NO. 799 FILED BY PUBLIC SERVICE COMPANY OF COLORADO TO REVISE AND CLARIFY LANGUAGE IN THE SERVICE LATERAL EXTENSION AND DISTRIBUTION MAIN EXTENSION POLICY TO BE EFFECTIVE MAY 7, 2011.</w:t>
      </w:r>
    </w:p>
    <w:p>
      <w:pPr>
        <w:pStyle w:val="DecisionTitle"/>
        <w:rPr>
          <w:kern w:val="2"/>
        </w:rPr>
      </w:pPr>
      <w:r>
        <w:rPr/>
        <w:t>recommended decision of</w:t>
        <w:br/>
        <w:t>administrative law judge</w:t>
        <w:br/>
        <w:t>paul c. gomez</w:t>
        <w:br/>
        <w:t>granting motion to</w:t>
        <w:br/>
        <w:t>withdraw advice letters</w:t>
      </w:r>
    </w:p>
    <w:p>
      <w:pPr>
        <w:pStyle w:val="Date"/>
        <w:rPr>
          <w:kern w:val="2"/>
        </w:rPr>
      </w:pPr>
      <w:r>
        <w:rPr/>
        <w:t>Mailed</w:t>
      </w:r>
      <w:r>
        <w:rPr>
          <w:kern w:val="2"/>
        </w:rPr>
        <w:t xml:space="preserve"> Date:  September 9, 2011</w:t>
      </w:r>
    </w:p>
    <w:p>
      <w:pPr>
        <w:pStyle w:val="Heading2"/>
        <w:numPr>
          <w:ilvl w:val="0"/>
          <w:numId w:val="10"/>
        </w:numPr>
        <w:rPr/>
      </w:pPr>
      <w:r>
        <w:rPr/>
        <w:t>statement</w:t>
      </w:r>
    </w:p>
    <w:p>
      <w:pPr>
        <w:pStyle w:val="ParagraphDiscussion"/>
        <w:numPr>
          <w:ilvl w:val="0"/>
          <w:numId w:val="12"/>
        </w:numPr>
        <w:ind w:firstLine="720"/>
        <w:rPr/>
      </w:pPr>
      <w:r>
        <w:rPr/>
        <w:t>On April 6, 2011, Public Service Company of Colorado (Public Service or Company) filed Advice Letter No. 1587-Electric in order to bring its electric tariff into compliance with Federal Acquisition Regulations by removing the requirement for advance payment of estimated costs in excess of the construction allowance.  Public Service requested that the tariff sheets accompanying Advice Letter No. 1587-Electric become effective on May 7, 2011.  That matter was assigned Docket No. 11AL-308E.</w:t>
      </w:r>
    </w:p>
    <w:p>
      <w:pPr>
        <w:pStyle w:val="ParagraphDiscussion"/>
        <w:numPr>
          <w:ilvl w:val="0"/>
          <w:numId w:val="12"/>
        </w:numPr>
        <w:ind w:firstLine="720"/>
        <w:rPr/>
      </w:pPr>
      <w:r>
        <w:rPr/>
        <w:t xml:space="preserve">By Decision No. C11-0498, issued May 6, 2011, regarding Advice Letter No. 1587-Electric, the Commission set the proposed tariff sheets for hearing and suspended their effective date for 120 days in order to determine whether the rates contained therein are just and reasonable.  Based on the proposed effective date of May 7, 2011, the Commission suspended the effective date of the proposed tariffs for 120 days or through September 3, 2011.  The Commission noted that it may further suspend the effective date of the tariff sheets by separate order for an additional 90 days, or through December 3, 2011.  </w:t>
      </w:r>
    </w:p>
    <w:p>
      <w:pPr>
        <w:pStyle w:val="ParagraphDiscussion"/>
        <w:numPr>
          <w:ilvl w:val="0"/>
          <w:numId w:val="12"/>
        </w:numPr>
        <w:ind w:firstLine="720"/>
        <w:rPr/>
      </w:pPr>
      <w:r>
        <w:rPr/>
        <w:t xml:space="preserve">Intervenors in Docket No. 11AL-308E include Trial Staff of the Commission (Staff), the Colorado Office of Consumer Counsel (OCC), and the Regional Transportation District.  </w:t>
      </w:r>
    </w:p>
    <w:p>
      <w:pPr>
        <w:pStyle w:val="ParagraphDiscussion"/>
        <w:numPr>
          <w:ilvl w:val="0"/>
          <w:numId w:val="12"/>
        </w:numPr>
        <w:ind w:firstLine="720"/>
        <w:rPr/>
      </w:pPr>
      <w:r>
        <w:rPr/>
        <w:t>On April 6, 2011, Public Service also filed Advice Letter No. 799-Gas in order to bring its gas tariff into compliance with Federal Acquisition Regulations by removing the requirement for advance payment of estimated costs in excess of the construction allowance.  Public Service requested that the tariff sheets accompanying Advice Letter No. 799-Gas also become effective on May 7, 2011.  That matter was assigned Docket No. 11AL-311G.</w:t>
      </w:r>
    </w:p>
    <w:p>
      <w:pPr>
        <w:pStyle w:val="ParagraphDiscussion"/>
        <w:numPr>
          <w:ilvl w:val="0"/>
          <w:numId w:val="12"/>
        </w:numPr>
        <w:ind w:firstLine="720"/>
        <w:rPr/>
      </w:pPr>
      <w:r>
        <w:rPr/>
        <w:t xml:space="preserve">By Decision No. C11-0500, issued May 6, 2011, regarding Advice Letter No. 799-Gas, the Commission set the proposed tariff sheets for hearing and suspended their effective date for 120 days in order to determine whether the rates contained therein are just and reasonable.  Based on the proposed effective date of May 7, 2011, the Commission suspended the effective date of the proposed tariffs for 120 days or through September 3, 2011.  The Commission noted that it may further suspend the effective date of the tariff sheets by separate order for an additional 90 days, or through December 3, 2011.  </w:t>
      </w:r>
    </w:p>
    <w:p>
      <w:pPr>
        <w:pStyle w:val="ParagraphDiscussion"/>
        <w:numPr>
          <w:ilvl w:val="0"/>
          <w:numId w:val="12"/>
        </w:numPr>
        <w:ind w:firstLine="720"/>
        <w:rPr/>
      </w:pPr>
      <w:r>
        <w:rPr/>
        <w:t>Intervenors in Docket No. 11AL-311G included Staff and the OCC.</w:t>
      </w:r>
    </w:p>
    <w:p>
      <w:pPr>
        <w:pStyle w:val="ParagraphDiscussion"/>
        <w:numPr>
          <w:ilvl w:val="0"/>
          <w:numId w:val="12"/>
        </w:numPr>
        <w:ind w:firstLine="720"/>
        <w:rPr/>
      </w:pPr>
      <w:r>
        <w:rPr/>
        <w:t xml:space="preserve">By Interim Order No. R11-0680-I, issued June 21, 2011, Docket Nos. 11AL-308E and 11AL-311G, were consolidated for all purposes.  </w:t>
      </w:r>
    </w:p>
    <w:p>
      <w:pPr>
        <w:pStyle w:val="ParagraphDiscussion"/>
        <w:numPr>
          <w:ilvl w:val="0"/>
          <w:numId w:val="12"/>
        </w:numPr>
        <w:ind w:firstLine="720"/>
        <w:rPr/>
      </w:pPr>
      <w:r>
        <w:rPr/>
        <w:t>On August 10, 2011, Public Service filed a Motion to Withdraw Advice Letters 1587 and 799 and Accompanying Tariffs (Motion).  By Interim Decision No. R11-0925-I, issued August 25, 2011, the undersigned Administrative Law Judge denied the Motion for failure to state good cause.</w:t>
      </w:r>
    </w:p>
    <w:p>
      <w:pPr>
        <w:pStyle w:val="ParagraphDiscussion"/>
        <w:numPr>
          <w:ilvl w:val="0"/>
          <w:numId w:val="12"/>
        </w:numPr>
        <w:ind w:firstLine="720"/>
        <w:rPr/>
      </w:pPr>
      <w:r>
        <w:rPr/>
        <w:t xml:space="preserve">Commission Rule 4 </w:t>
      </w:r>
      <w:r>
        <w:rPr>
          <w:i/>
        </w:rPr>
        <w:t>Code of Colorado Regulations</w:t>
      </w:r>
      <w:r>
        <w:rPr/>
        <w:t xml:space="preserve"> 723-1-1309, Rules of Practice and Procedure, governs the withdrawal of advice letters filed with the Commission.  Rule 1309(d) requires that when ruling on the dismissal of an advice letter, “the Commission shall consider whether good cause for withdrawal is stated …”</w:t>
      </w:r>
    </w:p>
    <w:p>
      <w:pPr>
        <w:pStyle w:val="ParagraphDiscussion"/>
        <w:numPr>
          <w:ilvl w:val="0"/>
          <w:numId w:val="12"/>
        </w:numPr>
        <w:ind w:firstLine="720"/>
        <w:rPr/>
      </w:pPr>
      <w:r>
        <w:rPr/>
        <w:t>On September 2, 2011, Public Service re-filed its Motion to Withdraw Advice Letters 1587 and 799 and Accompanying Tariffs.  Public Service indicates that during discussions with Staff and the OCC, it was determined that no changes to the current tariff provisions are necessary.  According to Public Service, its electric and gas tariff sheets addressing the requirement for advance payment of estimated costs in excess of the construction allowance, allows applicants to opt for Public Service to advance the construction payment by entering into a construction payment agreement whereby applicants make monthly installment payments to cover Public Service’s costs.  Rather than requiring governmental entities to pay construction costs in advance, the Company may advance construction payments due in the time period from the signing of an extension agreement to service connection.  As a result, Public Services concluded that it is no longer necessary to amend the language of the subject tariffs.</w:t>
      </w:r>
    </w:p>
    <w:p>
      <w:pPr>
        <w:pStyle w:val="ParagraphDiscussion"/>
        <w:numPr>
          <w:ilvl w:val="0"/>
          <w:numId w:val="12"/>
        </w:numPr>
        <w:ind w:firstLine="720"/>
        <w:rPr/>
      </w:pPr>
      <w:r>
        <w:rPr/>
        <w:t>Further, Public Service represents that Staff and the OCC do not object to this Motion.  Those positions are based upon the mutual understanding of Staff, Public Service, and the OCC that the Company will collect interest at the Allowance for Funds Used During Construction (AFUDC) rate during the construction period from those government entities for which it advances construction costs.  Additionally, Staff and the OCC are relying on Public Service’s representation that it will not include any AFUDC costs in subsequent rate cases that are incurred due to Public Service agreeing to advance construction payments.</w:t>
      </w:r>
    </w:p>
    <w:p>
      <w:pPr>
        <w:pStyle w:val="ParagraphDiscussion"/>
        <w:numPr>
          <w:ilvl w:val="0"/>
          <w:numId w:val="12"/>
        </w:numPr>
        <w:ind w:firstLine="720"/>
        <w:rPr/>
      </w:pPr>
      <w:r>
        <w:rPr/>
        <w:t>Good cause is found to grant Public Service’s Motion.  The Company’s representation that it may advance construction costs to governmental entities under the current tariff provisions, as well as the understanding of the parties that Public Service will collect interest at the AFUDC rate during the construction period and that it will not include any AFUDC costs in successive rate cases that are incurred as a result, are all sufficient reasons to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Withdraw Advice Letters 1587-Electric and 799-Gas and Accompanying Tariffs filed by Public Service Company of Colorado on September 2, 2011 is granted.</w:t>
      </w:r>
    </w:p>
    <w:p>
      <w:pPr>
        <w:pStyle w:val="ParagraphOrder"/>
        <w:numPr>
          <w:ilvl w:val="0"/>
          <w:numId w:val="3"/>
        </w:numPr>
        <w:ind w:firstLine="720"/>
        <w:rPr/>
      </w:pPr>
      <w:r>
        <w:rPr/>
        <w:t>These consolidated Dockets are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486772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79</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xml:space="preserve"> &amp; 11AL-311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1:34:00Z</dcterms:created>
  <dc:creator>srscott</dc:creator>
  <dc:description>See Decisions on COPUC Website at: 
www.dora.state.co.us/puc/Decisions/</dc:description>
  <cp:keywords/>
  <dc:language>en-US</dc:language>
  <cp:lastModifiedBy>Lloyd Petersen</cp:lastModifiedBy>
  <cp:lastPrinted>2011-09-09T15:38:00Z</cp:lastPrinted>
  <dcterms:modified xsi:type="dcterms:W3CDTF">2011-09-09T21:38:00Z</dcterms:modified>
  <cp:revision>6</cp:revision>
  <dc:subject/>
  <dc:title>COPUC Decision</dc:title>
</cp:coreProperties>
</file>