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4"/>
        <w:gridCol w:w="1704"/>
        <w:gridCol w:w="1704"/>
        <w:gridCol w:w="1260"/>
        <w:gridCol w:w="1157"/>
        <w:gridCol w:w="2278"/>
      </w:tblGrid>
      <w:tr>
        <w:trPr>
          <w:tblHeader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nty Union is Seeking ETC Design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ff’s Mapping County to Telephone Exchan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umbent Local Exchange Prov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ral/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er ET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atory/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as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 La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t Sulphur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/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emml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k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d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ff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os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ff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b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ff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on Tele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ted by Decision No. 11-0441(¶¶ 35-37)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ffat/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ois Tele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ted by Decision No. 11-0441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¶ 35-37)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ffat/Routt/Rio Blan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ai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o Blanco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ge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3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o Blanco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ek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utt/Eagle/Grand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cCo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eamboat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utt/Rio Blan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ak Cre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yd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u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am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ear Cre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orgetow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ear Cre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aho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dared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/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awfo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ke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tchki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o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/Gunn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mers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ta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 (Zone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Is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wards (Zone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Is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psum (Zone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Is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gle/Pitk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a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ag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tur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field/Pitk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bond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lenwood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 Cas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achu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f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nn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owhe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nn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ested But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nnison/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nn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br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e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if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/Garfi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beq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u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 Jun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lis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rose/San Migu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woo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T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T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T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d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a-Natu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T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scretionary 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at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tk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tk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nowma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ckenrid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pper Mounta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ll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is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m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ff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a V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ff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i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s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tcliff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ster/Pueb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ula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ne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emont/Cus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Isab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emo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on C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emont/Cus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lore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emo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nr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ke/Chaff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dvi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ke Geor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e Tr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/Chaff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ts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/Jeffer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l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irpl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mosa/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s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um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mosa/Cone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mo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ul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osa Spr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uryTel of Color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8"/>
                <w:szCs w:val="18"/>
              </w:rPr>
              <w:t>See footno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7030A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Cs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ule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osa W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e footnote 1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chuleta/LaP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e footnote 1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Plata/Montezu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e footnote 1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e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e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Ja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e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s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e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o Gran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 Nor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o Gran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e V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o Gran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uthfo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uache/Rio Gran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n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>
          <w:trHeight w:val="2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u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st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umb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 Feather La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uryTel of Ea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Larimer/We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Berthou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18"/>
                <w:szCs w:val="18"/>
              </w:rPr>
              <w:t xml:space="preserve">See footnot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7030A0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stes 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t. Colli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CC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rmo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vel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ri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llingt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etiona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r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r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r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dgw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n Migu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lur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datory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>Boul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>Table Me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Q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Non-Ru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N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See footno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7030A0"/>
                <w:sz w:val="18"/>
                <w:szCs w:val="18"/>
              </w:rPr>
              <w:footnoteReference w:id="4"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on’s request for ETC designation in these areas was denied by Recommended Decision No. 10-1264 (¶ 74) since, under applicable law, Union is required to serve the entirety of the CenturyTel of Colorado study area, a portion of which was not included in the geographic scope of its ETC designation request.  This finding was not appealed by Union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on’s request for ETC designation in this area was granted by Recommended Decision No. 10-1264 (Appendix I, page 2) but this was in error since, under applicable law, Union is required to serve the entirety of the Berthoud exchange, a portion of which is in Weld County.  Union’s application did not request ETC designation in Weld County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on’s request for ETC designation in this area was granted in Recommended Decision No. 10-1264 (Appendix I, page 3) but this was in error since Union did not request such a designation in Boulder County.  </w:t>
      </w:r>
      <w:r>
        <w:rPr>
          <w:i/>
        </w:rPr>
        <w:t xml:space="preserve">See, </w:t>
      </w:r>
      <w:r>
        <w:rPr/>
        <w:t xml:space="preserve">Exhibit 2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I</w:t>
      <w:br/>
      <w:t>Decision No. R11-0942-I</w:t>
    </w:r>
  </w:p>
  <w:p>
    <w:pPr>
      <w:pStyle w:val="Header"/>
      <w:jc w:val="right"/>
      <w:rPr/>
    </w:pPr>
    <w:r>
      <w:rPr>
        <w:sz w:val="16"/>
        <w:szCs w:val="16"/>
      </w:rPr>
      <w:t>Docket No. 09A-771T</w:t>
      <w:br/>
      <w:t xml:space="preserve"> </w:t>
    </w:r>
    <w:r>
      <w:rPr>
        <w:color w:val="7F7F7F"/>
        <w:spacing w:val="60"/>
        <w:sz w:val="16"/>
        <w:szCs w:val="16"/>
      </w:rPr>
      <w:t>Page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56:00Z</dcterms:created>
  <dc:creator>WASTEELE</dc:creator>
  <dc:description/>
  <cp:keywords/>
  <dc:language>en-US</dc:language>
  <cp:lastModifiedBy>JEOBENG</cp:lastModifiedBy>
  <cp:lastPrinted>2011-08-30T15:40:00Z</cp:lastPrinted>
  <dcterms:modified xsi:type="dcterms:W3CDTF">2011-08-31T21:56:00Z</dcterms:modified>
  <cp:revision>2</cp:revision>
  <dc:subject/>
  <dc:title/>
</cp:coreProperties>
</file>