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8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8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F-43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F-43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tegra telecom, paetec business services and tw telecom of colorado,</w:t>
        <w:br/>
        <w:br/>
        <w:tab/>
        <w:t>complainants,</w:t>
        <w:br/>
        <w:br/>
        <w:t>v.</w:t>
        <w:br/>
        <w:br/>
        <w:t>qwest corporation and centurylink,</w:t>
        <w:br/>
        <w:br/>
        <w:tab/>
        <w:t>respond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paul c. gomez </w:t>
        <w:br/>
        <w:t xml:space="preserve">vacating and re-setting </w:t>
        <w:br/>
        <w:t>oral argument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1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uly 19, 2011, Eschelon Telecom of Colorado, Inc., doing business as Integra Telecom; McLeod USA Telecommunications Services LLC, doing business as PAETEC Business Services; and tw telecom of Colorado llc filed a Motion for Preliminary Injunction or, in the Alternative, Petition for Declaratory Orde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ugust 2, 2011, Qwest Corporation and CenturyLink (collectively, Respondents) filed a response to the motion and a request for hearing or oral argumen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Interim Order No. R11-0863-I issued August 9, 2011, oral argument on the motion for preliminary injunction was set for August 17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ugust 10, 2011, Respondents filed an Unopposed Motion to Reschedule Oral Argument.  According to the motion, legal counsel for Respondents is scheduled to be out</w:t>
        <w:noBreakHyphen/>
        <w:t>of</w:t>
        <w:noBreakHyphen/>
        <w:t>state on that date and has therefore requested that the oral argument in this matter be re</w:t>
        <w:noBreakHyphen/>
        <w:t>scheduled to August 19, 2011.  Respondents represent that no other party opposes the motion to re-schedul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is found to vacate the oral argument scheduled for August 17, 2011 and re-schedule it for August 19, 2011.  Response time to the motion will be waiv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al argument originally scheduled for August 17, 2011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al argument on Eschelon Telecom of Colorado, Inc., doing business as Integra Telecom; McLeod USA Telecommunications Services LLC, doing business as PAETEC Business Services; and tw telecom of Colorado llc’s Motion for Preliminary Injunction is re</w:t>
        <w:noBreakHyphen/>
        <w:t>scheduled in this matter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August 19, 2011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 xml:space="preserve">8:30 a.m. 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Hearing Room</w:t>
        <w:br/>
        <w:tab/>
        <w:tab/>
        <w:t>1560 Broadway, Suite 250</w:t>
        <w:br/>
        <w:tab/>
        <w:tab/>
        <w:t>Denver, Colorado 80202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56685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8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F-43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3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8-11T08:45:00Z</cp:lastPrinted>
  <dcterms:modified xsi:type="dcterms:W3CDTF">2011-08-11T20:03:00Z</dcterms:modified>
  <cp:revision>4</cp:revision>
  <dc:subject/>
  <dc:title>COPUC Decision</dc:title>
</cp:coreProperties>
</file>