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4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436T</w:t>
      </w:r>
      <w:r>
        <w:rPr>
          <w:caps/>
          <w:kern w:val="2"/>
        </w:rPr>
        <w:fldChar w:fldCharType="end"/>
      </w:r>
    </w:p>
    <w:p>
      <w:pPr>
        <w:pStyle w:val="Caption"/>
        <w:rPr/>
      </w:pPr>
      <w:r>
        <w:rPr/>
        <w:t>integra telecom, paetec business services and tw telecom of colorado,</w:t>
        <w:br/>
        <w:br/>
        <w:tab/>
        <w:t>complainants,</w:t>
        <w:br/>
        <w:br/>
        <w:t>v.</w:t>
        <w:br/>
        <w:br/>
        <w:t>qwest corporation and centurylink,</w:t>
        <w:br/>
        <w:br/>
        <w:tab/>
        <w:t>respondents.</w:t>
      </w:r>
    </w:p>
    <w:p>
      <w:pPr>
        <w:pStyle w:val="DecisionTitle"/>
        <w:rPr>
          <w:kern w:val="2"/>
        </w:rPr>
      </w:pPr>
      <w:r>
        <w:rPr/>
        <w:t>interim ORDER of</w:t>
        <w:br/>
        <w:t>administrative Law Judge</w:t>
        <w:br/>
        <w:t xml:space="preserve">paul c. gomez </w:t>
        <w:br/>
        <w:t>Setting oral arguments</w:t>
      </w:r>
    </w:p>
    <w:p>
      <w:pPr>
        <w:pStyle w:val="Date"/>
        <w:rPr>
          <w:kern w:val="2"/>
        </w:rPr>
      </w:pPr>
      <w:r>
        <w:rPr/>
        <w:t>Mailed</w:t>
      </w:r>
      <w:r>
        <w:rPr>
          <w:kern w:val="2"/>
        </w:rPr>
        <w:t xml:space="preserve"> Date:  August 9, 2011</w:t>
      </w:r>
    </w:p>
    <w:p>
      <w:pPr>
        <w:pStyle w:val="Heading2"/>
        <w:numPr>
          <w:ilvl w:val="0"/>
          <w:numId w:val="10"/>
        </w:numPr>
        <w:rPr/>
      </w:pPr>
      <w:r>
        <w:rPr/>
        <w:t>statement</w:t>
      </w:r>
    </w:p>
    <w:p>
      <w:pPr>
        <w:pStyle w:val="ParagraphDiscussion"/>
        <w:numPr>
          <w:ilvl w:val="0"/>
          <w:numId w:val="12"/>
        </w:numPr>
        <w:ind w:firstLine="720"/>
        <w:rPr/>
      </w:pPr>
      <w:r>
        <w:rPr/>
        <w:t xml:space="preserve">On July 19, 2011, Eschelon Telecom of Colorado, Inc., doing business as Integra Telecom; McLeod USA Telecommunications Services LLC, doing business as PAETEC Business Services; and tw telecom of Colorado llc (collectively, Complainants) filed a Motion for Preliminary Injunction or, in the Alternative, Petition for Declaratory Order.  </w:t>
      </w:r>
    </w:p>
    <w:p>
      <w:pPr>
        <w:pStyle w:val="ParagraphDiscussion"/>
        <w:numPr>
          <w:ilvl w:val="0"/>
          <w:numId w:val="12"/>
        </w:numPr>
        <w:ind w:firstLine="720"/>
        <w:rPr/>
      </w:pPr>
      <w:r>
        <w:rPr/>
        <w:t>Complainants maintain that Qwest Corporation (Qwest) and CenturyLink (collectively, Respondents), violated certain requirements contained in a settlement agreement agreed to and executed by Respondents as part of the approval of the merger between Respondents.  According to Complainants, Respondents seek enforcement of the requirements contained in the settlement agreement relating to Operational Support Systems (OSS).  Complainants argue that the settlement agreement entered into between Complainants and Respondents restricts how Respondents may implement and integrate a new OSS to replace the legacy Qwest OSS.  The agreement provides for a 24-month moratorium (which was subsequently extended to 30 months) on changes to the legacy Qwest OSS and, for any changes to be implemented after the moratorium.  In addition. Complainants state that the agreement provides for specific procedures that would enable competitive local exchange carriers to participate in the development of replacement OSS before implementation of replacement OSS.</w:t>
      </w:r>
    </w:p>
    <w:p>
      <w:pPr>
        <w:pStyle w:val="ParagraphDiscussion"/>
        <w:numPr>
          <w:ilvl w:val="0"/>
          <w:numId w:val="12"/>
        </w:numPr>
        <w:ind w:firstLine="720"/>
        <w:rPr/>
      </w:pPr>
      <w:r>
        <w:rPr/>
        <w:t xml:space="preserve">In contravention of the terms of the settlement agreement, Complainants allege that Respondents have announced plans and taken affirmative steps to implement and integrate new maintenance and repair OSS – Maintenance Ticket Gateway (MTG) – to replace the legacy Qwest maintenance and repair OSS before the expiration of the 30-month period without complying with the procedures set forth in paragraph 12 of the settlement agreement.  Complainants allege that absent Commission intervention, Respondents will integrate Qwest systems and replace the Customer Electronic Maintenance and Repair (CEMR) and Mediated Access Electronic Bonding Trouble Administration (MEDIACC) with MTG for itself by the end of this year.  This will result in Qwest utilizing the new MTG rather than the legacy Qwest OSS (MEDIACC) during the 30-month period in which Respondents agreed not to replace the OSS.  </w:t>
      </w:r>
    </w:p>
    <w:p>
      <w:pPr>
        <w:pStyle w:val="ParagraphDiscussion"/>
        <w:numPr>
          <w:ilvl w:val="0"/>
          <w:numId w:val="12"/>
        </w:numPr>
        <w:ind w:firstLine="720"/>
        <w:rPr/>
      </w:pPr>
      <w:r>
        <w:rPr/>
        <w:t>Complainants maintain that Respondents intend to complete the implementation and integration of the replacement OSS while this case is pending.  According to Complainants, if Respondents are permitted to proceed with such a timeline, a decision in favor of Complainants in this matter will be unavailing because the harm that underlies this formal complaint will have already occurred.  As a result, Complainants seek a preliminary injunction directing that all further work relating to the implementation and integration of MTG be suspended during the pendency of this proceeding, until further order of this Commission.  In the alternative, Complainants request that the Commission issue a declaratory order to enforce Qwest’s OSS obligations, pursuant to the Commission’s order approving the merger.</w:t>
      </w:r>
    </w:p>
    <w:p>
      <w:pPr>
        <w:pStyle w:val="ParagraphDiscussion"/>
        <w:numPr>
          <w:ilvl w:val="0"/>
          <w:numId w:val="12"/>
        </w:numPr>
        <w:ind w:firstLine="720"/>
        <w:rPr/>
      </w:pPr>
      <w:r>
        <w:rPr/>
        <w:t>Qwest responds that it has reinstated a 2008 Qwest program to provide MTG.  Qwest represents that it will continue to use and offer the existing interface systems, CEMR and MEDIACC for the 30-month period agreed upon in the settlement agreement.  Qwest also represents that nothing in the terms of the settlement agreement prohibits Respondents from developing alternatives or from considering changes to the legacy Qwest systems, otherwise, the Change Management Process the parties bargained to continue would be meaningless.</w:t>
      </w:r>
    </w:p>
    <w:p>
      <w:pPr>
        <w:pStyle w:val="ParagraphDiscussion"/>
        <w:numPr>
          <w:ilvl w:val="0"/>
          <w:numId w:val="12"/>
        </w:numPr>
        <w:ind w:firstLine="720"/>
        <w:rPr/>
      </w:pPr>
      <w:r>
        <w:rPr/>
        <w:t xml:space="preserve">The process for preliminary injunctions is governed by Colorado Rule of Civil Procedure 65.  The purpose of a preliminary injunction is to preserve the </w:t>
      </w:r>
      <w:r>
        <w:rPr>
          <w:i/>
        </w:rPr>
        <w:t>status quo</w:t>
      </w:r>
      <w:r>
        <w:rPr/>
        <w:t xml:space="preserve"> or to protect rights pending the final determination of a case.  </w:t>
      </w:r>
      <w:r>
        <w:rPr>
          <w:i/>
        </w:rPr>
        <w:t>City of Golden v. Simpson</w:t>
      </w:r>
      <w:r>
        <w:rPr/>
        <w:t xml:space="preserve">, 83 P.3d 87 (Colo.2004).  A preliminary injunction prevents further harm from occurring to the movant where harm is alleged, or to grant emergency relief where a hearing on the merits at a later date is contemplated.  </w:t>
      </w:r>
      <w:r>
        <w:rPr>
          <w:i/>
        </w:rPr>
        <w:t>Graham v. Hoyl</w:t>
      </w:r>
      <w:r>
        <w:rPr/>
        <w:t>, 402 P.2d 604 (1965).</w:t>
      </w:r>
    </w:p>
    <w:p>
      <w:pPr>
        <w:pStyle w:val="ParagraphDiscussion"/>
        <w:numPr>
          <w:ilvl w:val="0"/>
          <w:numId w:val="12"/>
        </w:numPr>
        <w:ind w:firstLine="720"/>
        <w:rPr/>
      </w:pPr>
      <w:r>
        <w:rPr/>
        <w:t xml:space="preserve">Based on the arguments contained within the pleadings, it is found that oral arguments on the merits of the motion for preliminary injunction are appropriate.  </w:t>
      </w:r>
      <w:r>
        <w:rPr>
          <w:i/>
        </w:rPr>
        <w:t>Black Hawk</w:t>
        <w:noBreakHyphen/>
        <w:t>Central City Ace Express, Inc. v. Entrup</w:t>
      </w:r>
      <w:r>
        <w:rPr/>
        <w:t>, 983 P.2d 9 (Colo.App.1998).  Therefore, oral arguments on the motion for preliminary injunction will be held on Wednesday, August 17, 2011 at 1:30 p.m.</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Oral arguments on Eschelon Telecom of Colorado, Inc., doing business as Integra Telecom; McLeod USA Telecommunications Services LLC, doing business as PAETEC Business Services; and tw telecom of Colorado llc’s Motion for Preliminary Injunction are scheduled in this matter as follows:</w:t>
      </w:r>
    </w:p>
    <w:p>
      <w:pPr>
        <w:pStyle w:val="ParagraphOrder"/>
        <w:numPr>
          <w:ilvl w:val="0"/>
          <w:numId w:val="0"/>
        </w:numPr>
        <w:ind w:left="720" w:hanging="0"/>
        <w:rPr/>
      </w:pPr>
      <w:r>
        <w:rPr/>
        <w:t>DATE:</w:t>
        <w:tab/>
        <w:tab/>
        <w:t>August 17, 2011</w:t>
      </w:r>
    </w:p>
    <w:p>
      <w:pPr>
        <w:pStyle w:val="ParagraphOrder"/>
        <w:numPr>
          <w:ilvl w:val="0"/>
          <w:numId w:val="0"/>
        </w:numPr>
        <w:ind w:left="720" w:hanging="0"/>
        <w:rPr/>
      </w:pPr>
      <w:r>
        <w:rPr/>
        <w:t>TIME:</w:t>
        <w:tab/>
        <w:tab/>
        <w:t xml:space="preserve">1:30 p.m. </w:t>
      </w:r>
    </w:p>
    <w:p>
      <w:pPr>
        <w:pStyle w:val="ParagraphOrder"/>
        <w:numPr>
          <w:ilvl w:val="0"/>
          <w:numId w:val="0"/>
        </w:numPr>
        <w:spacing w:lineRule="auto" w:line="240"/>
        <w:ind w:left="720" w:hanging="0"/>
        <w:jc w:val="left"/>
        <w:rPr/>
      </w:pPr>
      <w:r>
        <w:rPr/>
        <w:t>PLACE:</w:t>
        <w:tab/>
        <w:t>Commission Hearing Room</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97904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4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08:00Z</dcterms:created>
  <dc:creator>srscott</dc:creator>
  <dc:description>See Decisions on COPUC Website at: 
www.dora.state.co.us/puc/Decisions/</dc:description>
  <cp:keywords/>
  <dc:language>en-US</dc:language>
  <cp:lastModifiedBy>JEOBENG</cp:lastModifiedBy>
  <cp:lastPrinted>2011-08-09T12:55:00Z</cp:lastPrinted>
  <dcterms:modified xsi:type="dcterms:W3CDTF">2011-08-09T21:08:00Z</dcterms:modified>
  <cp:revision>2</cp:revision>
  <dc:subject/>
  <dc:title>COPUC Decision</dc:title>
</cp:coreProperties>
</file>