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17"/>
        <w:gridCol w:w="2982"/>
        <w:gridCol w:w="1283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Last Minute Limousine Lt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 Cedar 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1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76-I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le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0 Chambers Road Suite 1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04-I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m L's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0 Monro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98-I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ine En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1 Arroyo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06-I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 Corp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5 North Route 83 Suite 1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senville, IL  6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5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84-I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llet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45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yton, OH  45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20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79-I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ino Coach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5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08-I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Coach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9 Tennys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08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80-I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sh Tracks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5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14-I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ceptor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80 Lowell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05-I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00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60-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83-I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ight's Eye Recovery Solu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1 East 73r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9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78-I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star Limousine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 27 1/4 Road #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93-I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port Sylvester &amp; Forge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 Route 2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 Stanislas-De-Kostka, PQ  J0S 1WO   CA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2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12-I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rens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78 St Hwy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y Ford, CO  81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07-I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ern Slope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2 Highway 6 &amp; 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psum, CO  81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97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8/8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7/22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2:02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1-08-08T22:02:00Z</dcterms:modified>
  <cp:revision>2</cp:revision>
  <dc:subject/>
  <dc:title>&lt;carrier_name&gt;</dc:title>
</cp:coreProperties>
</file>