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7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7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0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0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UTHORIZATION TO DECOMMISSION CHEROKEE UNITS 1 AND 2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granting withdrawal</w:t>
      </w:r>
    </w:p>
    <w:p>
      <w:pPr>
        <w:pStyle w:val="Date"/>
        <w:rPr>
          <w:kern w:val="2"/>
        </w:rPr>
      </w:pPr>
      <w:r>
        <w:rPr/>
        <w:t>Corrected Mailed</w:t>
      </w:r>
      <w:r>
        <w:rPr>
          <w:kern w:val="2"/>
        </w:rPr>
        <w:t xml:space="preserve"> Date:  July 27, 2011</w:t>
      </w:r>
      <w:r>
        <w:rPr>
          <w:rStyle w:val="FootnoteCharacters"/>
          <w:rStyle w:val="FootnoteAnchor"/>
          <w:kern w:val="2"/>
        </w:rPr>
        <w:footnoteReference w:id="2"/>
      </w:r>
    </w:p>
    <w:p>
      <w:pPr>
        <w:pStyle w:val="Heading2"/>
        <w:numPr>
          <w:ilvl w:val="0"/>
          <w:numId w:val="11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8, 2011, the Notice of Withdrawal of Chesapeake Energy Corporation (Chesapeake) was filed.  Chesapeake wishes to withdraw as a party to this proceed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No response was filed to the notice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is shown for the unopposed request it will be granted.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Notice of Withdrawal of Chesapeake Energy Corporation (Chesapeake) filed July 8, 2011,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hesapeake is no longer a party to this proceeding. </w:t>
      </w:r>
      <w:bookmarkStart w:id="4" w:name="OLE_LINK8"/>
      <w:bookmarkStart w:id="5" w:name="OLE_LINK7"/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bookmarkEnd w:id="4"/>
      <w:bookmarkEnd w:id="5"/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2500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cision No. R11-0791-I is reissued by Errata Notice R11-0791-I-E on July 27, 2011 in order to correct a failure in the Commission's E-Filings System to serve parties in this proceed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79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0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achment to Errata Notice R11-0791-I-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ge 1 of 2 pages</w:t>
      <w:br/>
      <w:t>July 27, 201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3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7-26T09:44:00Z</cp:lastPrinted>
  <dcterms:modified xsi:type="dcterms:W3CDTF">2011-07-27T14:33:00Z</dcterms:modified>
  <cp:revision>8</cp:revision>
  <dc:subject/>
  <dc:title>COPUC Decision</dc:title>
</cp:coreProperties>
</file>