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1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51G</w:t>
      </w:r>
      <w:r>
        <w:rPr>
          <w:caps/>
          <w:kern w:val="2"/>
        </w:rPr>
        <w:fldChar w:fldCharType="end"/>
      </w:r>
    </w:p>
    <w:p>
      <w:pPr>
        <w:pStyle w:val="Caption"/>
        <w:rPr/>
      </w:pPr>
      <w:r>
        <w:rPr>
          <w:lang w:val="en-US" w:eastAsia="en-US"/>
        </w:rPr>
        <w:t>IN THE MATTER OF ADVICE LETTER 795 PUC NO. 6 GAS FILED BY PUBLIC SERVICE COMPANY OF COLORADO TO COMMENCE PHASE II COMPREHENSIVE RATE CASE TO BE EFFECTIVE ON APRIL 5, 2011.</w:t>
      </w:r>
    </w:p>
    <w:p>
      <w:pPr>
        <w:pStyle w:val="DecisionTitle"/>
        <w:rPr>
          <w:kern w:val="2"/>
        </w:rPr>
      </w:pPr>
      <w:r>
        <w:rPr/>
        <w:t>interim Order of</w:t>
        <w:br/>
        <w:t>hearing commissioner</w:t>
        <w:br/>
        <w:t>matt baker</w:t>
        <w:br/>
      </w:r>
      <w:r>
        <w:rPr>
          <w:kern w:val="2"/>
        </w:rPr>
        <w:t>Shortening response time and granting</w:t>
        <w:br/>
        <w:t>in part the occ motion to modify</w:t>
        <w:br/>
        <w:t>procedural schedule</w:t>
      </w:r>
    </w:p>
    <w:p>
      <w:pPr>
        <w:pStyle w:val="Date"/>
        <w:rPr>
          <w:kern w:val="2"/>
        </w:rPr>
      </w:pPr>
      <w:r>
        <w:rPr/>
        <w:t>Mailed</w:t>
      </w:r>
      <w:r>
        <w:rPr>
          <w:kern w:val="2"/>
        </w:rPr>
        <w:t xml:space="preserve"> Date:  July 22, 2011</w:t>
      </w:r>
    </w:p>
    <w:p>
      <w:pPr>
        <w:pStyle w:val="Heading2"/>
        <w:numPr>
          <w:ilvl w:val="0"/>
          <w:numId w:val="11"/>
        </w:numPr>
        <w:rPr/>
      </w:pPr>
      <w:r>
        <w:rPr/>
        <w:t>STATEMENT</w:t>
      </w:r>
    </w:p>
    <w:p>
      <w:pPr>
        <w:pStyle w:val="ParagraphDiscussion"/>
        <w:numPr>
          <w:ilvl w:val="0"/>
          <w:numId w:val="13"/>
        </w:numPr>
        <w:ind w:firstLine="720"/>
        <w:rPr/>
      </w:pPr>
      <w:r>
        <w:rPr/>
        <w:t>On July 19, 2011, the Colorado Office of Consumer Counsel (OCC) filed a Motion to Revise the Procedural Schedule to Allow Supplemental Answer Testimony by the Office of Consumer Counsel and Request to Shorten Response Time (Motion).  The OCC seeks a modification to the procedural schedule set out in Decision No. R11-0540-I, issued May 18, 2011, and requests response time to be shortened to noon on July 20, 2011.</w:t>
      </w:r>
    </w:p>
    <w:p>
      <w:pPr>
        <w:pStyle w:val="ParagraphDiscussion"/>
        <w:numPr>
          <w:ilvl w:val="0"/>
          <w:numId w:val="13"/>
        </w:numPr>
        <w:ind w:firstLine="720"/>
        <w:rPr/>
      </w:pPr>
      <w:r>
        <w:rPr/>
        <w:t xml:space="preserve">As explained by the OCC in its Motion, the OCC had been attempting to obtain certain detailed gas usage datasets from Public Service Company of Colorado (Public Service).  The OCC first submitted its data request to Public Service on May 3, 2011.  After a process of negotiations the OCC obtained that data on June 29, 2011.  On July 14, 2011, Public Service provided supplemental information to the OCC to enable the OCC to utilize that dataset.  </w:t>
      </w:r>
    </w:p>
    <w:p>
      <w:pPr>
        <w:pStyle w:val="ParagraphDiscussion"/>
        <w:numPr>
          <w:ilvl w:val="0"/>
          <w:numId w:val="13"/>
        </w:numPr>
        <w:ind w:firstLine="720"/>
        <w:rPr/>
      </w:pPr>
      <w:r>
        <w:rPr/>
        <w:t>The dataset requested by the OCC is customer-level data on usage and meter reads.  It contains 1.3 million lines of records.  The OCC argues that it needs extra time to use this data for its answer testimony and presents a proposal to allow it to file supplemental answer testimony on August 5, 2011, two weeks after the originally scheduled deadline for answer testimony.</w:t>
      </w:r>
    </w:p>
    <w:p>
      <w:pPr>
        <w:pStyle w:val="ParagraphDiscussion"/>
        <w:numPr>
          <w:ilvl w:val="0"/>
          <w:numId w:val="13"/>
        </w:numPr>
        <w:ind w:firstLine="720"/>
        <w:rPr/>
      </w:pPr>
      <w:r>
        <w:rPr/>
        <w:t>The OCC states that it intends to file its answer testimony on July 22, 2011, per the original procedural schedule.  In its answer testimony the OCC attests that it will provide its position on all of the issues in this Phase II proceeding and will also set forth in its conceptual testimony regarding cost allocation and rate design.  In the OCC’s supplemental answer testimony it will provide the Public Service data to support the conceptual testimony in the OCC’s answer testimony and will provide specific cost allocation and rate design proposals.  The OCC states it will use the supplemental answer testimony to provide the quantitative support for the OCC’s positions that will have been stated in its answer testimony.</w:t>
      </w:r>
    </w:p>
    <w:p>
      <w:pPr>
        <w:pStyle w:val="ParagraphDiscussion"/>
        <w:numPr>
          <w:ilvl w:val="0"/>
          <w:numId w:val="13"/>
        </w:numPr>
        <w:ind w:firstLine="720"/>
        <w:rPr/>
      </w:pPr>
      <w:r>
        <w:rPr/>
        <w:t>The OCC also states that the discovery dispute related to the provision of datasets for this issue have been resolved, and further states that Public Service  has no objections to this proposal.</w:t>
      </w:r>
    </w:p>
    <w:p>
      <w:pPr>
        <w:pStyle w:val="ParagraphDiscussion"/>
        <w:numPr>
          <w:ilvl w:val="0"/>
          <w:numId w:val="13"/>
        </w:numPr>
        <w:ind w:firstLine="720"/>
        <w:rPr/>
      </w:pPr>
      <w:r>
        <w:rPr/>
        <w:t>For good cause shown and in the absence of objection(s) from any party, the Hearing Commissioner partially grants the motion subject to the discussion below.</w:t>
      </w:r>
    </w:p>
    <w:p>
      <w:pPr>
        <w:pStyle w:val="ParagraphDiscussion"/>
        <w:numPr>
          <w:ilvl w:val="0"/>
          <w:numId w:val="13"/>
        </w:numPr>
        <w:ind w:firstLine="720"/>
        <w:rPr/>
      </w:pPr>
      <w:r>
        <w:rPr/>
        <w:t>The Hearing Commissioner decides to allow the OCC to file supplemental answer testimony on August 5, 2011, as proposed by the OCC.  While he wishes that the Commission had been alerted at an earlier stage that there was a discovery dispute going far beyond the timeframes laid out in Decision No. R11-0540-I, the extra time requested by the OCC, along with its narrowly defined scope of the supplemental answer testimony, is reasonable.  The Hearing Commissioner does indicate that he expects the scope of the testimony filed in the supplemental round to be limited as indicated by the OCC.  All theoretical and methodological constructs shall be discussed in the answer testimony to be filed on July 22, 2011, and the supplemental round should only be used to provide the quantitative underpinnings of the cost and customer allocations for pricing recommendations.</w:t>
      </w:r>
    </w:p>
    <w:p>
      <w:pPr>
        <w:pStyle w:val="ParagraphDiscussion"/>
        <w:numPr>
          <w:ilvl w:val="0"/>
          <w:numId w:val="13"/>
        </w:numPr>
        <w:ind w:firstLine="720"/>
        <w:rPr/>
      </w:pPr>
      <w:r>
        <w:rPr/>
        <w:t>The Hearing Commissioner will modify the proposed date for the receipt of supplemental rebuttal and cross-answer Testimony.  Rather than the September 2, 2011 date proposed by the OCC, the date shall be August 31, 2011.  This date will allow parties to examine that round of testimony prior to the holiday weekend.</w:t>
      </w:r>
    </w:p>
    <w:p>
      <w:pPr>
        <w:pStyle w:val="ParagraphDiscussion"/>
        <w:numPr>
          <w:ilvl w:val="0"/>
          <w:numId w:val="13"/>
        </w:numPr>
        <w:ind w:firstLine="720"/>
        <w:rPr/>
      </w:pPr>
      <w:r>
        <w:rPr/>
        <w:t>The request to shorten response time is unopposed.  Response time to this Motion shall be shortened to July 20, 2011 at noo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Motion of the Office of Consumer Counsel to Revise the Procedural Schedule to Allow Supplemental Answer Testimony by the Office of Consumer Counsel and Request to Shorten Response Time filed on July 19, 2011 is granted to the extent consistent with the discussion above.</w:t>
      </w:r>
    </w:p>
    <w:p>
      <w:pPr>
        <w:pStyle w:val="ParagraphOrder"/>
        <w:numPr>
          <w:ilvl w:val="0"/>
          <w:numId w:val="3"/>
        </w:numPr>
        <w:ind w:firstLine="720"/>
        <w:rPr/>
      </w:pPr>
      <w:r>
        <w:rPr/>
        <w:t>Response time to this Motion is shortened to noon on July 20, 2011.</w:t>
      </w:r>
    </w:p>
    <w:p>
      <w:pPr>
        <w:pStyle w:val="ParagraphOrder"/>
        <w:numPr>
          <w:ilvl w:val="0"/>
          <w:numId w:val="3"/>
        </w:numPr>
        <w:ind w:firstLine="720"/>
        <w:rPr/>
      </w:pPr>
      <w:r>
        <w:rPr/>
        <w:t>The deadline for the Colorado Office of Consumer Counsel to file Supplemental Answer Testimony on the issues approved in the above discussion is August 5, 2011.</w:t>
      </w:r>
    </w:p>
    <w:p>
      <w:pPr>
        <w:pStyle w:val="ParagraphOrder"/>
        <w:numPr>
          <w:ilvl w:val="0"/>
          <w:numId w:val="3"/>
        </w:numPr>
        <w:ind w:firstLine="720"/>
        <w:rPr/>
      </w:pPr>
      <w:r>
        <w:rPr/>
        <w:t xml:space="preserve">The deadline to file Rebuttal or Cross Answer-Testimony to the Supplemental Answer Testimony of the Colorado Office of Consumer Counsel is August 31, 2011. </w:t>
      </w:r>
    </w:p>
    <w:p>
      <w:pPr>
        <w:pStyle w:val="ParagraphOrder"/>
        <w:numPr>
          <w:ilvl w:val="0"/>
          <w:numId w:val="3"/>
        </w:numPr>
        <w:ind w:firstLine="720"/>
        <w:rPr/>
      </w:pPr>
      <w:r>
        <w:rPr/>
        <w:t xml:space="preserve">The discovery response time to the August 5, 2011 Supplemental Answer Testimony of the Colorado Office of Consumer Counsel shall be ten calendar days, including objections to discovery. </w:t>
      </w:r>
    </w:p>
    <w:p>
      <w:pPr>
        <w:pStyle w:val="ParagraphOrder"/>
        <w:numPr>
          <w:ilvl w:val="0"/>
          <w:numId w:val="3"/>
        </w:numPr>
        <w:ind w:firstLine="720"/>
        <w:rPr/>
      </w:pPr>
      <w:r>
        <w:rPr/>
        <w:t>The discovery response time to the August 31, 2011 Rebuttal or Cross Answer</w:t>
        <w:noBreakHyphen/>
        <w:t>Testimony to the Supplemental Answer Testimony of the Colorado Office of Consumer Counsel shall be seven calendar days, including objections to discovery.</w:t>
      </w:r>
    </w:p>
    <w:p>
      <w:pPr>
        <w:pStyle w:val="ParagraphOrder"/>
        <w:numPr>
          <w:ilvl w:val="0"/>
          <w:numId w:val="3"/>
        </w:numPr>
        <w:ind w:firstLine="720"/>
        <w:rPr/>
      </w:pPr>
      <w:r>
        <w:rPr/>
        <w:t>The last day to propound discovery on the Supplemental Answer Testimony of the Colorado Office of Consumer Counsel is August 31, 2011.</w:t>
      </w:r>
    </w:p>
    <w:p>
      <w:pPr>
        <w:pStyle w:val="ParagraphOrder"/>
        <w:numPr>
          <w:ilvl w:val="0"/>
          <w:numId w:val="3"/>
        </w:numPr>
        <w:ind w:firstLine="720"/>
        <w:rPr/>
      </w:pPr>
      <w:r>
        <w:rPr/>
        <w:t>The last day to propound discovery on the Rebuttal or Cross Answer-Testimony to the Supplemental Answer Testimony of the Colorado Office of Consumer Counsel is September 12, 2011.</w:t>
      </w:r>
    </w:p>
    <w:p>
      <w:pPr>
        <w:pStyle w:val="ParagraphOrder"/>
        <w:numPr>
          <w:ilvl w:val="0"/>
          <w:numId w:val="3"/>
        </w:numPr>
        <w:ind w:firstLine="720"/>
        <w:rPr/>
      </w:pPr>
      <w:r>
        <w:rPr/>
        <w:t>Discovery on the Supplemental Answer Testimony of the Colorado Office of Consumer Counsel and Rebuttal or Cross-Answer Testimony thereto served after 5:00 p.m. will be deemed served as of the following business day; discovery on the Supplemental Answer Testimony of the Colorado Office of Consumer Counsel and Rebuttal or Cross-Answer Testimony thereto served after 3:00 p.m. on Friday, will be deemed served as of the following Monday.</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2554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46:00Z</dcterms:created>
  <dc:creator>srscott</dc:creator>
  <dc:description>See Decisions on COPUC Website at: 
www.dora.state.co.us/puc/Decisions/</dc:description>
  <cp:keywords/>
  <dc:language>en-US</dc:language>
  <cp:lastModifiedBy>Lloyd Petersen</cp:lastModifiedBy>
  <cp:lastPrinted>2011-07-22T15:48:00Z</cp:lastPrinted>
  <dcterms:modified xsi:type="dcterms:W3CDTF">2011-07-22T21:48:00Z</dcterms:modified>
  <cp:revision>6</cp:revision>
  <dc:subject/>
  <dc:title>COPUC Decision</dc:title>
</cp:coreProperties>
</file>