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F-4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F-436T</w:t>
      </w:r>
      <w:r>
        <w:rPr>
          <w:caps/>
          <w:kern w:val="2"/>
        </w:rPr>
        <w:fldChar w:fldCharType="end"/>
      </w:r>
    </w:p>
    <w:p>
      <w:pPr>
        <w:pStyle w:val="Caption"/>
        <w:rPr/>
      </w:pPr>
      <w:r>
        <w:rPr/>
        <w:t>integra telecom, paetec business services</w:t>
        <w:br/>
        <w:t>and tw telecom of colorado,</w:t>
        <w:br/>
        <w:br/>
        <w:tab/>
        <w:t>complainants,</w:t>
        <w:br/>
        <w:br/>
        <w:t>v.</w:t>
        <w:br/>
        <w:br/>
        <w:t>qwest corporation and centurylink,</w:t>
        <w:br/>
        <w:br/>
        <w:tab/>
        <w:t>respondents.</w:t>
      </w:r>
    </w:p>
    <w:p>
      <w:pPr>
        <w:pStyle w:val="DecisionTitle"/>
        <w:rPr>
          <w:kern w:val="2"/>
        </w:rPr>
      </w:pPr>
      <w:r>
        <w:rPr/>
        <w:t>interim order of</w:t>
        <w:br/>
        <w:t>administrative Law Judge</w:t>
        <w:br/>
        <w:t xml:space="preserve">paul c. gomez </w:t>
        <w:br/>
        <w:t>setting pre-hearing conference;</w:t>
        <w:br/>
        <w:t xml:space="preserve">granting motion to appear </w:t>
      </w:r>
      <w:r>
        <w:rPr>
          <w:i/>
        </w:rPr>
        <w:t>pro hac vice</w:t>
      </w:r>
      <w:r>
        <w:rPr/>
        <w:t>;</w:t>
        <w:br/>
        <w:t>and denying motion to dismiss</w:t>
      </w:r>
    </w:p>
    <w:p>
      <w:pPr>
        <w:pStyle w:val="Date"/>
        <w:rPr>
          <w:kern w:val="2"/>
        </w:rPr>
      </w:pPr>
      <w:r>
        <w:rPr/>
        <w:t>Mailed</w:t>
      </w:r>
      <w:r>
        <w:rPr>
          <w:kern w:val="2"/>
        </w:rPr>
        <w:t xml:space="preserve"> Date:  June 29, 2011</w:t>
      </w:r>
    </w:p>
    <w:p>
      <w:pPr>
        <w:pStyle w:val="Heading2"/>
        <w:numPr>
          <w:ilvl w:val="0"/>
          <w:numId w:val="11"/>
        </w:numPr>
        <w:rPr/>
      </w:pPr>
      <w:r>
        <w:rPr/>
        <w:t>statement</w:t>
      </w:r>
    </w:p>
    <w:p>
      <w:pPr>
        <w:pStyle w:val="ParagraphDiscussion"/>
        <w:numPr>
          <w:ilvl w:val="0"/>
          <w:numId w:val="13"/>
        </w:numPr>
        <w:ind w:firstLine="720"/>
        <w:rPr/>
      </w:pPr>
      <w:r>
        <w:rPr/>
        <w:t>On May 25, 2011, Eschelon Telecom of Colorado, Inc., doing business as Integra Telecom (Integra); McLeodUSA Telecommunications Services, LLC, doing business as PAETEC Business Services (PAETEC); and tw telecom of colorado, llc (tw) filed a letter with Mr. Doug Dean, Director of the Colorado Public Utilities Commission (Commission).  The letter requests that the Commission open an investigation into certain practices of Qwest Corporation and CenturyLink (Qwest/CenturyLink) which are in violation of certain provisions of a settlement agreement entered into among several parties including Integra, Commission Staff (Staff), PAETEC, and Qwest/CenturyLink.</w:t>
      </w:r>
    </w:p>
    <w:p>
      <w:pPr>
        <w:pStyle w:val="ParagraphDiscussion"/>
        <w:numPr>
          <w:ilvl w:val="0"/>
          <w:numId w:val="13"/>
        </w:numPr>
        <w:ind w:firstLine="720"/>
        <w:rPr/>
      </w:pPr>
      <w:r>
        <w:rPr/>
        <w:t xml:space="preserve">Generally, the letter alleges that Qwest/CenturyLink failed to comply with the terms of the settlement agreement approved by the Commission in Decision No. C11-0001 in Docket No. 10A-350T, issued January 3, 2011, approving the merger between Qwest and CenturyLink.  Specifically, Integra complains that the terms of the settlement agreement require Qwest/CenturyLink to use and offer the legacy Qwest Operational Support Systems (OSS) – Customer Electronic Maintenance and Repair System and Mediated Access for Electronic Bonding and Trouble Administration (CEMR/MEDIACC).  However, two days after the settlement agreement was filed with a state commission on November 8, 2010, Integra alleges that Qwest announced to competitive local exchange carriers (CLECs) that it planned to retire and replace its OSS for repairs with a new repair system before the end of 2011, despite the fact that the terms of the settlement agreement require Qwest to use and offer the legacy Qwest OSS for a two-year period.  Integra further claims that Qwest did not raise the issue during settlement negotiations, nor did it receive any exception to the settlement provisions requiring the legacy system to be in place for a two-year period.  </w:t>
      </w:r>
    </w:p>
    <w:p>
      <w:pPr>
        <w:pStyle w:val="ParagraphDiscussion"/>
        <w:numPr>
          <w:ilvl w:val="0"/>
          <w:numId w:val="13"/>
        </w:numPr>
        <w:ind w:firstLine="720"/>
        <w:rPr/>
      </w:pPr>
      <w:r>
        <w:rPr/>
        <w:t xml:space="preserve">The letter further indicates that Qwest/CenturyLink is proceeding with a plan to implement and integrate a new repair system by mid-December of 2011, even though it has not filed a notice and plan with the Commission.  Integra claims that despite efforts to resolve the issue with Qwest/CenturyLink, the company continues to proceed with efforts to integrate Qwest’s legacy OSS for repair with a new system.  </w:t>
      </w:r>
    </w:p>
    <w:p>
      <w:pPr>
        <w:pStyle w:val="ParagraphDiscussion"/>
        <w:numPr>
          <w:ilvl w:val="0"/>
          <w:numId w:val="13"/>
        </w:numPr>
        <w:ind w:firstLine="720"/>
        <w:rPr/>
      </w:pPr>
      <w:r>
        <w:rPr/>
        <w:t xml:space="preserve">Integra requests that Staff undertake efforts to gather information to resolve the dispute and ensure compliance with the terms of the settlement agreement and the Commission’s Decision.  </w:t>
      </w:r>
    </w:p>
    <w:p>
      <w:pPr>
        <w:pStyle w:val="ParagraphDiscussion"/>
        <w:numPr>
          <w:ilvl w:val="0"/>
          <w:numId w:val="13"/>
        </w:numPr>
        <w:ind w:firstLine="720"/>
        <w:rPr/>
      </w:pPr>
      <w:r>
        <w:rPr/>
        <w:t>Integra’s letter was construed as a formal complaint.  Commission Director, Mr. Doug Dean (Director) subsequently sent a letter individually to Integra, PAETEC, and tw informing them that the matter had been set for hearing.  In addition, the Director served an Order to Satisfy or Answer on Qwest/CenturyLink, which provided that it had 20 days from service of the Order to satisfy the matters contained in the Complaint or to answer the Complaint.  A hearing date on the Formal Complaint was set for July 18, 2011.</w:t>
      </w:r>
    </w:p>
    <w:p>
      <w:pPr>
        <w:pStyle w:val="ParagraphDiscussion"/>
        <w:numPr>
          <w:ilvl w:val="0"/>
          <w:numId w:val="13"/>
        </w:numPr>
        <w:ind w:firstLine="720"/>
        <w:rPr/>
      </w:pPr>
      <w:r>
        <w:rPr/>
        <w:t>At the Commissioners’ Weekly Meeting on June 1, 2011, the matter was referred to an Administrative Law Judge (ALJ) for disposition.  The matter was subsequently assigned to the undersigned ALJ.</w:t>
      </w:r>
    </w:p>
    <w:p>
      <w:pPr>
        <w:pStyle w:val="ParagraphDiscussion"/>
        <w:numPr>
          <w:ilvl w:val="0"/>
          <w:numId w:val="13"/>
        </w:numPr>
        <w:ind w:firstLine="720"/>
        <w:rPr/>
      </w:pPr>
      <w:r>
        <w:rPr/>
        <w:t xml:space="preserve">On June 14, 2011, Qwest/CenturyLink filed a Motion to Dismiss, or in the Alternative, Request for Procedural Schedule.  Qwest/CenturyLink argues that Integra’s letter does not seek any formal action by the Commission and was not filed as a formal complaint and is not in the proper form of a Commission pleading.  Additionally, Qwest/CenturyLink complains that it is not clear if Integra’s in-house counsel, who signed the letter, intends to appear as counsel of record for Integra.  </w:t>
      </w:r>
    </w:p>
    <w:p>
      <w:pPr>
        <w:pStyle w:val="ParagraphDiscussion"/>
        <w:numPr>
          <w:ilvl w:val="0"/>
          <w:numId w:val="13"/>
        </w:numPr>
        <w:ind w:firstLine="720"/>
        <w:rPr/>
      </w:pPr>
      <w:r>
        <w:rPr/>
        <w:t xml:space="preserve">Qwest/CenturyLink points out that the Integra letter requests no relief or remedy, but merely requests that Staff participate in the Qwest Change Management Process (CMP) meetings or propound discovery or audit questions to Qwest.  As a result, Qwest/CenturyLink argues that the Integra letter fails to state a claim upon which relief can be granted.  </w:t>
      </w:r>
    </w:p>
    <w:p>
      <w:pPr>
        <w:pStyle w:val="ParagraphDiscussion"/>
        <w:numPr>
          <w:ilvl w:val="0"/>
          <w:numId w:val="13"/>
        </w:numPr>
        <w:ind w:firstLine="720"/>
        <w:rPr/>
      </w:pPr>
      <w:r>
        <w:rPr/>
        <w:t>Finally, Qwest/CenturyLink maintain that the letter merely claims that it will do something in the future that could violate its settlements or merger commitments, rather than claim a breach of the terms of the settlement agreement.  As a result, Qwest/CenturyLink takes the position that the matter is not ripe for review.</w:t>
      </w:r>
    </w:p>
    <w:p>
      <w:pPr>
        <w:pStyle w:val="ParagraphDiscussion"/>
        <w:numPr>
          <w:ilvl w:val="0"/>
          <w:numId w:val="13"/>
        </w:numPr>
        <w:ind w:firstLine="720"/>
        <w:rPr/>
      </w:pPr>
      <w:r>
        <w:rPr/>
        <w:t>On June 20, 2011, Qwest/CenturyLink filed its Answer Subject to Motion to Dismiss.  Qwest/CenturyLink indicates that its Answer is in narrative form because a traditional Answer is impractical given the form of Integra’s letter.</w:t>
      </w:r>
      <w:r>
        <w:rPr>
          <w:rStyle w:val="FootnoteCharacters"/>
          <w:rStyle w:val="FootnoteAnchor"/>
        </w:rPr>
        <w:footnoteReference w:id="2"/>
      </w:r>
      <w:r>
        <w:rPr/>
        <w:t xml:space="preserve">  Qwest/Century/Link generally denies the allegations contained in the letter, except where specifically admitted.  </w:t>
      </w:r>
    </w:p>
    <w:p>
      <w:pPr>
        <w:pStyle w:val="ParagraphDiscussion"/>
        <w:numPr>
          <w:ilvl w:val="0"/>
          <w:numId w:val="13"/>
        </w:numPr>
        <w:ind w:firstLine="720"/>
        <w:rPr/>
      </w:pPr>
      <w:r>
        <w:rPr/>
        <w:t xml:space="preserve">Qwest maintains that CEMR/MEDIACC are legacy Qwest OSS and remain legacy Qwest OSS used and offered to wholesale carriers, as required by the terms of the settlement agreement.  Nonetheless, Qwest/CenturyLink represents that Qwest announced through the CMP its plan to retire and replace the repair OSS CEMR/MEDIACC with a new repair system known as Maintenance Ticketing Gateway (MTG), because the MEDIACC system was outdated and used obsolete hardware which mostly has been discontinued by the manufacturer.  Qwest/CenturyLink further claims that at a May 18, 2011 CMP meeting, which took place a week before the Integra letter was filed, Qwest/CenturyLink proposed that the CEMR/MEDIACC retirement Change Request (CR) be withdrawn, and according to Qwest/CenturyLink, the industry representatives agreed.  As a result, Qwest/CenturyLink claims that the portion of the CR pertaining to the retirement of CEMR/MEDIACC has been withdrawn.  </w:t>
      </w:r>
    </w:p>
    <w:p>
      <w:pPr>
        <w:pStyle w:val="ParagraphDiscussion"/>
        <w:numPr>
          <w:ilvl w:val="0"/>
          <w:numId w:val="13"/>
        </w:numPr>
        <w:ind w:firstLine="720"/>
        <w:rPr/>
      </w:pPr>
      <w:r>
        <w:rPr/>
        <w:t>According to Qwest/CenturyLink, CEMR MEDIACC continues to be offered and remains available for wholesale customer use, and the online interface has been upgraded to a stable hardware and software platform which interfaces with the current MEDIACC application and to a MTG application so that CEMR can remain available if MEDIACC is ultimately replaced.</w:t>
      </w:r>
    </w:p>
    <w:p>
      <w:pPr>
        <w:pStyle w:val="ParagraphDiscussion"/>
        <w:keepLines/>
        <w:numPr>
          <w:ilvl w:val="0"/>
          <w:numId w:val="13"/>
        </w:numPr>
        <w:ind w:firstLine="720"/>
        <w:rPr/>
      </w:pPr>
      <w:r>
        <w:rPr/>
        <w:t xml:space="preserve">Qwest/CenturyLink takes the position that adding an additional option that CLECs may use prior to the 30 months is not prohibited by Qwest/CenturyLink’s merger settlements, commitments, or Commission Orders.  Further, Qwest/CenturyLink represents that it understands its commitments and intends to abide by them when MEDIACC is retired.  In the event the legacy Qwest OSS used by CLECs is no longer available to them, Qwest/CenturyLink states that it understands there is a process that must be followed that includes a transition plan, acceptance testing, and a majority vote of participating CLECs.  </w:t>
      </w:r>
    </w:p>
    <w:p>
      <w:pPr>
        <w:pStyle w:val="ParagraphDiscussion"/>
        <w:numPr>
          <w:ilvl w:val="0"/>
          <w:numId w:val="13"/>
        </w:numPr>
        <w:ind w:firstLine="720"/>
        <w:rPr/>
      </w:pPr>
      <w:r>
        <w:rPr/>
        <w:t>Qwest/CenturyLink maintains it is following that plan and is providing notice and transition plans that significantly exceed its merger commitments by providing notice to potentially affected carriers with 30 months’ notice of the planned changes, while at the same time providing optional availability of the new system for those carriers which would prefer to test and/or implement the MTG system on an earlier timetable.</w:t>
      </w:r>
    </w:p>
    <w:p>
      <w:pPr>
        <w:pStyle w:val="ParagraphDiscussion"/>
        <w:numPr>
          <w:ilvl w:val="0"/>
          <w:numId w:val="13"/>
        </w:numPr>
        <w:ind w:firstLine="720"/>
        <w:rPr/>
      </w:pPr>
      <w:r>
        <w:rPr/>
        <w:t xml:space="preserve">Qwest/CenturyLink further maintains that there is nothing in the Integra Settlement Agreement that requires the settlement steps when the legacy Qwest OSS CEMR/MEDIACC continues to be used and offered to CLECs even if an additional system will be used by Qwest for other end users and offered to CLECs that wish to use it.  </w:t>
      </w:r>
    </w:p>
    <w:p>
      <w:pPr>
        <w:pStyle w:val="ParagraphDiscussion"/>
        <w:numPr>
          <w:ilvl w:val="0"/>
          <w:numId w:val="13"/>
        </w:numPr>
        <w:ind w:firstLine="720"/>
        <w:rPr/>
      </w:pPr>
      <w:r>
        <w:rPr/>
        <w:t>Qwest/CenturyLink concludes that it has violated no order, commitment, agreement or requirement of law and the CLECs listed in Integra’s letter do not allege otherwise.  Rather, Qwest/CenturyLink takes the position that their claims involve future events.  As a result, Qwest/CenturyLink reiterates that the complaint should be dismissed.</w:t>
      </w:r>
    </w:p>
    <w:p>
      <w:pPr>
        <w:pStyle w:val="ParagraphDiscussion"/>
        <w:numPr>
          <w:ilvl w:val="0"/>
          <w:numId w:val="13"/>
        </w:numPr>
        <w:ind w:firstLine="720"/>
        <w:rPr/>
      </w:pPr>
      <w:r>
        <w:rPr/>
        <w:t>On June 28, 2011, Integra filed a brief in opposition to Qwest/CenturyLink’s Motion to Dismiss.  Integra argues that informality is not grounds to dismiss the Complaint and that the letter originally submitted sets forth specific facts to adequately advise Respondents and the Commission regarding the relief sought and the alleged violations of the settlement agreement.  In addition, Integra takes the position that the issues raised in the letter are ripe for review.</w:t>
      </w:r>
    </w:p>
    <w:p>
      <w:pPr>
        <w:pStyle w:val="ParagraphDiscussion"/>
        <w:numPr>
          <w:ilvl w:val="0"/>
          <w:numId w:val="13"/>
        </w:numPr>
        <w:ind w:firstLine="720"/>
        <w:rPr/>
      </w:pPr>
      <w:r>
        <w:rPr/>
        <w:t xml:space="preserve">In addition to its brief in opposition, Integra filed an Amended Complaint that sets out in more traditional fashion the allegations contained in its previous letter.  </w:t>
      </w:r>
    </w:p>
    <w:p>
      <w:pPr>
        <w:pStyle w:val="Heading3"/>
        <w:numPr>
          <w:ilvl w:val="1"/>
          <w:numId w:val="11"/>
        </w:numPr>
        <w:rPr/>
      </w:pPr>
      <w:r>
        <w:rPr/>
        <w:t>Findings on Motion to Dismiss</w:t>
      </w:r>
    </w:p>
    <w:p>
      <w:pPr>
        <w:pStyle w:val="ParagraphDiscussion"/>
        <w:numPr>
          <w:ilvl w:val="0"/>
          <w:numId w:val="13"/>
        </w:numPr>
        <w:ind w:firstLine="720"/>
        <w:rPr/>
      </w:pPr>
      <w:r>
        <w:rPr/>
        <w:t xml:space="preserve">It is a well settled canon of law that a motion to dismiss for failure to state a claim upon which relief may be granted is looked upon with disfavor, and a complaint should not be dismissed unless it appears beyond a doubt that the complainant can prove no set of facts in support of his claim which would entitle him to relief.  </w:t>
      </w:r>
      <w:r>
        <w:rPr>
          <w:i/>
        </w:rPr>
        <w:t>Dunlap v. Colo. Springs Cablevision, Inc.</w:t>
      </w:r>
      <w:r>
        <w:rPr/>
        <w:t xml:space="preserve">, 829 P.2d 1286, 1291 (Colo. 1992); </w:t>
      </w:r>
      <w:r>
        <w:rPr>
          <w:i/>
        </w:rPr>
        <w:t>Lang v. Bank of Durango</w:t>
      </w:r>
      <w:r>
        <w:rPr/>
        <w:t xml:space="preserve">, 78 P.3d 1121 (Colo. App. 2003).  The main function of a complaint is to provide the defendant or respondent with notice of the transaction or occurrence that is the subject of a complaint or lawsuit.  </w:t>
      </w:r>
      <w:r>
        <w:rPr>
          <w:i/>
        </w:rPr>
        <w:t>Rosenthal v. Dean Witter Reynolds, Inc.</w:t>
      </w:r>
      <w:r>
        <w:rPr/>
        <w:t xml:space="preserve">, 908 P.2d 1095, 1100 (Colo. 1996).  A complaint should not be dismissed for failure to state a claim so long as the complainant or plaintiff is entitled to some relief upon any theory of the law.  </w:t>
      </w:r>
      <w:r>
        <w:rPr>
          <w:i/>
        </w:rPr>
        <w:t>Id</w:t>
      </w:r>
      <w:r>
        <w:rPr/>
        <w:t xml:space="preserve">. at 1099.  When considering a motion to dismiss, the fact finder must construe all well-pleaded allegations of the complaint against the respondent in the light most favorable to the complainant.  </w:t>
      </w:r>
      <w:r>
        <w:rPr>
          <w:i/>
        </w:rPr>
        <w:t>Grizzel v. Hartman Enterprises, Inc.,</w:t>
      </w:r>
      <w:r>
        <w:rPr/>
        <w:t xml:space="preserve"> 68 P.3d 551 (Colo. App. 2003).</w:t>
      </w:r>
    </w:p>
    <w:p>
      <w:pPr>
        <w:pStyle w:val="ParagraphDiscussion"/>
        <w:numPr>
          <w:ilvl w:val="0"/>
          <w:numId w:val="13"/>
        </w:numPr>
        <w:ind w:firstLine="720"/>
        <w:rPr/>
      </w:pPr>
      <w:r>
        <w:rPr/>
        <w:t xml:space="preserve">It is also well settled that with respect to the level of specificity appropriate to factual allegations in the complaint, the prevailing test for sufficiency is met as long as the opposing party is put on notice of the transaction at issue.  </w:t>
      </w:r>
      <w:r>
        <w:rPr>
          <w:i/>
        </w:rPr>
        <w:t>See</w:t>
      </w:r>
      <w:r>
        <w:rPr/>
        <w:t xml:space="preserve">, Colorado Rules of Civil Procedure (C.R.C.P.) Rule 8.  In addition, Rule 8(e)(1) provides that pleadings shall not be objectionable for failure to state “ultimate facts” as distinguished from “conclusions of law.”  </w:t>
      </w:r>
    </w:p>
    <w:p>
      <w:pPr>
        <w:pStyle w:val="ParagraphDiscussion"/>
        <w:numPr>
          <w:ilvl w:val="0"/>
          <w:numId w:val="13"/>
        </w:numPr>
        <w:ind w:firstLine="720"/>
        <w:rPr/>
      </w:pPr>
      <w:r>
        <w:rPr/>
        <w:t xml:space="preserve">While Colorado merely requires that a complaint provide allegations sufficient to put a defendant or respondent on notice of the transaction at issue, circumstances may dictate that additional clarification and detail is necessary with respect to vague or indefinite claims.  In such a case, a request or motion for more definite statement is a proper remedy, rather than a motion to dismiss.  </w:t>
      </w:r>
      <w:r>
        <w:rPr>
          <w:i/>
        </w:rPr>
        <w:t>Sprott v. Roberts</w:t>
      </w:r>
      <w:r>
        <w:rPr/>
        <w:t xml:space="preserve">, 390 P.2d 465 (Colo. 1964).  </w:t>
      </w:r>
    </w:p>
    <w:p>
      <w:pPr>
        <w:pStyle w:val="ParagraphDiscussion"/>
        <w:numPr>
          <w:ilvl w:val="0"/>
          <w:numId w:val="13"/>
        </w:numPr>
        <w:ind w:firstLine="720"/>
        <w:rPr/>
      </w:pPr>
      <w:r>
        <w:rPr/>
        <w:t xml:space="preserve">In this instance, the Integra letter, while not initially framed as a formal complaint, nonetheless was construed as such by the Commission.  The letter provides allegations sufficient to put Qwest/CenturyLink on notice of the transaction at issue.  It is apparent that Integra’s allegations stem from what it perceives as a breach of the settlement agreement by Qwest/CenturyLink regarding Qwest’s alleged announcement to CLECs that it plans to retire and replace its OSS for repairs with a new repair system before the end of 2011, despite the fact that the terms of the settlement agreement require Qwest to use and offer the legacy Qwest OSS for a two-year period.  In fact, Qwest/CenturyLink certainly understood this to be the key issue in Integra’s complaint and fully responded to it in its Answer.  </w:t>
      </w:r>
    </w:p>
    <w:p>
      <w:pPr>
        <w:pStyle w:val="ParagraphDiscussion"/>
        <w:numPr>
          <w:ilvl w:val="0"/>
          <w:numId w:val="13"/>
        </w:numPr>
        <w:ind w:firstLine="720"/>
        <w:rPr/>
      </w:pPr>
      <w:r>
        <w:rPr/>
        <w:t xml:space="preserve">Qwest’s chief objection is that the form of the complaint is not typical and therefore should not be construed as a formal complaint.  While it is noted that the Integra letter merely requested that Staff investigate the allegations, nonetheless, since the Commission construed the matter as a formal complaint, Integra and PAETEC have retained counsel that filed the above mentioned brief in opposition to Qwest/CenturyLink’s Motion to Dismiss as well as an Amended Complaint which sets out the allegations contained in the letter in a more traditional manner.  It is apparent that Integra intends to move its Complaint forward.  </w:t>
      </w:r>
    </w:p>
    <w:p>
      <w:pPr>
        <w:pStyle w:val="ParagraphDiscussion"/>
        <w:numPr>
          <w:ilvl w:val="0"/>
          <w:numId w:val="13"/>
        </w:numPr>
        <w:ind w:firstLine="720"/>
        <w:rPr/>
      </w:pPr>
      <w:r>
        <w:rPr/>
        <w:t xml:space="preserve">As a result, it is found that the form of the letter as construed by the Commission as a formal complaint does not render the allegations contained within it moot.  It is further apparent that Integra’s and PAETEC’s recent actions in filing an Amended Complaint and response in opposition to the Motion to Dismiss demonstrate an intent to fully litigate the matter.  Consequently, Qwest/CenturyLink’s motion to dismiss the Complaint is denied. </w:t>
      </w:r>
    </w:p>
    <w:p>
      <w:pPr>
        <w:pStyle w:val="Heading3"/>
        <w:numPr>
          <w:ilvl w:val="1"/>
          <w:numId w:val="11"/>
        </w:numPr>
        <w:rPr/>
      </w:pPr>
      <w:r>
        <w:rPr/>
        <w:t xml:space="preserve">Motion for Admission </w:t>
      </w:r>
      <w:r>
        <w:rPr>
          <w:i/>
        </w:rPr>
        <w:t>Pro Hac Vice</w:t>
      </w:r>
    </w:p>
    <w:p>
      <w:pPr>
        <w:pStyle w:val="ParagraphDiscussion"/>
        <w:numPr>
          <w:ilvl w:val="0"/>
          <w:numId w:val="13"/>
        </w:numPr>
        <w:ind w:firstLine="720"/>
        <w:rPr/>
      </w:pPr>
      <w:r>
        <w:rPr/>
        <w:t xml:space="preserve">On June 16, 2011, Mr. Gregory R. Merz filed a Motion Requesting </w:t>
      </w:r>
      <w:r>
        <w:rPr>
          <w:i/>
        </w:rPr>
        <w:t>Pro Hac Vice</w:t>
      </w:r>
      <w:r>
        <w:rPr/>
        <w:t xml:space="preserve"> Admission pursuant to Rule 221.1 of the C.R.C.P.  Mr. Merz, an attorney registered in Minnesota, indicates that he has been retained to represent Integra and PAETEC in this matter.  In addition, Mr. Merz attached to his Motion, an advisement from the Colorado Supreme Court Attorney Registration Office that Mr. Merz filed a copy of his motion for admission </w:t>
      </w:r>
      <w:r>
        <w:rPr>
          <w:i/>
        </w:rPr>
        <w:t>pro hac vice</w:t>
      </w:r>
      <w:r>
        <w:rPr/>
        <w:t xml:space="preserve"> with the court and paid the $250.00 filing fee and was conditionally approved.</w:t>
      </w:r>
      <w:r>
        <w:rPr>
          <w:rStyle w:val="FootnoteCharacters"/>
          <w:rStyle w:val="FootnoteAnchor"/>
        </w:rPr>
        <w:footnoteReference w:id="3"/>
      </w:r>
      <w:r>
        <w:rPr/>
        <w:t xml:space="preserve">  </w:t>
      </w:r>
    </w:p>
    <w:p>
      <w:pPr>
        <w:pStyle w:val="ParagraphDiscussion"/>
        <w:numPr>
          <w:ilvl w:val="0"/>
          <w:numId w:val="13"/>
        </w:numPr>
        <w:ind w:firstLine="720"/>
        <w:rPr/>
      </w:pPr>
      <w:r>
        <w:rPr/>
        <w:t xml:space="preserve">The undersigned ALJ finds that Mr. Merz has fully complied with the requirements for admission </w:t>
      </w:r>
      <w:r>
        <w:rPr>
          <w:i/>
        </w:rPr>
        <w:t>pro hac vice</w:t>
      </w:r>
      <w:r>
        <w:rPr/>
        <w:t xml:space="preserve"> under C.R.C.P. Rule 221.1 and is therefore admitted to practice before the Colorado Public Utilities Commission in this matter.</w:t>
      </w:r>
    </w:p>
    <w:p>
      <w:pPr>
        <w:pStyle w:val="Heading3"/>
        <w:numPr>
          <w:ilvl w:val="1"/>
          <w:numId w:val="11"/>
        </w:numPr>
        <w:rPr/>
      </w:pPr>
      <w:r>
        <w:rPr/>
        <w:t>Intervention of Commission Staff</w:t>
      </w:r>
    </w:p>
    <w:p>
      <w:pPr>
        <w:pStyle w:val="ParagraphDiscussion"/>
        <w:numPr>
          <w:ilvl w:val="0"/>
          <w:numId w:val="13"/>
        </w:numPr>
        <w:ind w:firstLine="720"/>
        <w:rPr/>
      </w:pPr>
      <w:r>
        <w:rPr/>
        <w:t xml:space="preserve">On June 28, 2011, Staff filed its Notice of Intervention as of Right, Entry of Appearance and Request for Hearing.  Staff states that it intervenes in this matter in order to allow it to serve discover and gather information that the Commission may find useful in resolving this matter and ensuring compliance with Commission rulings.  Staff further states that </w:t>
      </w:r>
      <w:r>
        <w:br w:type="page"/>
      </w:r>
    </w:p>
    <w:p>
      <w:pPr>
        <w:pStyle w:val="ParagraphDiscussion"/>
        <w:numPr>
          <w:ilvl w:val="0"/>
          <w:numId w:val="13"/>
        </w:numPr>
        <w:ind w:firstLine="720"/>
        <w:rPr/>
      </w:pPr>
      <w:r>
        <w:rPr/>
        <w:t>it is uniquely positioned based on its background and expertise in telecom OSS to understand the high level of detail and fully vet the issues and processes outlined in the complaint.</w:t>
      </w:r>
    </w:p>
    <w:p>
      <w:pPr>
        <w:pStyle w:val="Heading3"/>
        <w:numPr>
          <w:ilvl w:val="1"/>
          <w:numId w:val="11"/>
        </w:numPr>
        <w:rPr/>
      </w:pPr>
      <w:r>
        <w:rPr/>
        <w:t>Procedural Matters</w:t>
      </w:r>
    </w:p>
    <w:p>
      <w:pPr>
        <w:pStyle w:val="ParagraphDiscussion"/>
        <w:numPr>
          <w:ilvl w:val="0"/>
          <w:numId w:val="13"/>
        </w:numPr>
        <w:ind w:firstLine="720"/>
        <w:rPr/>
      </w:pPr>
      <w:r>
        <w:rPr>
          <w:szCs w:val="24"/>
        </w:rPr>
        <w:t xml:space="preserve">In order to facilitate the orderly resolution of this proceeding, it is appropriate to schedule a pre-hearing conference.  Therefore, a pre-hearing conference will be set for </w:t>
      </w:r>
      <w:r>
        <w:rPr/>
        <w:t>Tuesday, July 12, 2011 at 10:00 a.m.</w:t>
      </w:r>
    </w:p>
    <w:p>
      <w:pPr>
        <w:pStyle w:val="ParagraphDiscussion"/>
        <w:numPr>
          <w:ilvl w:val="0"/>
          <w:numId w:val="13"/>
        </w:numPr>
        <w:ind w:firstLine="720"/>
        <w:rPr/>
      </w:pPr>
      <w:r>
        <w:rPr>
          <w:szCs w:val="24"/>
        </w:rPr>
        <w:t xml:space="preserve">The parties should be prepared to discuss all procedural issues including establishing a procedural schedule governing the case that address issues such as: </w:t>
      </w:r>
      <w:r>
        <w:rPr/>
        <w:t>(a) whether written testimony will be filed in this matter and dates for such testimony; (b) discovery deadlines and cut-off dates; (c) deadlines for filing prehearing motions;</w:t>
      </w:r>
      <w:r>
        <w:rPr>
          <w:rStyle w:val="FootnoteCharacters"/>
          <w:rStyle w:val="FootnoteAnchor"/>
        </w:rPr>
        <w:footnoteReference w:id="4"/>
      </w:r>
      <w:r>
        <w:rPr/>
        <w:t xml:space="preserve"> (d) the date for a final prehearing conference, if one is necessary; (e) the date by which the Parties will file any stipulation reached;</w:t>
      </w:r>
      <w:r>
        <w:rPr>
          <w:rStyle w:val="FootnoteCharacters"/>
          <w:rStyle w:val="FootnoteAnchor"/>
        </w:rPr>
        <w:footnoteReference w:id="5"/>
      </w:r>
      <w:r>
        <w:rPr/>
        <w:t xml:space="preserve"> (f) hearing dates; and, (g) whether the Parties wish to file closing statements of position at the conclusion of the evidentiary hearing.  The ALJ encourages the parties to informally discuss and attempt to reach agreement on a procedural schedule prior to the pre</w:t>
        <w:noBreakHyphen/>
        <w:t>hearing conference.</w:t>
      </w:r>
    </w:p>
    <w:p>
      <w:pPr>
        <w:pStyle w:val="ParagraphDiscussion"/>
        <w:numPr>
          <w:ilvl w:val="0"/>
          <w:numId w:val="13"/>
        </w:numPr>
        <w:ind w:firstLine="720"/>
        <w:rPr/>
      </w:pPr>
      <w:r>
        <w:rPr/>
        <w:t xml:space="preserve">The procedural schedule, including the hearing scheduled for July 18, 2011 is vaca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Dismiss of Qwest Corporation and CenturyLink (Qwest/CenturyLink) is denied.</w:t>
      </w:r>
    </w:p>
    <w:p>
      <w:pPr>
        <w:pStyle w:val="ParagraphOrder"/>
        <w:numPr>
          <w:ilvl w:val="0"/>
          <w:numId w:val="3"/>
        </w:numPr>
        <w:ind w:firstLine="720"/>
        <w:rPr/>
      </w:pPr>
      <w:r>
        <w:rPr/>
        <w:t xml:space="preserve">The Motion for Admission </w:t>
      </w:r>
      <w:r>
        <w:rPr>
          <w:i/>
        </w:rPr>
        <w:t xml:space="preserve">Pro Hac Vice </w:t>
      </w:r>
      <w:r>
        <w:rPr/>
        <w:t>of Gregory R. Merz is granted.</w:t>
      </w:r>
    </w:p>
    <w:p>
      <w:pPr>
        <w:pStyle w:val="ParagraphOrder"/>
        <w:numPr>
          <w:ilvl w:val="0"/>
          <w:numId w:val="3"/>
        </w:numPr>
        <w:ind w:firstLine="720"/>
        <w:rPr/>
      </w:pPr>
      <w:r>
        <w:rPr/>
        <w:t>The Intervention and Entry of Appearance of Commission Staff is noted.</w:t>
      </w:r>
    </w:p>
    <w:p>
      <w:pPr>
        <w:pStyle w:val="ParagraphOrder"/>
        <w:numPr>
          <w:ilvl w:val="0"/>
          <w:numId w:val="3"/>
        </w:numPr>
        <w:ind w:firstLine="720"/>
        <w:rPr/>
      </w:pPr>
      <w:r>
        <w:rPr/>
        <w:t>The procedural schedule in this matter, including the hearing scheduled for July 18, 2011 is vacated.</w:t>
      </w:r>
    </w:p>
    <w:p>
      <w:pPr>
        <w:pStyle w:val="ParagraphOrder"/>
        <w:numPr>
          <w:ilvl w:val="0"/>
          <w:numId w:val="3"/>
        </w:numPr>
        <w:ind w:firstLine="720"/>
        <w:rPr/>
      </w:pPr>
      <w:r>
        <w:rPr/>
        <w:t>A pre-hearing conference is scheduled in this matter as follows:</w:t>
      </w:r>
    </w:p>
    <w:p>
      <w:pPr>
        <w:pStyle w:val="Hearing"/>
        <w:numPr>
          <w:ilvl w:val="0"/>
          <w:numId w:val="10"/>
        </w:numPr>
        <w:ind w:left="720" w:right="720" w:hanging="0"/>
        <w:rPr/>
      </w:pPr>
      <w:r>
        <w:rPr/>
        <w:t>DATE:</w:t>
        <w:tab/>
        <w:t>July 12, 2011</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Commission Hearing Room</w:t>
        <w:br/>
        <w:tab/>
        <w:t>1560 Broadway, Suite 250</w:t>
        <w:br/>
        <w:tab/>
        <w:t>Denver, Colorado 80202</w:t>
      </w:r>
    </w:p>
    <w:p>
      <w:pPr>
        <w:pStyle w:val="Hearing"/>
        <w:numPr>
          <w:ilvl w:val="0"/>
          <w:numId w:val="10"/>
        </w:numPr>
        <w:ind w:left="720" w:right="720" w:hanging="0"/>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25306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spondents alternatively refer to themselves as “Qwest/CenturyLink” or “Qwest.”  To remain consistent, Respondents will be referred to here as “Qwest/CenturyLink.”</w:t>
      </w:r>
    </w:p>
  </w:footnote>
  <w:footnote w:id="3">
    <w:p>
      <w:pPr>
        <w:pStyle w:val="Footnote"/>
        <w:suppressAutoHyphens w:val="true"/>
        <w:spacing w:before="60" w:after="0"/>
        <w:ind w:firstLine="720"/>
        <w:jc w:val="both"/>
        <w:rPr/>
      </w:pPr>
      <w:r>
        <w:rPr>
          <w:rStyle w:val="FootnoteCharacters"/>
        </w:rPr>
        <w:footnoteRef/>
      </w:r>
      <w:r>
        <w:rPr/>
        <w:t xml:space="preserve"> </w:t>
      </w:r>
      <w:r>
        <w:rPr/>
        <w:t>On June 23, 2011, Mr. Merz filed his Notice of Appearance on behalf of Integra and PAETEC in this matt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five calendar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F-4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2:00Z</dcterms:created>
  <dc:creator>srscott</dc:creator>
  <dc:description>See Decisions on COPUC Website at: 
www.dora.state.co.us/puc/Decisions/</dc:description>
  <cp:keywords/>
  <dc:language>en-US</dc:language>
  <cp:lastModifiedBy>Lloyd Petersen</cp:lastModifiedBy>
  <cp:lastPrinted>2011-06-28T11:17:00Z</cp:lastPrinted>
  <dcterms:modified xsi:type="dcterms:W3CDTF">2011-06-29T15:29:00Z</dcterms:modified>
  <cp:revision>4</cp:revision>
  <dc:subject/>
  <dc:title>COPUC Decision</dc:title>
</cp:coreProperties>
</file>