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417"/>
        <w:gridCol w:w="2795"/>
        <w:gridCol w:w="1283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hur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0 North Powers Boulevard # 2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6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76-INS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dger Towing &amp; Recovery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9 Centennial Boulevard # 4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70-INS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y Cab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West 2n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53-INS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on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90 County Road 1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47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69-INS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rett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go, CO  80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55-INS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gritt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6 Simm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 Ridge, CO  8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8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65-INS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 E G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2 Madi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-3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68-INS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umee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rville, NJ  08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79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59-INS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ddy River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1 52n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line, IL  61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98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72-INS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ak to Peak Taxi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4 East 137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81-INS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ople's Wheel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73-INS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able Mov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31 Harri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86-INS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y Mountain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55 Elk View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amboat Springs, CO  80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4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88-INS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k Solution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 County Road 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ite Canon, WY  82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3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64-INS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port Service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 Spring Road Suite 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ak Brook, IL  60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04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66-INS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jill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 East Douglas Nor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57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6/27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6/8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57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1-06-28T15:57:00Z</dcterms:modified>
  <cp:revision>2</cp:revision>
  <dc:subject/>
  <dc:title>&lt;carrier_name&gt;</dc:title>
</cp:coreProperties>
</file>