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92CP</w:t>
      </w:r>
      <w:r>
        <w:rPr>
          <w:caps/>
          <w:kern w:val="2"/>
        </w:rPr>
        <w:fldChar w:fldCharType="end"/>
      </w:r>
    </w:p>
    <w:p>
      <w:pPr>
        <w:pStyle w:val="Caption"/>
        <w:rPr/>
      </w:pPr>
      <w:r>
        <w:rPr/>
        <w:t>IN THE MATTER OF THE APPLICATION of green ride cO, Inc., doing business as green ride colorado, for a certificate of public convenienece and necessity to operate as a common carrier by motor vehicle for hire.</w:t>
      </w:r>
    </w:p>
    <w:p>
      <w:pPr>
        <w:pStyle w:val="DecisionTitle"/>
        <w:rPr>
          <w:kern w:val="2"/>
        </w:rPr>
      </w:pPr>
      <w:r>
        <w:rPr/>
        <w:t>interim order of</w:t>
        <w:br/>
        <w:t>administrative law judge</w:t>
        <w:br/>
        <w:t>paul c. gomez</w:t>
        <w:br/>
        <w:t xml:space="preserve">granting intervention; requiring filing regarding legal counsel or to obtain legal counsel; vacating procedural schedule; </w:t>
        <w:br/>
        <w:t>and setting pre-hearing conference</w:t>
      </w:r>
    </w:p>
    <w:p>
      <w:pPr>
        <w:pStyle w:val="Date"/>
        <w:rPr>
          <w:kern w:val="2"/>
        </w:rPr>
      </w:pPr>
      <w:r>
        <w:rPr/>
        <w:t>Mailed</w:t>
      </w:r>
      <w:r>
        <w:rPr>
          <w:kern w:val="2"/>
        </w:rPr>
        <w:t xml:space="preserve"> Date:  June 21, 2011</w:t>
      </w:r>
    </w:p>
    <w:p>
      <w:pPr>
        <w:pStyle w:val="Heading2"/>
        <w:numPr>
          <w:ilvl w:val="0"/>
          <w:numId w:val="10"/>
        </w:numPr>
        <w:rPr/>
      </w:pPr>
      <w:r>
        <w:rPr/>
        <w:t>statement</w:t>
      </w:r>
    </w:p>
    <w:p>
      <w:pPr>
        <w:pStyle w:val="ParagraphDiscussion"/>
        <w:numPr>
          <w:ilvl w:val="0"/>
          <w:numId w:val="12"/>
        </w:numPr>
        <w:ind w:firstLine="720"/>
        <w:rPr/>
      </w:pPr>
      <w:r>
        <w:rPr/>
        <w:t>On April 29, 2011, Green Ride CO, Inc., doing business as Green Ride Colorado (Applicant) filed an application to operate as a common carrier to transport passengers in call</w:t>
        <w:noBreakHyphen/>
        <w:t xml:space="preserve">and-demand sightseeing service between all points in the County of Larimer, State of Colorado. </w:t>
      </w:r>
    </w:p>
    <w:p>
      <w:pPr>
        <w:pStyle w:val="ParagraphDiscussion"/>
        <w:numPr>
          <w:ilvl w:val="0"/>
          <w:numId w:val="12"/>
        </w:numPr>
        <w:ind w:firstLine="720"/>
        <w:rPr/>
      </w:pPr>
      <w:r>
        <w:rPr/>
        <w:t>On May 9, 2011,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in call-and-demand sightseeing service between all points in the County of Larimer, State of Colorado. </w:t>
      </w:r>
    </w:p>
    <w:p>
      <w:pPr>
        <w:pStyle w:val="ParagraphDiscussion"/>
        <w:numPr>
          <w:ilvl w:val="0"/>
          <w:numId w:val="12"/>
        </w:numPr>
        <w:ind w:firstLine="720"/>
        <w:rPr/>
      </w:pPr>
      <w:r>
        <w:rPr/>
        <w:t>On June 16, 2011,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On May 16, 2011, Estes Park Express, Ltd, Estes Valley Transport, Inc. and Estes Park Taxi, Inc. (collectively, Intervenors) filed an Entry of Appearance and Petition to Intervene (Motion) in this Application proceeding.</w:t>
      </w:r>
    </w:p>
    <w:p>
      <w:pPr>
        <w:pStyle w:val="ParagraphDiscussion"/>
        <w:numPr>
          <w:ilvl w:val="0"/>
          <w:numId w:val="12"/>
        </w:numPr>
        <w:ind w:firstLine="720"/>
        <w:rPr/>
      </w:pPr>
      <w:r>
        <w:rPr/>
        <w:t xml:space="preserve">The Intervenors claim that the authority sought in the Application overlaps the authorities of the individual intervenors.  For example, Estes Valley Transport, Inc. owns and operates Certificate of Public Convenience and Necessity (CPCN) PUC No. 54696, which authorizes it to provide transportation in scheduled service between all points in Denver, Colorado on the one hand, and all points within a 12-mile radius of the intersection of U.S. Highways 34 and 36 in Estes Park, Colorado, on the other hand.  </w:t>
      </w:r>
    </w:p>
    <w:p>
      <w:pPr>
        <w:pStyle w:val="ParagraphDiscussion"/>
        <w:numPr>
          <w:ilvl w:val="0"/>
          <w:numId w:val="12"/>
        </w:numPr>
        <w:ind w:firstLine="720"/>
        <w:rPr/>
      </w:pPr>
      <w:r>
        <w:rPr/>
        <w:t>Estes Park Express, Ltd. owns and operates CPCN PUC No. 52483 which authorizes it to provide schedule service between Denver International Airport (DIA) on the one hand and Greeley, Colorado on the other hand, with intermediate service to LaSalle, Platteville, Fort Lupton, and Brighton, Colorado.  CPCN PUC No. 55702 authorizes it to provide sightseeing service between all points within a ten-mile radius of the intersection of U.S. Highway 34 and U.S. Highway 36 in Estes Park, Colorado.  CPCN PUC No. 54696 authorizes it to provide charter service between all points within 12 miles of Estes Park, Colorado and all points in the State of Colorado on the other hand, as well as scheduled service between Denver, Colorado and points within 12 miles of Estes Park.  Charter service between all points within a 12-mile radius of Estes Park, Colorado, on the one hand, and Boulder, Colorado, on the other hand, as well as call-and-demand limousine service between all points within a 12</w:t>
        <w:noBreakHyphen/>
        <w:t>mile radius of Estes Park, Colorado, on the one hand, and Boulder Colorado, on the other hand.  Sightseeing service between all points within a 12-mile radius of Estes Park, Colorado, on the one hand and a portion of Boulder County on the other hand.</w:t>
      </w:r>
    </w:p>
    <w:p>
      <w:pPr>
        <w:pStyle w:val="ParagraphDiscussion"/>
        <w:numPr>
          <w:ilvl w:val="0"/>
          <w:numId w:val="12"/>
        </w:numPr>
        <w:ind w:firstLine="720"/>
        <w:rPr/>
      </w:pPr>
      <w:r>
        <w:rPr/>
        <w:t>Estes Park Taxi represents that it has a pending, unopposed application to acquire CPCN PUC No. 55702 and a pending unopposed related temporary authority application for that authority.  CPCN PUC No. 55702 authorizes taxi service between all points within a 19-mile radius of the intersection of U.S. Highway Nos. 34 and 36 in Estes Park, Colorado, and between those points on the one hand, and DIA, on the other hand.</w:t>
      </w:r>
    </w:p>
    <w:p>
      <w:pPr>
        <w:pStyle w:val="Heading3"/>
        <w:numPr>
          <w:ilvl w:val="1"/>
          <w:numId w:val="10"/>
        </w:numPr>
        <w:rPr/>
      </w:pPr>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May 9, 2011.  Consequently, the deadline to intervene as of right or to petition to permissively intervene in the above-captioned proceeding was June 8, 2011.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r>
        <w:br w:type="page"/>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2"/>
        </w:numPr>
        <w:ind w:firstLine="720"/>
        <w:rPr/>
      </w:pPr>
      <w:r>
        <w:rPr/>
        <w:t xml:space="preserve">As relevant to the authority sought by Applicant, Intervenors demonstrate that the authority sought duplicates the rights or overlaps the geographic authority of the authorities listed in the Motion.  As a result, it is found that Intervenors have a legally protected right that may be affected by a grant of the Application.  Intervenor’s Motion was timely filed.  Intervenors have shown good cause to find that each is an intervenor as of right in this docket.  </w:t>
      </w:r>
    </w:p>
    <w:p>
      <w:pPr>
        <w:pStyle w:val="ParagraphDiscussion"/>
        <w:numPr>
          <w:ilvl w:val="0"/>
          <w:numId w:val="12"/>
        </w:numPr>
        <w:ind w:firstLine="720"/>
        <w:rPr/>
      </w:pPr>
      <w:r>
        <w:rPr/>
        <w:t xml:space="preserve">The intervention period in this matter is closed.  The intervenors in this docket are Estes Park Express, Ltd; Estes Valley Transport, Inc.; and Estes Park Taxi, Inc.  </w:t>
      </w:r>
    </w:p>
    <w:p>
      <w:pPr>
        <w:pStyle w:val="Heading3"/>
        <w:numPr>
          <w:ilvl w:val="1"/>
          <w:numId w:val="10"/>
        </w:numPr>
        <w:rPr/>
      </w:pPr>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June 8, 2011.  Therefore, Applicant had until June 20, 2011</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June 28, 2011.  Intervenors have not filed their initial exhibit and witness lists at this time.</w:t>
      </w:r>
    </w:p>
    <w:p>
      <w:pPr>
        <w:pStyle w:val="ParagraphDiscussion"/>
        <w:numPr>
          <w:ilvl w:val="0"/>
          <w:numId w:val="12"/>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w:t>
        <w:noBreakHyphen/>
        <w:t>1</w:t>
        <w:noBreakHyphen/>
        <w:t>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Applicant is a Colorado corporation, is a party in this matter, and is not represented by an attorney.  </w:t>
      </w:r>
      <w:r>
        <w:br w:type="page"/>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w:t>
      </w:r>
      <w:r>
        <w:rPr>
          <w:bCs/>
        </w:rPr>
        <w:t xml:space="preserve"> is ordered </w:t>
      </w:r>
      <w:r>
        <w:rPr>
          <w:b/>
          <w:bCs/>
        </w:rPr>
        <w:t xml:space="preserve">either </w:t>
      </w:r>
      <w:r>
        <w:rPr>
          <w:bCs/>
        </w:rPr>
        <w:t xml:space="preserve">to obtain counsel </w:t>
      </w:r>
      <w:r>
        <w:rPr>
          <w:b/>
          <w:bCs/>
        </w:rPr>
        <w:t xml:space="preserve">or </w:t>
      </w:r>
      <w:r>
        <w:rPr>
          <w:bCs/>
        </w:rPr>
        <w:t xml:space="preserve">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July 13, 2011</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July 13, 2011</w:t>
      </w:r>
      <w:r>
        <w:rPr>
          <w:bCs/>
        </w:rPr>
        <w:t xml:space="preserve">, it must show cause why Rule 4 CCR 723-1-1201 does not require it to be represented by legal counsel in this matter.  To show cause, </w:t>
      </w:r>
      <w:r>
        <w:rPr/>
        <w:t>Applicant</w:t>
      </w:r>
      <w:r>
        <w:rPr>
          <w:bCs/>
        </w:rPr>
        <w:t xml:space="preserve">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Applicant wishes to have as its representative in this matter; (d) establishes that the identified individual is an officer of Applicant; and (e) if the identified individual is not an officer of Applicant, has appended to it a resolution from the Applicant’s Board of Directors that specifically authorizes the identified individual to represent Applicant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July 13, 2011, then the ALJ may order Applicant to obtain counsel, or may dismiss the Application.  Applicant is advised, and is on notice that, if the ALJ issues an order requiring it to obtain counsel, Applicant will not be permitted to proceed in this matter without counsel.</w:t>
      </w:r>
      <w:r>
        <w:rPr>
          <w:bCs/>
        </w:rPr>
        <w:t xml:space="preserve">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should be prepared to discuss and set procedural dates, including a date for a hearing on the Application.  </w:t>
      </w:r>
    </w:p>
    <w:p>
      <w:pPr>
        <w:pStyle w:val="ParagraphDiscussion"/>
        <w:numPr>
          <w:ilvl w:val="0"/>
          <w:numId w:val="12"/>
        </w:numPr>
        <w:ind w:firstLine="720"/>
        <w:rPr/>
      </w:pPr>
      <w:r>
        <w:rPr/>
        <w:t xml:space="preserve">The parties should be prepared to discuss any other relevant matters ancillary to this docket.  </w:t>
      </w:r>
    </w:p>
    <w:p>
      <w:pPr>
        <w:pStyle w:val="ParagraphDiscussion"/>
        <w:numPr>
          <w:ilvl w:val="0"/>
          <w:numId w:val="12"/>
        </w:numPr>
        <w:ind w:firstLine="720"/>
        <w:rPr/>
      </w:pPr>
      <w:r>
        <w:rPr/>
        <w:t xml:space="preserve">A pre-hearing conference in this matter will be scheduled for </w:t>
      </w:r>
      <w:r>
        <w:rPr>
          <w:b/>
        </w:rPr>
        <w:t xml:space="preserve">July 20, 2011. </w:t>
      </w:r>
      <w:r>
        <w:rPr/>
        <w:t xml:space="preserve"> It is strongly encouraged that the Parties consult prior to that date to arrive at a proposed procedural schedule including dates for filing witness and exhibit lists and a date for an evidentiary hearing on the Application.  If the Parties can reach agreement on a procedural schedule, they may file the proposed procedural schedule and motion to vacate the pre-hearing conference.  If the Parties elect to file such a motion, the motion must be filed on or before </w:t>
      </w:r>
      <w:r>
        <w:rPr>
          <w:b/>
        </w:rPr>
        <w:t>July 15, 2011</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ly 20, 2011</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Commission Hearing Room</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Motion for Intervention of Estes Park Express, Ltd; Estes Valley Transport, Inc.; and Estes Park Taxi, Inc. is granted.</w:t>
      </w:r>
    </w:p>
    <w:p>
      <w:pPr>
        <w:pStyle w:val="ParagraphOrder"/>
        <w:numPr>
          <w:ilvl w:val="0"/>
          <w:numId w:val="3"/>
        </w:numPr>
        <w:ind w:firstLine="720"/>
        <w:rPr/>
      </w:pPr>
      <w:r>
        <w:rPr/>
        <w:t>Green Ride CO, Inc., doing business as Green Ride Colorado (Applicant) must choose either to obtain legal counsel or to make a show cause filing that comports with Paragraph No. 23 above.</w:t>
      </w:r>
    </w:p>
    <w:p>
      <w:pPr>
        <w:pStyle w:val="ParagraphOrder"/>
        <w:numPr>
          <w:ilvl w:val="0"/>
          <w:numId w:val="3"/>
        </w:numPr>
        <w:ind w:firstLine="720"/>
        <w:rPr/>
      </w:pPr>
      <w:r>
        <w:rPr/>
        <w:t>If Applicant elects to obtain legal counsel, then legal counsel shall enter an appearance in this proceeding on or before July 13, 2011.</w:t>
      </w:r>
    </w:p>
    <w:p>
      <w:pPr>
        <w:pStyle w:val="ParagraphOrder"/>
        <w:numPr>
          <w:ilvl w:val="0"/>
          <w:numId w:val="3"/>
        </w:numPr>
        <w:ind w:firstLine="720"/>
        <w:rPr/>
      </w:pPr>
      <w:r>
        <w:rPr/>
        <w:t>If Applicant elects to show cause, then on or before July 13, 2011, it shall show cause why it is not required to be represented by legal counsel.  The show cause filing shall meet the requirements set out in Paragraph No. 23 above.</w:t>
      </w:r>
    </w:p>
    <w:p>
      <w:pPr>
        <w:pStyle w:val="ParagraphOrder"/>
        <w:numPr>
          <w:ilvl w:val="0"/>
          <w:numId w:val="3"/>
        </w:numPr>
        <w:ind w:firstLine="720"/>
        <w:rPr/>
      </w:pPr>
      <w:r>
        <w:rPr/>
        <w:t xml:space="preserve">The procedural schedule pursuant to Rule 4 </w:t>
      </w:r>
      <w:r>
        <w:rPr>
          <w:i/>
        </w:rPr>
        <w:t>Code of Colorado Regulations</w:t>
      </w:r>
      <w:r>
        <w:rPr/>
        <w:t xml:space="preserve"> 723</w:t>
        <w:noBreakHyphen/>
        <w:t>1</w:t>
        <w:noBreakHyphen/>
        <w:t>1405(e) is vacated.</w:t>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32530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i/>
        </w:rPr>
        <w:t>,</w:t>
      </w:r>
      <w:r>
        <w:rPr/>
        <w:t xml:space="preserve"> </w:t>
      </w:r>
      <w:r>
        <w:rPr>
          <w:i/>
          <w:iCs/>
        </w:rPr>
        <w:t>e.g.</w:t>
      </w:r>
      <w:r>
        <w:rPr/>
        <w:t>, Decisions No. C05-1018, Docket Nos. 04A-524W and 04A-525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12:00Z</dcterms:created>
  <dc:creator>srscott</dc:creator>
  <dc:description>See Decisions on COPUC Website at: 
www.dora.state.co.us/puc/Decisions/</dc:description>
  <cp:keywords/>
  <dc:language>en-US</dc:language>
  <cp:lastModifiedBy>JEOBENG</cp:lastModifiedBy>
  <cp:lastPrinted>2011-06-21T16:05:00Z</cp:lastPrinted>
  <dcterms:modified xsi:type="dcterms:W3CDTF">2011-06-21T22:12:00Z</dcterms:modified>
  <cp:revision>2</cp:revision>
  <dc:subject/>
  <dc:title>COPUC Decision</dc:title>
</cp:coreProperties>
</file>