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3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3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BLACK HILLS/COLORADO ELECTRIC UTILITY COMPANY, LP FOR APPROVAL UNDER RULE 3660(h) TO DEVELOP AND OWN FIFTY PERCENT OF A WIND PROJECT CONSTITUTING A NEW RENEWABLE DISTRIBUTED GENERATION RESOURCE; FOR A CERTIFICATE OF PUBLIC CONVENIENCE AND NECESSITY TO CONSTRUCT THE SAME; AND FOR APPROVAL UNDER RULE 3656(e) OF A RENEWABLE ENERGY SUPPLY CONTRACT WITH THE OWNER OF THE OTHER FIFTY PERCENT OF THE WIND PROJEC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8C2" \a \t </w:instrText>
      </w:r>
      <w:bookmarkStart w:id="4" w:name="_136376218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0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24, 2011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9" w:name="_1363762195"/>
      <w:bookmarkStart w:id="10" w:name="_1355911454"/>
      <w:bookmarkStart w:id="11" w:name="_1346823728"/>
      <w:bookmarkStart w:id="12" w:name="_1338193465"/>
      <w:bookmarkStart w:id="13" w:name="_1335339067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Black Hills/Colorado Electric Utility Company L</w:t>
      </w:r>
      <w:r>
        <w:rPr/>
      </w:r>
      <w:r>
        <w:rPr/>
        <w:fldChar w:fldCharType="end"/>
      </w:r>
      <w:r>
        <w:rPr/>
        <w:t xml:space="preserve">P filed the above-captioned application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1-0382, issued April 8, 2011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21, 2011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46239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3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20T15:36:00Z</cp:lastPrinted>
  <dcterms:modified xsi:type="dcterms:W3CDTF">2011-06-20T21:37:00Z</dcterms:modified>
  <cp:revision>7</cp:revision>
  <dc:subject/>
  <dc:title>COPUC Decision</dc:title>
</cp:coreProperties>
</file>