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6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6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3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3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BLACK HILLS/COLORADO ELECTRIC UTILITY COMPANY, LP FOR APPROVAL UNDER RULE 3660(h) TO DEVELOP AND OWN FIFTY PERCENT OF A WIND PROJECT CONSTITUTING A NEW RENEWABLE DISTRIBUTED GENERATION RESOURCE; FOR A CERTIFICATE OF PUBLIC CONVENIENCE AND NECESSITY TO CONSTRUCT THE SAME; AND FOR APPROVAL UNDER RULE 3656(e) OF A RENEWABLE ENERGY SUPPLY CONTRACT WITH THE OWNER OF THE OTHER FIFTY PERCENT OF THE WIND PROJEC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6376218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</w:r>
      <w:r>
        <w:rPr/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0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ne 16, 2011, the EUI Notice of Submission of Cross-Answer Testimony or in the Alternative, Motion for Leave to File Testimony in Response to Interim Order R11-0652-I and Applicable Waivers and Request for Shortened Response Time was filed by EUI Development, LLC (EUI).  EUI asks for a shortened response time to the Motion in light of the expedited time frame of this docket and the hearing scheduled for June 23 and 24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ased upon good cause shown, the requested relief to shorten response time will be granted.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EUI Notice of Submission of Cross-Answer Testimony or in the Alternative, Motion for Leave to File Testimony in Response to Interim Order R11-0652-I and Applicable Waivers and Request for Shortened Response Time is shortened to commencement of the prehearing conference scheduled in this matter on June 21, 2011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party desiring to file a response to the motions shall do so at or before June 21, 2011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804836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6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3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20T15:32:00Z</cp:lastPrinted>
  <dcterms:modified xsi:type="dcterms:W3CDTF">2011-06-20T21:32:00Z</dcterms:modified>
  <cp:revision>2</cp:revision>
  <dc:subject/>
  <dc:title>COPUC Decision</dc:title>
</cp:coreProperties>
</file>