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417"/>
        <w:gridCol w:w="2982"/>
        <w:gridCol w:w="1283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#1+A+ All American Limous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85 Centerville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5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98-INS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 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 South Federal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verton, WY  82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164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47-INS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ue Max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0 Dearbor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3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90-INS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ue Sky Towing &amp;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6 Verde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7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00-INS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dget Moving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49 West Fremont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30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04-INS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 Glenn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97 County Road 24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tez, CO  81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23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86-INS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ke Executive Limo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Shoreham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tle Rock, CO  8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5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29-INS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 Gato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8 Naples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5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45-INS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less Summer 5280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 Pearl Street # 44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5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30-INS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vironmental Managemen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thrie, OK  73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317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15-INS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 &amp; A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648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8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44-INS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ight System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 Midstate Truck Pla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 Little Rock, AR  72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08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05-INS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lenua Town Car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54 East Louisana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42-INS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N K Towing &amp;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88 East 104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nett, CO  8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10-INS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dd Marx Limo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 Chapel Square Street Suite 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on, CO  81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19-INS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untainside Concier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8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ton, CO  8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8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03-INS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il's Aut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04 3700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tchkiss, CO  81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5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18-INS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all World Mov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8 St Pau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7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91-INS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art Parking of Colorad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0 South Park Terrace Building 15-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nwood Village, CO  8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9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20-INS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tan Mov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2 South Richfield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3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37-INS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nkote Industrial Finnish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0 Park Place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Worth, TX  76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98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99-INS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ere To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78 East Mexico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92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6/13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5/19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5:13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11-06-16T15:13:00Z</dcterms:modified>
  <cp:revision>2</cp:revision>
  <dc:subject/>
  <dc:title>&lt;carrier_name&gt;</dc:title>
</cp:coreProperties>
</file>