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 MERGEFORMAT </w:instrText>
      </w:r>
      <w:bookmarkStart w:id="4" w:name="_1367997481"/>
      <w:bookmarkStart w:id="5" w:name="_1341729729"/>
      <w:bookmarkStart w:id="6" w:name="_1335337918"/>
      <w:bookmarkEnd w:id="4"/>
      <w:bookmarkEnd w:id="5"/>
      <w:bookmarkEnd w:id="6"/>
      <w:r>
        <w:rPr/>
      </w:r>
      <w:r>
        <w:rPr/>
        <w:fldChar w:fldCharType="separate"/>
      </w:r>
      <w:r>
        <w:rPr/>
        <w:t>G. Harris Adams</w:t>
      </w:r>
      <w:r>
        <w:rPr/>
      </w:r>
      <w:r>
        <w:rPr/>
        <w:fldChar w:fldCharType="end"/>
      </w:r>
      <w:r>
        <w:rPr>
          <w:kern w:val="2"/>
        </w:rPr>
        <w:br/>
        <w:t>granting InterventionS</w:t>
      </w:r>
    </w:p>
    <w:p>
      <w:pPr>
        <w:pStyle w:val="Date"/>
        <w:rPr>
          <w:kern w:val="2"/>
        </w:rPr>
      </w:pPr>
      <w:r>
        <w:rPr/>
        <w:t>Mailed</w:t>
      </w:r>
      <w:r>
        <w:rPr>
          <w:kern w:val="2"/>
        </w:rPr>
        <w:t xml:space="preserve"> Date:  June 13,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295746616">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29574661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295746618">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0"/>
        </w:numPr>
        <w:rPr>
          <w:rFonts w:eastAsia="Arial Unicode MS"/>
        </w:rPr>
      </w:pPr>
      <w:bookmarkStart w:id="7" w:name="__RefHeading___Toc295746616"/>
      <w:bookmarkEnd w:id="7"/>
      <w:r>
        <w:rPr/>
        <w:t>STATEMENT</w:t>
      </w:r>
    </w:p>
    <w:p>
      <w:pPr>
        <w:pStyle w:val="ParagraphOrder"/>
        <w:numPr>
          <w:ilvl w:val="0"/>
          <w:numId w:val="3"/>
        </w:numPr>
        <w:ind w:firstLine="720"/>
        <w:rPr/>
      </w:pPr>
      <w:r>
        <w:rPr/>
        <w:t>On April 11, 2011, Public Service Company of Colorado (Public Service) filed an application for the granting of a certificate of public convenience and (CPCN) necessity for the installation of emissions control equipment at its Pawnee generating station.</w:t>
      </w:r>
    </w:p>
    <w:p>
      <w:pPr>
        <w:pStyle w:val="ParagraphOrder"/>
        <w:numPr>
          <w:ilvl w:val="0"/>
          <w:numId w:val="3"/>
        </w:numPr>
        <w:ind w:firstLine="720"/>
        <w:rPr/>
      </w:pPr>
      <w:r>
        <w:rPr/>
        <w:t>On April 12, 2011, the Commission published notice of the application, including a requirement that any notices to intervene of right or motions to permissively intervene in this docket must be filed within thirty days of the notice date.</w:t>
      </w:r>
    </w:p>
    <w:p>
      <w:pPr>
        <w:pStyle w:val="ParagraphOrder"/>
        <w:numPr>
          <w:ilvl w:val="0"/>
          <w:numId w:val="3"/>
        </w:numPr>
        <w:ind w:firstLine="720"/>
        <w:rPr/>
      </w:pPr>
      <w:r>
        <w:rPr/>
        <w:t xml:space="preserve">On April 18, 2011, the Motion to Intervene of Chesapeake Energy Corporation (Chesapeake); Noble Energy, Inc. (Noble); and Encana Oil &amp; Gas (USA) Inc. (Encana) was filed.   Each request for intervention as natural gas developers, producers, and suppliers interested in, and will by necessity be affected by, the outcome of this proceeding, including specifically the options, or lack thereof, for full implementation of the Commission’s order from Docket No. 10M-245E. </w:t>
      </w:r>
    </w:p>
    <w:p>
      <w:pPr>
        <w:pStyle w:val="ParagraphOrder"/>
        <w:numPr>
          <w:ilvl w:val="0"/>
          <w:numId w:val="3"/>
        </w:numPr>
        <w:ind w:firstLine="720"/>
        <w:rPr/>
      </w:pPr>
      <w:r>
        <w:rPr/>
        <w:t>On April 18, 2011, Ms. Leslie Glustrom, an Xcel ratepayer filed the 11A-325E Glustrom Petition to Intervene.  Ms. Glustrom has an interest in a number of issues related to the application of Xcel for a CPCN for the Pawnee Emissions Control Project, including the cost of the project, the proposed facilities to be constructed, and the timeline for the project as well as present and future impacts of this project on her utility bill and the effect of the Pawnee Emissions Control Project on the functioning of Xcel’s Colorado system.</w:t>
      </w:r>
    </w:p>
    <w:p>
      <w:pPr>
        <w:pStyle w:val="ParagraphOrder"/>
        <w:numPr>
          <w:ilvl w:val="0"/>
          <w:numId w:val="3"/>
        </w:numPr>
        <w:ind w:firstLine="720"/>
        <w:rPr/>
      </w:pPr>
      <w:r>
        <w:rPr/>
        <w:t xml:space="preserve">On May 4, 2011, the Petition to Intervene of Intermountain Rural Electric Association (IREA) was filed.  IREA requests intervention because it purchases electric power and energy from Public Service through a wholesale power purchase contract, and the outcome of this proceeding could affect IREA and its members. </w:t>
      </w:r>
    </w:p>
    <w:p>
      <w:pPr>
        <w:pStyle w:val="ParagraphOrder"/>
        <w:numPr>
          <w:ilvl w:val="0"/>
          <w:numId w:val="3"/>
        </w:numPr>
        <w:ind w:firstLine="720"/>
        <w:rPr/>
      </w:pPr>
      <w:r>
        <w:rPr/>
        <w:t>On May 5, 2011, the Petition to Intervene Cherokee 11A-303E (01059867) was filed by the Colorado Mining Association (CMA).  CMA requests intervention because the Application could affect Public Service’s rates and charges for electricity. CMA member companies include several industrial consumers that would be negatively affected by the increase in electricity costs. Accordingly, CMA and its membership may be adversely affected by the outcome of this proceeding.</w:t>
      </w:r>
    </w:p>
    <w:p>
      <w:pPr>
        <w:pStyle w:val="ParagraphOrder"/>
        <w:numPr>
          <w:ilvl w:val="0"/>
          <w:numId w:val="3"/>
        </w:numPr>
        <w:ind w:firstLine="720"/>
        <w:rPr/>
      </w:pPr>
      <w:r>
        <w:rPr/>
        <w:t>On May 11, 2011, the Motion to Permissively Intervene of Ratepayers United of Colorado (RUC) was filed.  RUC is a non-partisan, non-profit organization which is committed to advocating for residential and small commercial utility rates and policies that, in the long</w:t>
        <w:noBreakHyphen/>
        <w:t>term, are both equitable and environmentally sound. Since the members of RUC are residents of Colorado and are Xcel residential retail and small commercial customers, the members of RUC have a specific interest in and will be directly affected by any order issued by the Commission in this proceeding.  The interest of RUC in the issues being presented in this Docket includes, but is not limited to, issues related to the necessity for the Pawnee emissions control project (Project), the cost and benefits of the Project, and alternatives to the Project.</w:t>
      </w:r>
    </w:p>
    <w:p>
      <w:pPr>
        <w:pStyle w:val="ParagraphOrder"/>
        <w:numPr>
          <w:ilvl w:val="0"/>
          <w:numId w:val="3"/>
        </w:numPr>
        <w:ind w:firstLine="720"/>
        <w:rPr/>
      </w:pPr>
      <w:r>
        <w:rPr/>
        <w:t>On May 11, 2011, the Joint Petition for Intervention of Colorado Renewable Energy Society (CRES), Alliance for Sustainable Colorado (Alliance), Small Business Coalition of Louisville, Physicians for Social Responsibility (PSR), 350.Org, Eco-Justice Ministries, New EPA Colorado and Wild Earth Guardians was filed by CRES.</w:t>
      </w:r>
    </w:p>
    <w:p>
      <w:pPr>
        <w:pStyle w:val="ParagraphOrder"/>
        <w:numPr>
          <w:ilvl w:val="0"/>
          <w:numId w:val="3"/>
        </w:numPr>
        <w:ind w:firstLine="720"/>
        <w:rPr/>
      </w:pPr>
      <w:r>
        <w:rPr/>
        <w:t>CRES is engaged, among other matters, in the promotion of renewable energy development in Colorado's communities. CRES membership is composed, in part, of more than 80 renewable energy and energy efficiency businesses, many of which operate in Public Service's territory. In addition, CRES membership includes more than 900 individual members. The tangible and pecuniary interests of CRES and its members will be affected by the resolution of these matters.</w:t>
      </w:r>
    </w:p>
    <w:p>
      <w:pPr>
        <w:pStyle w:val="ParagraphOrder"/>
        <w:numPr>
          <w:ilvl w:val="0"/>
          <w:numId w:val="3"/>
        </w:numPr>
        <w:ind w:firstLine="720"/>
        <w:rPr/>
      </w:pPr>
      <w:r>
        <w:rPr/>
        <w:t>The Alliance’s mission is to advance sustainability through collaboration among nonprofits, business, government, and education. The Alliance has many members who are ratepayers of Public Service and whose tangible and pecuniary interests will be affected by the resolution of these matters.</w:t>
      </w:r>
    </w:p>
    <w:p>
      <w:pPr>
        <w:pStyle w:val="ParagraphOrder"/>
        <w:numPr>
          <w:ilvl w:val="0"/>
          <w:numId w:val="3"/>
        </w:numPr>
        <w:ind w:firstLine="720"/>
        <w:rPr/>
      </w:pPr>
      <w:r>
        <w:rPr/>
        <w:t>The Small Business Coalition of Louisville is comprised of businesses and members who are ratepayers of Public Service and whose tangible and pecuniary interests will be affected by the resolution of these matters.</w:t>
      </w:r>
    </w:p>
    <w:p>
      <w:pPr>
        <w:pStyle w:val="ParagraphOrder"/>
        <w:numPr>
          <w:ilvl w:val="0"/>
          <w:numId w:val="3"/>
        </w:numPr>
        <w:ind w:firstLine="720"/>
        <w:rPr/>
      </w:pPr>
      <w:r>
        <w:rPr/>
        <w:t>PSR is the medical and public health voice for policies to stop and reverse global warming and the toxic degradation of the environment. PSR includes many Colorado members who are ratepayers of Public Service and whose tangible and pecuniary interests will be affected by the resolution of these matters.</w:t>
      </w:r>
    </w:p>
    <w:p>
      <w:pPr>
        <w:pStyle w:val="ParagraphOrder"/>
        <w:numPr>
          <w:ilvl w:val="0"/>
          <w:numId w:val="3"/>
        </w:numPr>
        <w:ind w:firstLine="720"/>
        <w:rPr/>
      </w:pPr>
      <w:r>
        <w:rPr/>
        <w:t>The "350.Org" was founded to build a global grassroots movement to solve the climate crisis. The 350.org works actively in Colorado and includes many members who are ratepayers of Public Service and whose tangible and pecuniary interests will be affected by the resolution of these matters.</w:t>
      </w:r>
    </w:p>
    <w:p>
      <w:pPr>
        <w:pStyle w:val="ParagraphOrder"/>
        <w:numPr>
          <w:ilvl w:val="0"/>
          <w:numId w:val="3"/>
        </w:numPr>
        <w:ind w:firstLine="720"/>
        <w:rPr/>
      </w:pPr>
      <w:r>
        <w:rPr/>
        <w:t>Eco-Justice Ministries is an independent, ecumenical agency that helps churches answer the call to care for God's creation and to develop ministries that work toward social justice and environmental sustainability. Eco-justice Ministries is based in Colorado and their constituency includes many individuals, congregations, and denominations who are ratepayers of Public Service and whose tangible and pecuniary interests will be affected by the resolution of these matters.</w:t>
      </w:r>
    </w:p>
    <w:p>
      <w:pPr>
        <w:pStyle w:val="ParagraphOrder"/>
        <w:numPr>
          <w:ilvl w:val="0"/>
          <w:numId w:val="3"/>
        </w:numPr>
        <w:ind w:firstLine="720"/>
        <w:rPr/>
      </w:pPr>
      <w:r>
        <w:rPr/>
        <w:t>New Era Colorado is a non-profit organization that trains and engages a new generation of active citizens and young leaders in Colorado. New Era Colorado has many members who are ratepayers of Public Service and whose tangible and pecuniary interests will be affected by the resolution of these matters.</w:t>
      </w:r>
    </w:p>
    <w:p>
      <w:pPr>
        <w:pStyle w:val="ParagraphOrder"/>
        <w:numPr>
          <w:ilvl w:val="0"/>
          <w:numId w:val="3"/>
        </w:numPr>
        <w:ind w:firstLine="720"/>
        <w:rPr/>
      </w:pPr>
      <w:r>
        <w:rPr/>
        <w:t>Wild Earth Guardians began a Climate and Energy program to help protect the interests of the western lands that will be affected by fossil fuel extraction and the impacts of climate change. Wild Earth Guardians has an office in Denver and many members who are ratepayers of Public Service and whose tangible and pecuniary interests will be affected by the resolution of these matters.</w:t>
      </w:r>
    </w:p>
    <w:p>
      <w:pPr>
        <w:pStyle w:val="ParagraphOrder"/>
        <w:numPr>
          <w:ilvl w:val="0"/>
          <w:numId w:val="3"/>
        </w:numPr>
        <w:ind w:firstLine="720"/>
        <w:rPr/>
      </w:pPr>
      <w:r>
        <w:rPr/>
        <w:t>On May 11, 2011, the Petition to Intervene of Climax Molybdenum Company (Climax) and CF&amp;I Steel, L.P., d/b/a Evraz Rocky Mountain Steel (ERMS) was filed.  Climax requests intervention because Climax receives electric service from Public Service at its respective facilities and is Public Service's second largest retail electric customer. If approved, the relief requested in the application will increase retail rates substantially and will directly and substantially affect Climax's electricity costs, and possibly the reliability of its service necessary for mining and milling molybdenum.  ERMS receives electric service from Public Service at its facilities and is Public Service's largest retail electric customer. If approved, the relief requested in the application will increase retail rates substantially and will directly and substantially affect ERMS' electricity costs, and possibly the reliability of its service necessary for producing and fabricating steel products.</w:t>
      </w:r>
    </w:p>
    <w:p>
      <w:pPr>
        <w:pStyle w:val="ParagraphOrder"/>
        <w:numPr>
          <w:ilvl w:val="0"/>
          <w:numId w:val="3"/>
        </w:numPr>
        <w:ind w:firstLine="720"/>
        <w:rPr/>
      </w:pPr>
      <w:r>
        <w:rPr/>
        <w:t xml:space="preserve">On May 12, 2011, Western Resource Advocates’ (WRA) Petition to Intervene was filed. WRA is a non-profit regional environmental law and policy center serving states within the Interior West of the United States. WRA works to protect and restore the natural environment of the Interior West. WRA’s Energy Program works to develop and implement policies to reduce the environmental impacts of the electric power industry in the Interior West by advocating for a western electric system that provides affordable and reliable energy, reduces economic risks, and protects the environment through the expanded use of energy efficiency, renewable energy resources, and other clean energy technologies. </w:t>
      </w:r>
    </w:p>
    <w:p>
      <w:pPr>
        <w:pStyle w:val="ParagraphOrder"/>
        <w:numPr>
          <w:ilvl w:val="0"/>
          <w:numId w:val="3"/>
        </w:numPr>
        <w:ind w:firstLine="720"/>
        <w:rPr/>
      </w:pPr>
      <w:r>
        <w:rPr/>
        <w:t>WRA is headquartered in Colorado and has members and financial supporters who live in Colorado and are customers of Public Service. WRA has been involved in resource planning, financial incentive, rate making, merger, industry restructuring, voluntary green programs and marketing, rulemaking, transmission, plant certification, and plant siting proceedings before the Commission for over 16 years, and has been granted intervener status in multiple Commission dockets. WRA has contributed scientific, technical, economic, and policy testimony in previous Commission dockets.</w:t>
      </w:r>
    </w:p>
    <w:p>
      <w:pPr>
        <w:pStyle w:val="ParagraphOrder"/>
        <w:numPr>
          <w:ilvl w:val="0"/>
          <w:numId w:val="3"/>
        </w:numPr>
        <w:ind w:firstLine="720"/>
        <w:rPr/>
      </w:pPr>
      <w:r>
        <w:rPr/>
        <w:t xml:space="preserve">On May 12, 2011, the Sierra Club Petition to Intervene was filed.  Sierra Club is a national, non-profit environmental and conservation organization dedicated to the protection of public health and the environment. Sierra Club petitions to intervene in this proceeding on behalf of itself and its approximately 16,000 Sierra Club members who live and purchase utility services in Colorado, many of whom are residential customers of Xcel. Sierra Club’s Colorado members have a direct and substantial interest in this proceeding because Xcel’s continued operation of the Pawnee Power Plant will have environmental, health and economic consequences for Sierra Club members who are customers of Xcel. </w:t>
      </w:r>
    </w:p>
    <w:p>
      <w:pPr>
        <w:pStyle w:val="ParagraphOrder"/>
        <w:numPr>
          <w:ilvl w:val="0"/>
          <w:numId w:val="3"/>
        </w:numPr>
        <w:ind w:firstLine="720"/>
        <w:rPr/>
      </w:pPr>
      <w:r>
        <w:rPr/>
        <w:t>The Sierra Club’s work includes intervening in coal plant, efficiency, and renewable energy dockets at public utility commissions nationwide, submitting comments in numerous state and federal agency energy-related proceedings and rulemakings, attending and speaking at public hearings, speaking to students and civic and other organizations, and holding seminars and symposia – all in support of policies to reduce the impact of climate change and other air pollution by promoting clean energy alternatives and energy efficiency. Sierra Club members have worked tirelessly to reduce reliance on carbon emitting energy sources such as the Pawnee power plant by promoting clean energy alternatives and energy efficiency measures.  Sierra Club has a specific interest in this docket because its members who live within Xcel’s service territory are ratepayers and have a pecuniary and tangible interest in the outcome of the proceeding. Sierra Club members who are ratepayers will be directly and substantially affected by the modification and operation of coal-fired electric generating units at the Pawnee power plant because the proposed investment will have an impact on rates paid by Sierra Club members and because the continued operation of the Pawnee power plant will result in emissions that have health and environmental impacts for Sierra Club members who live near the Pawnee plant and throughout Colorado.</w:t>
      </w:r>
    </w:p>
    <w:p>
      <w:pPr>
        <w:pStyle w:val="ParagraphOrder"/>
        <w:numPr>
          <w:ilvl w:val="0"/>
          <w:numId w:val="3"/>
        </w:numPr>
        <w:ind w:firstLine="720"/>
        <w:rPr/>
      </w:pPr>
      <w:r>
        <w:rPr/>
        <w:t xml:space="preserve">On May 12, 2011, Holy Cross Electric Association Inc. (Holy Cross) filed the Motion_To_Intervene_of_Holy_Cross in 11A-325E_051211.  Holy Cross requests intervention because it purchases a substantial portion of its wholesale electric power and energy from Public Service through a cost based purchased power contract which may be affected by the outcome of this proceeding. </w:t>
      </w:r>
    </w:p>
    <w:p>
      <w:pPr>
        <w:pStyle w:val="ParagraphOrder"/>
        <w:numPr>
          <w:ilvl w:val="0"/>
          <w:numId w:val="3"/>
        </w:numPr>
        <w:ind w:firstLine="720"/>
        <w:rPr/>
      </w:pPr>
      <w:r>
        <w:rPr/>
        <w:t>On May 12, 2011, the Motion to Intervene of the Colorado Independent Energy Association (CIEA) was filed.  CIEA is a trade association of independent power producer companies and other entities whose mission is to foster competitive acquisition of cost-effective resources for the benefit of its members and Colorado ratepayers.</w:t>
      </w:r>
    </w:p>
    <w:p>
      <w:pPr>
        <w:pStyle w:val="ParagraphOrder"/>
        <w:numPr>
          <w:ilvl w:val="0"/>
          <w:numId w:val="3"/>
        </w:numPr>
        <w:ind w:firstLine="720"/>
        <w:rPr/>
      </w:pPr>
      <w:r>
        <w:rPr/>
        <w:t>On May 12, 2011, the Motion to Intervene of the Colorado Energy Consumers was filed by the Colorado Energy Consumers Group (CEC).  Intervention is requested because CEC was a party to Docket No. l0M-245E and has a continuing interest in the impact of this proceeding on the reliability of energy services and the rates imposed by Public Service.</w:t>
      </w:r>
    </w:p>
    <w:p>
      <w:pPr>
        <w:pStyle w:val="ParagraphOrder"/>
        <w:numPr>
          <w:ilvl w:val="0"/>
          <w:numId w:val="3"/>
        </w:numPr>
        <w:ind w:firstLine="720"/>
        <w:rPr/>
      </w:pPr>
      <w:r>
        <w:rPr/>
        <w:t>Staff of the Public Utilities Commission and the Colorado Office of Consumer Council timely intervened of right.</w:t>
      </w:r>
    </w:p>
    <w:p>
      <w:pPr>
        <w:pStyle w:val="ParagraphOrder"/>
        <w:numPr>
          <w:ilvl w:val="0"/>
          <w:numId w:val="3"/>
        </w:numPr>
        <w:ind w:firstLine="720"/>
        <w:rPr/>
      </w:pPr>
      <w:r>
        <w:rPr/>
        <w:t>On May 20, 2011, Public Service filed the Answer of Public Service Company of Colorado in Opposition to Motions to Intervene.</w:t>
      </w:r>
    </w:p>
    <w:p>
      <w:pPr>
        <w:pStyle w:val="ParagraphOrder"/>
        <w:numPr>
          <w:ilvl w:val="0"/>
          <w:numId w:val="3"/>
        </w:numPr>
        <w:ind w:firstLine="720"/>
        <w:rPr/>
      </w:pPr>
      <w:r>
        <w:rPr/>
        <w:t xml:space="preserve">A request for permissive intervention is by motion.  Rule 1401(c), Rules of Practice and Procedure, 4 </w:t>
      </w:r>
      <w:r>
        <w:rPr>
          <w:i/>
        </w:rPr>
        <w:t xml:space="preserve">Code of Colorado Regulations </w:t>
      </w:r>
      <w:r>
        <w:rPr/>
        <w:t>(CCR) 723-1.  The responding party has 14 days after service of the motion, or such lesser or greater time as the Commission may allow, in which to file a response. Public Service’s answer is a response to the respective motions requesting intervention.</w:t>
      </w:r>
    </w:p>
    <w:p>
      <w:pPr>
        <w:pStyle w:val="ParagraphOrder"/>
        <w:numPr>
          <w:ilvl w:val="0"/>
          <w:numId w:val="3"/>
        </w:numPr>
        <w:ind w:firstLine="720"/>
        <w:rPr/>
      </w:pPr>
      <w:r>
        <w:rPr/>
        <w:t>On May 20, 2011, the Notice of Intent to Respond and Objection to PSCO’s Request to Waive Response Time was filed by Noble, Encana, and Chesapeke.</w:t>
      </w:r>
    </w:p>
    <w:p>
      <w:pPr>
        <w:pStyle w:val="ParagraphOrder"/>
        <w:numPr>
          <w:ilvl w:val="0"/>
          <w:numId w:val="3"/>
        </w:numPr>
        <w:ind w:firstLine="720"/>
        <w:rPr/>
      </w:pPr>
      <w:r>
        <w:rPr/>
        <w:t>On May 23, 2011, the 11A-325E Glustrom Notice of Intent to Respond 2011</w:t>
        <w:noBreakHyphen/>
        <w:t>05</w:t>
        <w:noBreakHyphen/>
        <w:t>23 was filed by Ms. Glustrom.</w:t>
      </w:r>
    </w:p>
    <w:p>
      <w:pPr>
        <w:pStyle w:val="ParagraphOrder"/>
        <w:numPr>
          <w:ilvl w:val="0"/>
          <w:numId w:val="3"/>
        </w:numPr>
        <w:ind w:firstLine="720"/>
        <w:rPr/>
      </w:pPr>
      <w:r>
        <w:rPr/>
        <w:t>On May 25, 2011, the Response to PSCo's Opposition to Motions to Intervene was filed by Chesapeake Energy Corporation.</w:t>
      </w:r>
    </w:p>
    <w:p>
      <w:pPr>
        <w:pStyle w:val="ParagraphOrder"/>
        <w:numPr>
          <w:ilvl w:val="0"/>
          <w:numId w:val="3"/>
        </w:numPr>
        <w:ind w:firstLine="720"/>
        <w:rPr/>
      </w:pPr>
      <w:r>
        <w:rPr/>
        <w:t>On May 26, 2011, the Notice of Intention from Joint Intervenors to respond to Answer of Public Service Company of Colorado in Opposition to Motions to Intervene and Objection to PSCO Request to Waive Response Time was filed by the Small Business Coalition of Louisville and the Colorado Renewable Energy Society.</w:t>
      </w:r>
    </w:p>
    <w:p>
      <w:pPr>
        <w:pStyle w:val="ParagraphOrder"/>
        <w:numPr>
          <w:ilvl w:val="0"/>
          <w:numId w:val="3"/>
        </w:numPr>
        <w:ind w:firstLine="720"/>
        <w:rPr/>
      </w:pPr>
      <w:r>
        <w:rPr/>
        <w:t>On May 31, 2011, Ms. Glustrom filed the 11A-325E Glustrom Response to PSCo Objection 2011-05-31.</w:t>
      </w:r>
    </w:p>
    <w:p>
      <w:pPr>
        <w:pStyle w:val="ParagraphOrder"/>
        <w:numPr>
          <w:ilvl w:val="0"/>
          <w:numId w:val="3"/>
        </w:numPr>
        <w:ind w:firstLine="720"/>
        <w:rPr/>
      </w:pPr>
      <w:r>
        <w:rPr/>
        <w:t>On June 3, 2011, the Response of Ratepayers United of Colorado to Answer of Public Service Company of Colorado in Opposition to Motions to Intervene was filed.</w:t>
      </w:r>
    </w:p>
    <w:p>
      <w:pPr>
        <w:pStyle w:val="ParagraphOrder"/>
        <w:numPr>
          <w:ilvl w:val="0"/>
          <w:numId w:val="3"/>
        </w:numPr>
        <w:ind w:firstLine="720"/>
        <w:rPr/>
      </w:pPr>
      <w:r>
        <w:rPr/>
        <w:t>On June 6, 2011, the Joint Intervenors Response to Answer of Public Service Company of Colorado and Colorado Renewable Energy Society in Opposition to Motions to Intervene was filed by CRES, Alliance for Sustainable Colorado, Small Business Coalition of Louisville, PSR, 350.Org, Eco-Justice Ministries, New EPA Colorado, and Wild Earth Guardians.</w:t>
      </w:r>
    </w:p>
    <w:p>
      <w:pPr>
        <w:pStyle w:val="ParagraphOrder"/>
        <w:numPr>
          <w:ilvl w:val="0"/>
          <w:numId w:val="3"/>
        </w:numPr>
        <w:ind w:firstLine="720"/>
        <w:rPr/>
      </w:pPr>
      <w:r>
        <w:rPr/>
        <w:t>A movant may not file a reply to a response unless the Commission orders otherwise.  Rule 1400, 4 CCR 723-1.  Several parties filed motions requesting intervention in this proceeding.  Public Service filed a response.</w:t>
      </w:r>
    </w:p>
    <w:p>
      <w:pPr>
        <w:pStyle w:val="ParagraphOrder"/>
        <w:numPr>
          <w:ilvl w:val="0"/>
          <w:numId w:val="3"/>
        </w:numPr>
        <w:ind w:firstLine="720"/>
        <w:rPr/>
      </w:pPr>
      <w:r>
        <w:rPr/>
        <w:t xml:space="preserve">Despite a request for waiver of response time in Public Service’s response, there is no applicable response time to waive.  Parties then attempted a reply and notice of further reply without Commission order.  No leave to file a reply has been granted.  As such the filings, as they may be further supplemented, will not be considered further.  </w:t>
      </w:r>
    </w:p>
    <w:p>
      <w:pPr>
        <w:pStyle w:val="ParagraphOrder"/>
        <w:numPr>
          <w:ilvl w:val="0"/>
          <w:numId w:val="3"/>
        </w:numPr>
        <w:ind w:firstLine="720"/>
        <w:rPr/>
      </w:pPr>
      <w:r>
        <w:rPr/>
        <w:t>Public Service objects to the requested intervention of Colorado Renewable Energy Society, Alliance for Sustainable Colorado, Small Business Coalition of Louisville, Physicians for Social Responsibility, 350.0rg, Eco-Justice Ministries, New Era Colorado, Wild Earth Guardians, Ratepayers United of Colorado, the Sierra Club, Ms. Leslie Glustrom, Noble, Chesapeake, Encana, and the Colorado Mining Association.</w:t>
      </w:r>
    </w:p>
    <w:p>
      <w:pPr>
        <w:pStyle w:val="ParagraphOrder"/>
        <w:numPr>
          <w:ilvl w:val="0"/>
          <w:numId w:val="3"/>
        </w:numPr>
        <w:ind w:firstLine="720"/>
        <w:rPr/>
      </w:pPr>
      <w:r>
        <w:rPr/>
        <w:t>Based upon Decision No. C10-1328, Docket No. 10M-245E, issued December 15, 2010, Public Service contends scope of the proceeding should be limited in accordance with the separately pending motion.  When the scope is limited, Public Service argues that those listed above failed to demonstrate an interest warranting intervention.  Public Service points to cursory or conclusory statements of interest without any demonstration as to how interests will be affected by the outcome of this proceeding or how any interests are not adequately protected by other parties.  It is requested that intervention be denied.</w:t>
      </w:r>
    </w:p>
    <w:p>
      <w:pPr>
        <w:pStyle w:val="ParagraphOrder"/>
        <w:numPr>
          <w:ilvl w:val="0"/>
          <w:numId w:val="3"/>
        </w:numPr>
        <w:ind w:firstLine="720"/>
        <w:rPr/>
      </w:pPr>
      <w:r>
        <w:rPr/>
        <w:t>On the one hand, every request for intervention claims to represent the interests of some ratepayers as to the rate impact of costs resulting from the grant or denial of a CPCN.  Undeniably, this proceeding will impact rates charged by Public Service.  However, if being a customer were sufficient to meet intervention standards, Rule 1401 would be rendered meaningless. While there is a direct impact upon rates based upon the outcome of this proceeding, there is little representation as to unique customer interests relative to other customer interests that are not otherwise represented.  Illustratively, Climax states that it conducts mining operations and is Public Service's second largest retail electric customer, while Ms. Glustrom is a residential customer with a longstanding interest in matters subject in this proceeding.  Comparing the two customers is difficult as there is no showing as to the materiality of relative financial impact or ability to pay.  It is possible that no material rate impact will result out of this proceeding or that the respective impact will more materially impact an individual residential ratepayer than Public Service’s second largest customer after consideration of all surrounding circumstances.</w:t>
      </w:r>
    </w:p>
    <w:p>
      <w:pPr>
        <w:pStyle w:val="ParagraphOrder"/>
        <w:numPr>
          <w:ilvl w:val="0"/>
          <w:numId w:val="3"/>
        </w:numPr>
        <w:ind w:firstLine="720"/>
        <w:rPr/>
      </w:pPr>
      <w:r>
        <w:rPr/>
        <w:t>On the other hand, this application does not represent a clean slate.  Rather, this application is a direct offshoot of Docket No. 10M-245E and the Commission's Order approving the installation of selective catalytic reduction for controlling nitrogen oxides and a scrubber for controlling sulfur dioxide at Pawnee station in 2014, along with a sorbent injection system for mercury emissions.  Most, if not all, parties seeking intervention herein were granted intervention in Docket No. 10M-245E.   The interests therein continue as the subject matters decided therein are carried out.</w:t>
      </w:r>
    </w:p>
    <w:p>
      <w:pPr>
        <w:pStyle w:val="ParagraphOrder"/>
        <w:numPr>
          <w:ilvl w:val="0"/>
          <w:numId w:val="3"/>
        </w:numPr>
        <w:ind w:firstLine="720"/>
        <w:rPr/>
      </w:pPr>
      <w:r>
        <w:rPr/>
        <w:t>It is also informative to consider the stated grounds for intervention of IREA, Holy Cross, Climax, CF&amp;I, CEC, WRA, and CIEA that are not opposed by Public Service.  There is little, if any, basis to distinguish the contested requests.  Rather, it appears the foundation for opposition is Public Service’s perception of positions relative to the requested relief.</w:t>
      </w:r>
    </w:p>
    <w:p>
      <w:pPr>
        <w:pStyle w:val="ParagraphOrder"/>
        <w:numPr>
          <w:ilvl w:val="0"/>
          <w:numId w:val="3"/>
        </w:numPr>
        <w:ind w:firstLine="720"/>
        <w:rPr/>
      </w:pPr>
      <w:r>
        <w:rPr/>
        <w:t>Based upon good cause shown, and the Commission’s prior granting of interventions in Docket No. 10M-245E,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w:t>
      </w:r>
    </w:p>
    <w:p>
      <w:pPr>
        <w:pStyle w:val="ParagraphOrder"/>
        <w:numPr>
          <w:ilvl w:val="0"/>
          <w:numId w:val="3"/>
        </w:numPr>
        <w:ind w:firstLine="720"/>
        <w:rPr/>
      </w:pPr>
      <w:r>
        <w:rPr/>
        <w:t>In granting requested intervention, no adoption or approval is made as to any specific issue or interest raised by intervenors.  Rather, the scope of the proceeding will be determined by the Application and the ruling on the separately pending motion of Public Service to limit the scope of the proceeding.</w:t>
      </w:r>
    </w:p>
    <w:p>
      <w:pPr>
        <w:pStyle w:val="ParagraphOrder"/>
        <w:numPr>
          <w:ilvl w:val="0"/>
          <w:numId w:val="3"/>
        </w:numPr>
        <w:ind w:firstLine="720"/>
        <w:rPr/>
      </w:pPr>
      <w:r>
        <w:rPr/>
        <w:t>The request for intervention of Alliance, Small Business Coalition of Louisville, PSR, 350.Org, Eco-Justice Ministries, New EPA Colorado, and Wild Earth Guardians do not include addresses for the respective entities and do not request representatives of these entities to be served.  For all purposes of this proceeding, consistent with Rule 1205(c) 4 CCR 723-1, service will only be required upon Vincent Calvano, Esq. as their attorney.</w:t>
      </w:r>
    </w:p>
    <w:p>
      <w:pPr>
        <w:pStyle w:val="Heading2"/>
        <w:numPr>
          <w:ilvl w:val="0"/>
          <w:numId w:val="10"/>
        </w:numPr>
        <w:rPr>
          <w:rFonts w:eastAsia="Arial Unicode MS"/>
        </w:rPr>
      </w:pPr>
      <w:bookmarkStart w:id="8" w:name="__RefHeading___Toc295746617"/>
      <w:bookmarkEnd w:id="8"/>
      <w:r>
        <w:rPr/>
        <w:t>ORDER</w:t>
      </w:r>
    </w:p>
    <w:p>
      <w:pPr>
        <w:pStyle w:val="Heading3"/>
        <w:numPr>
          <w:ilvl w:val="1"/>
          <w:numId w:val="10"/>
        </w:numPr>
        <w:rPr>
          <w:rFonts w:eastAsia="Arial Unicode MS"/>
        </w:rPr>
      </w:pPr>
      <w:bookmarkStart w:id="9" w:name="__RefHeading___Toc295746618"/>
      <w:r>
        <w:rPr/>
        <w:t>It Is Ordered That:</w:t>
      </w:r>
      <w:bookmarkEnd w:id="9"/>
      <w:r>
        <w:rPr/>
        <w:t xml:space="preserve">  </w:t>
      </w:r>
    </w:p>
    <w:p>
      <w:pPr>
        <w:pStyle w:val="ParagraphDiscussion"/>
        <w:numPr>
          <w:ilvl w:val="0"/>
          <w:numId w:val="12"/>
        </w:numPr>
        <w:ind w:firstLine="720"/>
        <w:rPr/>
      </w:pPr>
      <w:r>
        <w:rPr/>
        <w:t xml:space="preserve">The Motion to Intervene of Chesapeake Energy Corporation (Chesapeake); Noble Energy, Inc. (Noble); and Encana Oil &amp; Gas (USA) Inc. (Encana) filed April 18, 2011, is granted. </w:t>
      </w:r>
    </w:p>
    <w:p>
      <w:pPr>
        <w:pStyle w:val="ParagraphDiscussion"/>
        <w:numPr>
          <w:ilvl w:val="0"/>
          <w:numId w:val="12"/>
        </w:numPr>
        <w:ind w:firstLine="720"/>
        <w:rPr/>
      </w:pPr>
      <w:r>
        <w:rPr/>
        <w:t>The 11A-325E Glustrom Petition to Intervene filed April 18, 2011, is granted.</w:t>
      </w:r>
    </w:p>
    <w:p>
      <w:pPr>
        <w:pStyle w:val="ParagraphDiscussion"/>
        <w:numPr>
          <w:ilvl w:val="0"/>
          <w:numId w:val="12"/>
        </w:numPr>
        <w:ind w:firstLine="720"/>
        <w:rPr/>
      </w:pPr>
      <w:r>
        <w:rPr/>
        <w:t>The Petition to Intervene of Intermountain Rural Electric Association (IREA) filed May 4, 2011 is granted.</w:t>
      </w:r>
    </w:p>
    <w:p>
      <w:pPr>
        <w:pStyle w:val="ParagraphDiscussion"/>
        <w:numPr>
          <w:ilvl w:val="0"/>
          <w:numId w:val="12"/>
        </w:numPr>
        <w:ind w:firstLine="720"/>
        <w:rPr/>
      </w:pPr>
      <w:r>
        <w:rPr/>
        <w:t>The Petition to Intervene Cherokee 11A-303E (01059867) filed by the Colorado Mining Association (CMA), filed May 5, 2011, is granted.</w:t>
      </w:r>
    </w:p>
    <w:p>
      <w:pPr>
        <w:pStyle w:val="ParagraphDiscussion"/>
        <w:numPr>
          <w:ilvl w:val="0"/>
          <w:numId w:val="12"/>
        </w:numPr>
        <w:ind w:firstLine="720"/>
        <w:rPr/>
      </w:pPr>
      <w:r>
        <w:rPr/>
        <w:t>The Motion to Permissively Intervene of Ratepayers United of Colorado (RUC), filed May 11, 2011, is granted.</w:t>
      </w:r>
    </w:p>
    <w:p>
      <w:pPr>
        <w:pStyle w:val="ParagraphDiscussion"/>
        <w:numPr>
          <w:ilvl w:val="0"/>
          <w:numId w:val="12"/>
        </w:numPr>
        <w:ind w:firstLine="720"/>
        <w:rPr/>
      </w:pPr>
      <w:r>
        <w:rPr/>
        <w:t>The Joint Petition for Intervention of Colorado Renewable Energy Society (CRES), Alliance for Sustainable Colorado, Small Business Coalition of Louisville, Physicians for Social Responsibility (PSR), 350.Org, Eco-Justice Ministries, New EPA Colorado, and Wild Earth Guardians filed May 11, 2011, is granted.</w:t>
      </w:r>
      <w:r>
        <w:rPr>
          <w:rStyle w:val="FootnoteCharacters"/>
          <w:rStyle w:val="FootnoteAnchor"/>
        </w:rPr>
        <w:footnoteReference w:id="2"/>
      </w:r>
    </w:p>
    <w:p>
      <w:pPr>
        <w:pStyle w:val="ParagraphDiscussion"/>
        <w:numPr>
          <w:ilvl w:val="0"/>
          <w:numId w:val="12"/>
        </w:numPr>
        <w:ind w:firstLine="720"/>
        <w:rPr/>
      </w:pPr>
      <w:r>
        <w:rPr/>
        <w:t>The Petition to Intervene of Climax Molybdenum Company (Climax) and CF&amp;I Steel, L.P. filed May 11, 2011, is granted.</w:t>
      </w:r>
    </w:p>
    <w:p>
      <w:pPr>
        <w:pStyle w:val="ParagraphDiscussion"/>
        <w:numPr>
          <w:ilvl w:val="0"/>
          <w:numId w:val="12"/>
        </w:numPr>
        <w:ind w:firstLine="720"/>
        <w:rPr/>
      </w:pPr>
      <w:r>
        <w:rPr/>
        <w:t>Western Resource Advocates (WRA) Petition to Intervene filed May 12, 2011, is granted</w:t>
      </w:r>
    </w:p>
    <w:p>
      <w:pPr>
        <w:pStyle w:val="ParagraphDiscussion"/>
        <w:numPr>
          <w:ilvl w:val="0"/>
          <w:numId w:val="12"/>
        </w:numPr>
        <w:ind w:firstLine="720"/>
        <w:rPr/>
      </w:pPr>
      <w:r>
        <w:rPr/>
        <w:t xml:space="preserve">The Sierra Club Petition to Intervene filed May 12, 2011, is granted.   </w:t>
      </w:r>
    </w:p>
    <w:p>
      <w:pPr>
        <w:pStyle w:val="ParagraphDiscussion"/>
        <w:numPr>
          <w:ilvl w:val="0"/>
          <w:numId w:val="12"/>
        </w:numPr>
        <w:ind w:firstLine="720"/>
        <w:rPr/>
      </w:pPr>
      <w:r>
        <w:rPr/>
        <w:t xml:space="preserve">The Motion_To_Intervene_of_Holy_Cross in 11A-325E_051211 filed May 12, 2011, is granted. </w:t>
      </w:r>
    </w:p>
    <w:p>
      <w:pPr>
        <w:pStyle w:val="ParagraphDiscussion"/>
        <w:numPr>
          <w:ilvl w:val="0"/>
          <w:numId w:val="12"/>
        </w:numPr>
        <w:ind w:firstLine="720"/>
        <w:rPr/>
      </w:pPr>
      <w:r>
        <w:rPr/>
        <w:t>The Motion to Intervene of the Colorado Independent Energy Association (CIEA) filed May 12, 2011, is granted.</w:t>
      </w:r>
    </w:p>
    <w:p>
      <w:pPr>
        <w:pStyle w:val="ParagraphDiscussion"/>
        <w:numPr>
          <w:ilvl w:val="0"/>
          <w:numId w:val="12"/>
        </w:numPr>
        <w:ind w:firstLine="720"/>
        <w:rPr/>
      </w:pPr>
      <w:r>
        <w:rPr/>
        <w:t>The Motion to Intervene of the Colorado Energy Consumers (CEC) filed May 12, 2011, is granted.</w:t>
      </w:r>
    </w:p>
    <w:p>
      <w:pPr>
        <w:pStyle w:val="ParagraphDiscussion"/>
        <w:numPr>
          <w:ilvl w:val="0"/>
          <w:numId w:val="12"/>
        </w:numPr>
        <w:ind w:firstLine="720"/>
        <w:rPr/>
      </w:pPr>
      <w:r>
        <w:rPr/>
        <w:t>Chesapeake, Noble, Encana, Leslie Glustrom, IREA, CMA, RUC, CRES, Alliance for Sustainable Colorado, Small Business Coalition of Louisville, PSR, 350.Org, Eco</w:t>
        <w:noBreakHyphen/>
        <w:t xml:space="preserve">Justice Ministries, New EPA Colorado and Wild Earth Guardians, Climax, CF&amp;I Steel, L.P., WRA, the Sierra Club, Holy Cross Electric Association, Inc. (also known as Holy Cross Energy, Holy Cross), CIEA, and CEC are granted intervenor status in this matter.   </w:t>
      </w:r>
    </w:p>
    <w:p>
      <w:pPr>
        <w:pStyle w:val="ParagraphDiscussion"/>
        <w:numPr>
          <w:ilvl w:val="0"/>
          <w:numId w:val="12"/>
        </w:numPr>
        <w:ind w:firstLine="720"/>
        <w:rPr/>
      </w:pPr>
      <w:r>
        <w:rPr/>
        <w:t>For all purposes of this proceeding, service upon Alliance for Sustainable Colorado, Small Business Coalition of Louisville, PSR, 350.Org, Eco-Justice Ministries, New EPA Colorado and Wild Earth Guardians will be complete upon serving Vincent Calvano, Esq. as their attorney.</w:t>
      </w:r>
      <w:r>
        <w:br w:type="page"/>
      </w:r>
    </w:p>
    <w:p>
      <w:pPr>
        <w:pStyle w:val="ParagraphDiscussion"/>
        <w:numPr>
          <w:ilvl w:val="0"/>
          <w:numId w:val="12"/>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93347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spite the Commission’s rules, it is the Commission’s general practice to serve parties as well as counsel.  This Order clarifies an exception from that general practice for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04:00Z</dcterms:created>
  <dc:creator>srscott</dc:creator>
  <dc:description>See Decisions on COPUC Website at: 
www.dora.state.co.us/puc/Decisions/</dc:description>
  <cp:keywords/>
  <dc:language>en-US</dc:language>
  <cp:lastModifiedBy>srscott</cp:lastModifiedBy>
  <cp:lastPrinted>2011-06-13T16:08:00Z</cp:lastPrinted>
  <dcterms:modified xsi:type="dcterms:W3CDTF">2011-06-13T22:41:00Z</dcterms:modified>
  <cp:revision>10</cp:revision>
  <dc:subject/>
  <dc:title>COPUC Decision</dc:title>
</cp:coreProperties>
</file>