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67997481"/>
      <w:bookmarkStart w:id="5" w:name="_1341729729"/>
      <w:bookmarkStart w:id="6" w:name="_1335337918"/>
      <w:bookmarkEnd w:id="4"/>
      <w:bookmarkEnd w:id="5"/>
      <w:bookmarkEnd w:id="6"/>
      <w:r>
        <w:rPr/>
      </w:r>
      <w:r>
        <w:rPr/>
        <w:fldChar w:fldCharType="separate"/>
      </w:r>
      <w:r>
        <w:rPr/>
        <w:t>G. Harris Adams</w:t>
      </w:r>
      <w:r>
        <w:rPr/>
      </w:r>
      <w:r>
        <w:rPr/>
        <w:fldChar w:fldCharType="end"/>
      </w:r>
      <w:r>
        <w:rPr>
          <w:kern w:val="2"/>
        </w:rPr>
        <w:br/>
        <w:t>addressing scope of proceeding</w:t>
      </w:r>
    </w:p>
    <w:p>
      <w:pPr>
        <w:pStyle w:val="Date"/>
        <w:rPr>
          <w:kern w:val="2"/>
        </w:rPr>
      </w:pPr>
      <w:r>
        <w:rPr/>
        <w:t>Mailed</w:t>
      </w:r>
      <w:r>
        <w:rPr>
          <w:kern w:val="2"/>
        </w:rPr>
        <w:t xml:space="preserve"> Date:  June 13, 2011</w:t>
      </w:r>
    </w:p>
    <w:p>
      <w:pPr>
        <w:pStyle w:val="Heading2"/>
        <w:numPr>
          <w:ilvl w:val="0"/>
          <w:numId w:val="10"/>
        </w:numPr>
        <w:rPr>
          <w:rFonts w:eastAsia="Arial Unicode MS"/>
        </w:rPr>
      </w:pPr>
      <w:r>
        <w:rPr/>
        <w:t>Statement</w:t>
      </w:r>
    </w:p>
    <w:p>
      <w:pPr>
        <w:pStyle w:val="ParagraphOrder"/>
        <w:numPr>
          <w:ilvl w:val="0"/>
          <w:numId w:val="3"/>
        </w:numPr>
        <w:ind w:firstLine="720"/>
        <w:rPr/>
      </w:pPr>
      <w:r>
        <w:rPr/>
        <w:t>On April 11, 2011, Public Service Company of Colorado (Public Service) filed an application for the granting of a certificate of public convenience and necessity (CPCN) for the installation of pollution control equipment at its Pawnee generating station.</w:t>
      </w:r>
    </w:p>
    <w:p>
      <w:pPr>
        <w:pStyle w:val="ParagraphOrder"/>
        <w:numPr>
          <w:ilvl w:val="0"/>
          <w:numId w:val="3"/>
        </w:numPr>
        <w:ind w:firstLine="720"/>
        <w:rPr/>
      </w:pPr>
      <w:r>
        <w:rPr/>
        <w:t>On May 18, 2011, Public Service filed a Motion for Order Limiting Scope of this Proceeding (Motion), to express concerns that intervenors in this proceeding will try to reopen and re-litigate the Commission’s previous conclusion that emission controls are needed at Pawnee. In the Motion, Public Service requests that if the Commission sets the Application for hearing, the Commission should also limit the scope of the proceeding in accordance with its finding in Docket No. 10M-245E that the focus is to be narrowly directed at cost estimates and project schedules.  Further, Public Service requests that the Commission declare that parties may not reopen the issues of whether the emission controls are needed or whether the Company should take alternative measures to meet emission reduction requirements.</w:t>
      </w:r>
    </w:p>
    <w:p>
      <w:pPr>
        <w:pStyle w:val="ParagraphOrder"/>
        <w:numPr>
          <w:ilvl w:val="0"/>
          <w:numId w:val="3"/>
        </w:numPr>
        <w:ind w:firstLine="720"/>
        <w:rPr/>
      </w:pPr>
      <w:r>
        <w:rPr/>
        <w:t xml:space="preserve">On June 1, 2011, Colorado Department of Public Health and Environment (CDPHE) filed the Joinder of CDPHE in PSCo's Motion for Order Limiting Scope of Proceeding.  CDPHE adds to concerns raised by Public Service.  A selective catalytic reduction (SCR) level of control for Pawnee was also approved by the Colorado Air Quality Control Commission and, consistent with the Clean Air Clean Jobs Act (CACJA), has been incorporated in Colorado’s Regional Haze State Implementation Plan (RH SIP). </w:t>
      </w:r>
      <w:r>
        <w:rPr>
          <w:i/>
        </w:rPr>
        <w:t>See</w:t>
      </w:r>
      <w:r>
        <w:rPr/>
        <w:t xml:space="preserve"> § 40-3.2-208(2)(a), C.R.S. The RH SIP has since been approved by the Colorado General Assembly and signed into law by Governor Hickenlooper (HB 11-1291), and now awaits approval by the U.S. Environmental Protection Agency.  Relitigating whether SCR controls are appropriate for the Pawnee facility would potentially have material impacts beyond the scope of this proceeding.</w:t>
      </w:r>
    </w:p>
    <w:p>
      <w:pPr>
        <w:pStyle w:val="ParagraphOrder"/>
        <w:numPr>
          <w:ilvl w:val="0"/>
          <w:numId w:val="3"/>
        </w:numPr>
        <w:ind w:firstLine="720"/>
        <w:rPr/>
      </w:pPr>
      <w:r>
        <w:rPr/>
        <w:t xml:space="preserve">CDPHE sites the Commission’s Decision No. C11-0594 issued May 27, 2011, addressing the limited scope of this docket:  </w:t>
      </w:r>
    </w:p>
    <w:p>
      <w:pPr>
        <w:pStyle w:val="Quote"/>
        <w:numPr>
          <w:ilvl w:val="0"/>
          <w:numId w:val="5"/>
        </w:numPr>
        <w:ind w:left="720" w:right="720" w:hanging="0"/>
        <w:rPr/>
      </w:pPr>
      <w:r>
        <w:rPr/>
        <w:t xml:space="preserve">Accordingly, we approved the installation of SCR, LSD, and sorbent injection controls at Pawnee as needed and in the public interest for emission reduction purposes.  </w:t>
      </w:r>
    </w:p>
    <w:p>
      <w:pPr>
        <w:pStyle w:val="Quote"/>
        <w:numPr>
          <w:ilvl w:val="0"/>
          <w:numId w:val="5"/>
        </w:numPr>
        <w:ind w:left="720" w:right="720" w:hanging="0"/>
        <w:rPr/>
      </w:pPr>
      <w:r>
        <w:rPr/>
        <w:t xml:space="preserve">Decision No. C11-0594 at ¶13, </w:t>
      </w:r>
      <w:r>
        <w:rPr>
          <w:i/>
          <w:iCs/>
        </w:rPr>
        <w:t>citing</w:t>
      </w:r>
      <w:r>
        <w:rPr/>
        <w:t xml:space="preserve"> Decision No. C10-1328, at 44.</w:t>
      </w:r>
    </w:p>
    <w:p>
      <w:pPr>
        <w:pStyle w:val="ParagraphOrder"/>
        <w:numPr>
          <w:ilvl w:val="0"/>
          <w:numId w:val="3"/>
        </w:numPr>
        <w:ind w:firstLine="720"/>
        <w:rPr/>
      </w:pPr>
      <w:r>
        <w:rPr/>
        <w:t xml:space="preserve">The Commission reiterated that this docket will comprise an “abbreviated filing” because “the need for these controls has already been established.” Decision No. C11-0594, ¶15, </w:t>
      </w:r>
      <w:r>
        <w:rPr>
          <w:i/>
          <w:iCs/>
        </w:rPr>
        <w:t>citing</w:t>
      </w:r>
      <w:r>
        <w:rPr/>
        <w:t xml:space="preserve"> Decision No. C11-0121 at 27. </w:t>
      </w:r>
    </w:p>
    <w:p>
      <w:pPr>
        <w:pStyle w:val="ParagraphOrder"/>
        <w:numPr>
          <w:ilvl w:val="0"/>
          <w:numId w:val="3"/>
        </w:numPr>
        <w:ind w:firstLine="720"/>
        <w:rPr/>
      </w:pPr>
      <w:r>
        <w:rPr/>
        <w:t>The Commission explicitly stated that “[t]he only matters we will address in this proceeding are project costs, the project schedule, and the completeness of the Application.” Decision No. C11-0594, ¶15.</w:t>
      </w:r>
    </w:p>
    <w:p>
      <w:pPr>
        <w:pStyle w:val="ParagraphOrder"/>
        <w:numPr>
          <w:ilvl w:val="0"/>
          <w:numId w:val="3"/>
        </w:numPr>
        <w:ind w:firstLine="720"/>
        <w:rPr/>
      </w:pPr>
      <w:r>
        <w:rPr/>
        <w:t xml:space="preserve">On June 1, 2011, the WRA Response to PSCo Motion to Limit Scope was filed by Western Resource Advocates (WRA).  WRA contends that permitting this CPCN docket to question the Commission-approved CACJA risks the valuable overall benefits of the plan.  </w:t>
      </w:r>
    </w:p>
    <w:p>
      <w:pPr>
        <w:pStyle w:val="ParagraphOrder"/>
        <w:numPr>
          <w:ilvl w:val="0"/>
          <w:numId w:val="3"/>
        </w:numPr>
        <w:ind w:firstLine="720"/>
        <w:rPr/>
      </w:pPr>
      <w:r>
        <w:rPr/>
        <w:t>WRA points out that the Commission’s prior decision approving the Pawnee emissions controls is effectively incorporated in the RH SIP.  Delay or non-achievement of emission reductions may delay or jeopardize other elements of the plan.</w:t>
      </w:r>
    </w:p>
    <w:p>
      <w:pPr>
        <w:pStyle w:val="ParagraphOrder"/>
        <w:numPr>
          <w:ilvl w:val="0"/>
          <w:numId w:val="3"/>
        </w:numPr>
        <w:ind w:firstLine="720"/>
        <w:rPr/>
      </w:pPr>
      <w:r>
        <w:rPr/>
        <w:t xml:space="preserve">WRA cites the Commission’s Decision No. C11-0594 addressing the scope in support of the requested relief. </w:t>
      </w:r>
    </w:p>
    <w:p>
      <w:pPr>
        <w:pStyle w:val="ParagraphOrder"/>
        <w:numPr>
          <w:ilvl w:val="0"/>
          <w:numId w:val="3"/>
        </w:numPr>
        <w:ind w:firstLine="720"/>
        <w:rPr/>
      </w:pPr>
      <w:r>
        <w:rPr/>
        <w:t xml:space="preserve">On June 1, 2011, the Sierra Club’s Response to Motion for Order Limiting Scope of this Proceeding was filed.  The Sierra Club objects to the Motion to Limit Scope to the extent that Public Service asserts that the Commission may not under any circumstances reconsider its decision granting a presumption of need for the SCR Controls during this proceeding.  It contends that if cost estimates and supporting assumptions litigated in Docket No. 10M-245E were inaccurate, the Commission should not foreclose the possibility of reconsidering the issue of need. </w:t>
      </w:r>
    </w:p>
    <w:p>
      <w:pPr>
        <w:pStyle w:val="ParagraphOrder"/>
        <w:numPr>
          <w:ilvl w:val="0"/>
          <w:numId w:val="3"/>
        </w:numPr>
        <w:ind w:firstLine="720"/>
        <w:rPr/>
      </w:pPr>
      <w:r>
        <w:rPr/>
        <w:t xml:space="preserve">The Sierra Club contends the Commission “granted a very narrow presumption of need to PSCo that applies </w:t>
      </w:r>
      <w:r>
        <w:rPr>
          <w:b/>
          <w:u w:val="single"/>
        </w:rPr>
        <w:t>only</w:t>
      </w:r>
      <w:r>
        <w:rPr/>
        <w:t xml:space="preserve"> to the installation of SCR, lime spray dryer, and sorbent injection controls.”  Response at 3.  Thus, it is argued to be inappropriate that Public Service seek approval of costs beyond installation of SCR controls as being beyond the scope of the proceeding and costs that include other unrelated capital improvements or life-extension measures for the Pawnee plant would require full analysis in a future proceeding.</w:t>
      </w:r>
    </w:p>
    <w:p>
      <w:pPr>
        <w:pStyle w:val="ParagraphOrder"/>
        <w:numPr>
          <w:ilvl w:val="0"/>
          <w:numId w:val="3"/>
        </w:numPr>
        <w:ind w:firstLine="720"/>
        <w:rPr/>
      </w:pPr>
      <w:r>
        <w:rPr/>
        <w:t>“</w:t>
      </w:r>
      <w:r>
        <w:rPr/>
        <w:t>Sierra Club supports a Commission order limiting the scope of this proceeding to those costs that are directly necessary for the installation of the SCR Controls. The Commission should deny any other costs related to the Pawnee plant on the grounds that such costs are outside the presumption of need granted to PSCo in the CACJA proceeding, and it should deny PSCo’s request to proceed without a cost cap for the SCR Controls.”  Response at 4.</w:t>
      </w:r>
      <w:r>
        <w:rPr>
          <w:rStyle w:val="FootnoteCharacters"/>
          <w:rStyle w:val="FootnoteAnchor"/>
        </w:rPr>
        <w:footnoteReference w:id="2"/>
      </w:r>
    </w:p>
    <w:p>
      <w:pPr>
        <w:pStyle w:val="ParagraphOrder"/>
        <w:numPr>
          <w:ilvl w:val="0"/>
          <w:numId w:val="3"/>
        </w:numPr>
        <w:ind w:firstLine="720"/>
        <w:rPr/>
      </w:pPr>
      <w:r>
        <w:rPr/>
        <w:t>Sierra Club contends it is premature to completely prohibit parties from reopening the issues of whether the SCR Controls are warranted or whether the Commission should undertake alternative projects to achieve equal or greater reductions in emissions.  The Commission’s prior grant of a presumption of need should not relieve the Commission of obligations to ensure costs are indeed prudent.  Sierra Club contends parties should be permitted to challenge the prior findings regarding need if the factual basis for the Commission’s prior decision is shown to be inaccurate.</w:t>
      </w:r>
    </w:p>
    <w:p>
      <w:pPr>
        <w:pStyle w:val="ParagraphOrder"/>
        <w:numPr>
          <w:ilvl w:val="0"/>
          <w:numId w:val="3"/>
        </w:numPr>
        <w:ind w:firstLine="720"/>
        <w:rPr/>
      </w:pPr>
      <w:r>
        <w:rPr/>
        <w:t>On June 1, 2011, Chesapeake Energy Corporation; Noble Energy, Inc.; and EnCana Oil &amp; Gas (USA) Inc. (Gas Intervenors) filed the Response in Opposition to PSCo's Motion to Limit the Scope of the Proceeding.  Gas Intervenors argue that prior Commission decisions make clear that this proceeding must properly encompass the costs and other details of the emissions controls project at Pawnee, and must properly inquire into whether the costs and rate impacts associated with the emissions controls at Pawnee remain reasonable over the course of implementation.</w:t>
      </w:r>
    </w:p>
    <w:p>
      <w:pPr>
        <w:pStyle w:val="ParagraphOrder"/>
        <w:numPr>
          <w:ilvl w:val="0"/>
          <w:numId w:val="3"/>
        </w:numPr>
        <w:ind w:firstLine="720"/>
        <w:rPr/>
      </w:pPr>
      <w:r>
        <w:rPr/>
        <w:t>On May 31, 2011, Ms. Glustrom filed the 11A-325E Glustrom Response to PSCo Objection 2011-05-31.</w:t>
      </w:r>
    </w:p>
    <w:p>
      <w:pPr>
        <w:pStyle w:val="ParagraphOrder"/>
        <w:numPr>
          <w:ilvl w:val="0"/>
          <w:numId w:val="3"/>
        </w:numPr>
        <w:ind w:firstLine="720"/>
        <w:rPr/>
      </w:pPr>
      <w:r>
        <w:rPr/>
        <w:t>Ms. Glustrom contends that the issue of emission controls for the Pawnee and possible alternatives was not litigated in Docket No. 10M-245E and argues imprudence of approximately doubling the net plant invested.  In light of increasing costs, including the supply of coal, she contends circumstances have changed and should be reconsidered prior to making the proposed investments.  Section 40-6-112(1), C.R.S., provides authority to do so.  Ms. Glustrom also presents arguments regarding the Commission’s Decision No. C11-0121, Docket No. 10M-245E, issued February 3, 2011.</w:t>
      </w:r>
    </w:p>
    <w:p>
      <w:pPr>
        <w:pStyle w:val="ParagraphOrder"/>
        <w:numPr>
          <w:ilvl w:val="0"/>
          <w:numId w:val="3"/>
        </w:numPr>
        <w:ind w:firstLine="720"/>
        <w:rPr/>
      </w:pPr>
      <w:r>
        <w:rPr/>
        <w:t>On June 1, 2011, the Response of Ratepayers United of Colorado (RUC) to Motion of Public Service Company of Colorado for Order Limiting Scope of this Proceeding was filed.  RUC contends Public Service’s requested relief is anticipatory and premature.  RUC intends to address matters not previously considered.  “[S]hould this proceeding reveal facts and issues that were not considered by the Commission in Docket No. 10M-245E, the parties should be entitled to question whether the fundamental predicates upon which the Commission earlier drew its conclusions remain valid.”  Response at 2.</w:t>
      </w:r>
    </w:p>
    <w:p>
      <w:pPr>
        <w:pStyle w:val="ParagraphOrder"/>
        <w:numPr>
          <w:ilvl w:val="0"/>
          <w:numId w:val="3"/>
        </w:numPr>
        <w:ind w:firstLine="720"/>
        <w:rPr/>
      </w:pPr>
      <w:r>
        <w:rPr/>
        <w:t>Several parties deny an intent to relitigate Docket No. 10M-245E.  Several parties also address adequacy of information provided by Public Service regarding proposed emission controls.</w:t>
      </w:r>
    </w:p>
    <w:p>
      <w:pPr>
        <w:pStyle w:val="ParagraphOrder"/>
        <w:numPr>
          <w:ilvl w:val="0"/>
          <w:numId w:val="3"/>
        </w:numPr>
        <w:ind w:firstLine="720"/>
        <w:rPr/>
      </w:pPr>
      <w:r>
        <w:rPr/>
        <w:t xml:space="preserve">As Ms. Glustrom points out, the Commission, “at any time upon notice to the public utility affected, and after opportunity to be heard as provided in the case of complaints, may rescind, alter, or amend any decision made by it.”  § 40-6-112(2) C.R.S.  </w:t>
      </w:r>
    </w:p>
    <w:p>
      <w:pPr>
        <w:pStyle w:val="ParagraphOrder"/>
        <w:numPr>
          <w:ilvl w:val="0"/>
          <w:numId w:val="3"/>
        </w:numPr>
        <w:ind w:firstLine="720"/>
        <w:rPr/>
      </w:pPr>
      <w:r>
        <w:rPr/>
        <w:t>Several parties seek to litigate the basis for the Commission’s decision in Docket No. 10M-245E.  However, that does not change the fact that such matters have been decided by the Commission in that docket and attempting to relitigate them in this proceeding would amount to an impermissible collateral attack.  “In all collateral actions or proceedings, the decisions of the commission which have become final shall be conclusive.”  § 40-6-112(2) C.R.S.</w:t>
      </w:r>
    </w:p>
    <w:p>
      <w:pPr>
        <w:pStyle w:val="ParagraphOrder"/>
        <w:numPr>
          <w:ilvl w:val="0"/>
          <w:numId w:val="3"/>
        </w:numPr>
        <w:ind w:firstLine="720"/>
        <w:rPr/>
      </w:pPr>
      <w:r>
        <w:rPr/>
        <w:t>The Commission’s authority as to decisions in Docket No. 10M-245E does not require expansion of the scope of this proceeding to consider a request to rescind, alter, or amend any decision.  The factual basis of the Commission’s decision in another proceeding is beyond the scope of this proceeding.</w:t>
      </w:r>
    </w:p>
    <w:p>
      <w:pPr>
        <w:pStyle w:val="ParagraphOrder"/>
        <w:numPr>
          <w:ilvl w:val="0"/>
          <w:numId w:val="3"/>
        </w:numPr>
        <w:ind w:firstLine="720"/>
        <w:rPr/>
      </w:pPr>
      <w:r>
        <w:rPr/>
        <w:t xml:space="preserve">Despite the Commission’s repeated statements as to the scope of this proceeding, not all parties have accepted the intended scope.  </w:t>
      </w:r>
    </w:p>
    <w:p>
      <w:pPr>
        <w:pStyle w:val="ParagraphOrder"/>
        <w:numPr>
          <w:ilvl w:val="0"/>
          <w:numId w:val="3"/>
        </w:numPr>
        <w:ind w:firstLine="720"/>
        <w:rPr/>
      </w:pPr>
      <w:r>
        <w:rPr/>
        <w:t xml:space="preserve">Whether the Pawnee emissions controls should be included in the CACJA plan was fully litigated.  Installation and operation of Lime Spray Dryer (LSD)-type scrubbers to control SO2 emissions, Selective Catalytic Reduction (SCR)-type scrubbers to control NOx emissions, and sorbent injection controls to control particulates have been approved by the Commission.  </w:t>
      </w:r>
    </w:p>
    <w:p>
      <w:pPr>
        <w:pStyle w:val="ParagraphOrder"/>
        <w:numPr>
          <w:ilvl w:val="0"/>
          <w:numId w:val="3"/>
        </w:numPr>
        <w:ind w:firstLine="720"/>
        <w:rPr/>
      </w:pPr>
      <w:r>
        <w:rPr/>
        <w:t xml:space="preserve">This proceeding will be limited to consideration of detailed cost estimates for these technologies to achieve approved emission reductions, project schedules, and other details of the project. </w:t>
      </w:r>
    </w:p>
    <w:p>
      <w:pPr>
        <w:pStyle w:val="ParagraphOrder"/>
        <w:numPr>
          <w:ilvl w:val="0"/>
          <w:numId w:val="3"/>
        </w:numPr>
        <w:ind w:firstLine="720"/>
        <w:rPr/>
      </w:pPr>
      <w:r>
        <w:rPr/>
        <w:t>Some parties challenge Public Service’s motion as anticipatory.  However, it is appropriate that the scope of the proceeding be reinforced again as parties prepare discovery.  As pointed out by WRA, clearly removing issues previously decided from the scope of this proceeding will serve to prevent unnecessary public and private resources in this proceeding.</w:t>
      </w:r>
    </w:p>
    <w:p>
      <w:pPr>
        <w:pStyle w:val="ParagraphOrder"/>
        <w:numPr>
          <w:ilvl w:val="0"/>
          <w:numId w:val="3"/>
        </w:numPr>
        <w:ind w:firstLine="720"/>
        <w:rPr/>
      </w:pPr>
      <w:r>
        <w:rPr/>
        <w:t>Based upon good cause shown, Public Service’s mo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The Motion for Order Limiting Scope of this Proceeding filed by Public Service Company of Colorado is granted consistent with the discussion above. </w:t>
      </w:r>
    </w:p>
    <w:p>
      <w:pPr>
        <w:pStyle w:val="ParagraphOrder"/>
        <w:numPr>
          <w:ilvl w:val="0"/>
          <w:numId w:val="0"/>
        </w:numPr>
        <w:ind w:left="720" w:hanging="0"/>
        <w:rPr/>
      </w:pPr>
      <w:r>
        <w:rPr/>
        <w:t>2.</w:t>
        <w:tab/>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78453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erra Club’s support is not presented as a motion.  Thus, no party has had an opportunity to respond to the position.  However, in ruling upon Public Service’s motion presented, no determination is made by this order as to the scope of costs within the scope of need found by the Commiss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16:00Z</dcterms:created>
  <dc:creator>srscott</dc:creator>
  <dc:description>See Decisions on COPUC Website at: 
www.dora.state.co.us/puc/Decisions/</dc:description>
  <cp:keywords/>
  <dc:language>en-US</dc:language>
  <cp:lastModifiedBy>srscott</cp:lastModifiedBy>
  <cp:lastPrinted>2011-06-13T14:55:00Z</cp:lastPrinted>
  <dcterms:modified xsi:type="dcterms:W3CDTF">2011-06-13T20:58:00Z</dcterms:modified>
  <cp:revision>4</cp:revision>
  <dc:subject/>
  <dc:title>COPUC Decision</dc:title>
</cp:coreProperties>
</file>