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43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439-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May 31,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11, 2011 (Hearing Exhibit 2).  The cases were called for hearing on May 23, 2011,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2, and 3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May 23,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With regard to Respondent Chad Transportation, LLC (Chad),</w:t>
      </w:r>
      <w:r>
        <w:rPr>
          <w:rStyle w:val="FootnoteCharacters"/>
          <w:rStyle w:val="FootnoteAnchor"/>
        </w:rPr>
        <w:footnoteReference w:id="2"/>
      </w:r>
      <w:r>
        <w:rPr/>
        <w:t xml:space="preserve"> Ms. Poley reviewed Hearing Exhibit 3 and testified that the transfer of Chad’s authority is the subject of Docket No. 11A-023BP pending now before the Commission.  Ms. Poley noted that the transfer matter was due to come before the Commission at its May 25, 2011 weekly meeting.  In the event the transfer is approved, then the issue of Chad’s insurance coverage will be mooted.  If the transfer is not approved, then Chad will be required to comply with the statutes and rules regarding financial responsibility like any other carrier.  Based on these circumstances, Ms. Poley recommended that Chad not be removed from the Hearing Cycle Listing (Exhibit 1).</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88518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ase No. 00357-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43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2:00Z</dcterms:created>
  <dc:creator>srscott</dc:creator>
  <dc:description>See Decisions on COPUC Website at: 
www.dora.state.co.us/puc/Decisions/</dc:description>
  <cp:keywords/>
  <dc:language>en-US</dc:language>
  <cp:lastModifiedBy>srscott</cp:lastModifiedBy>
  <cp:lastPrinted>2011-05-27T10:27:00Z</cp:lastPrinted>
  <dcterms:modified xsi:type="dcterms:W3CDTF">2011-05-27T16:27:00Z</dcterms:modified>
  <cp:revision>4</cp:revision>
  <dc:subject/>
  <dc:title>COPUC Decision</dc:title>
</cp:coreProperties>
</file>