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55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55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303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303E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PUBLIC SERVICE COMPANY OF COLORADO FOR AUTHORIZATION TO DECOMMISSION CHEROKEE UNITS 1 AND 2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67655800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23, 2011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9" w:name="_1367655804"/>
      <w:bookmarkStart w:id="10" w:name="_1355911452"/>
      <w:bookmarkStart w:id="11" w:name="_1346823726"/>
      <w:bookmarkStart w:id="12" w:name="_1338193462"/>
      <w:bookmarkStart w:id="13" w:name="_1335339040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  <w:t>April 4, 2011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LINK Excel.Sheet.8 "\\\\rio\\Division\\PUC\\ALJ\\Form Inputs.xls" "210 Timeline NO rebuttal!R49C5" \a \t </w:instrText>
      </w:r>
      <w:bookmarkStart w:id="14" w:name="_1367655806"/>
      <w:bookmarkStart w:id="15" w:name="_1355911454"/>
      <w:bookmarkStart w:id="16" w:name="_1346823728"/>
      <w:bookmarkStart w:id="17" w:name="_1338193465"/>
      <w:bookmarkStart w:id="18" w:name="_1335339067"/>
      <w:bookmarkEnd w:id="14"/>
      <w:bookmarkEnd w:id="15"/>
      <w:bookmarkEnd w:id="16"/>
      <w:bookmarkEnd w:id="17"/>
      <w:bookmarkEnd w:id="18"/>
      <w:r>
        <w:rPr/>
      </w:r>
      <w:r>
        <w:rPr/>
        <w:fldChar w:fldCharType="separate"/>
      </w:r>
      <w:r>
        <w:rPr/>
        <w:t>Public Service Company of Colorado</w:t>
      </w:r>
      <w:r>
        <w:rPr/>
      </w:r>
      <w:r>
        <w:rPr/>
        <w:fldChar w:fldCharType="end"/>
      </w:r>
      <w:r>
        <w:rPr/>
        <w:t xml:space="preserve"> filed the above-captioned application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May 18, 2011, the matter was referred to an administrative law judge (ALJ) for disposition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</w:p>
    <w:p>
      <w:pPr>
        <w:pStyle w:val="Heading2"/>
        <w:numPr>
          <w:ilvl w:val="0"/>
          <w:numId w:val="11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May 31, 2010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ab/>
        <w:t>1560 Broadway, 2nd Floor</w:t>
        <w:br/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10449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9"/>
        <w:gridCol w:w="5400"/>
      </w:tblGrid>
      <w:tr>
        <w:trPr>
          <w:trHeight w:val="5130" w:hRule="atLeast"/>
          <w:cantSplit w:val="true"/>
        </w:trPr>
        <w:tc>
          <w:tcPr>
            <w:tcW w:w="5049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/>
              </w:rPr>
              <w:t>(S E A L)</w:t>
            </w:r>
          </w:p>
          <w:p>
            <w:pPr>
              <w:pStyle w:val="Seal"/>
              <w:rPr>
                <w:rStyle w:val="Hidden"/>
                <w:vanish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/>
                <w:u w:val="single"/>
              </w:rPr>
            </w:pPr>
            <w:r>
              <w:rPr>
                <w:rStyle w:val="Hidden"/>
                <w:vanish/>
              </w:rPr>
              <w:t>ATTEST: A TRUE COPY</w:t>
            </w:r>
            <w:r>
              <w:rPr>
                <w:rStyle w:val="Hidden"/>
                <w:vanish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7734333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/>
              </w:rPr>
              <w:t>G. HARRIS ADAMS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jc w:val="right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55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303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38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5-23T16:39:00Z</cp:lastPrinted>
  <dcterms:modified xsi:type="dcterms:W3CDTF">2011-05-23T22:39:00Z</dcterms:modified>
  <cp:revision>3</cp:revision>
  <dc:subject/>
  <dc:title>COPUC Decision</dc:title>
</cp:coreProperties>
</file>