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46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46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803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803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JITNEY, LLC, DOING BUSINESS AS COLORADO JITNEY, FOR AUTHORITY TO EXTEND OPERATIONS UNDER CERTIFICATE OF PUBLIC CONVENIENCE AND NECESSITY NO. 55785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>INTERIM ORDER OF</w:t>
        <w:br/>
        <w:t>ADMINISTRATIVE LAW JUDGE</w:t>
        <w:br/>
        <w:t xml:space="preserve">G. HARRIS ADAMS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9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4" w:name="_1365501367"/>
      <w:bookmarkStart w:id="5" w:name="_1355911454"/>
      <w:bookmarkStart w:id="6" w:name="_1346823728"/>
      <w:bookmarkStart w:id="7" w:name="_1338193465"/>
      <w:bookmarkStart w:id="8" w:name="_1335339067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Colorado Jitney</w:t>
      </w:r>
      <w:r>
        <w:rPr/>
      </w:r>
      <w:r>
        <w:rPr/>
        <w:fldChar w:fldCharType="end"/>
      </w:r>
      <w:r>
        <w:rPr/>
        <w:t>, LLC, doing business as Colorado Jitney filed the above</w:t>
        <w:noBreakHyphen/>
        <w:t xml:space="preserve">captioned application on </w:t>
      </w:r>
      <w:r>
        <w:fldChar w:fldCharType="begin"/>
      </w:r>
      <w:r>
        <w:rPr/>
        <w:instrText xml:space="preserve"> LINK Excel.Sheet.8 "\\\\rio\\HXADAMS$\\Form Inputs.xls" "210 Timeline NO rebuttal!R48C3" \a \t </w:instrText>
      </w:r>
      <w:bookmarkStart w:id="9" w:name="_1365501382"/>
      <w:bookmarkStart w:id="10" w:name="_1355911497"/>
      <w:bookmarkEnd w:id="9"/>
      <w:bookmarkEnd w:id="10"/>
      <w:r>
        <w:rPr/>
      </w:r>
      <w:r>
        <w:rPr/>
        <w:fldChar w:fldCharType="separate"/>
      </w:r>
      <w:r>
        <w:rPr/>
        <w:t>November 3, 2010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1" w:name="_1365501399"/>
      <w:bookmarkStart w:id="12" w:name="_1355911456"/>
      <w:bookmarkStart w:id="13" w:name="_1346823985"/>
      <w:bookmarkStart w:id="14" w:name="_1346823730"/>
      <w:bookmarkStart w:id="15" w:name="_1338193467"/>
      <w:bookmarkStart w:id="16" w:name="_1335339090"/>
      <w:bookmarkEnd w:id="11"/>
      <w:bookmarkEnd w:id="12"/>
      <w:bookmarkEnd w:id="13"/>
      <w:bookmarkEnd w:id="14"/>
      <w:bookmarkEnd w:id="15"/>
      <w:bookmarkEnd w:id="16"/>
      <w:r>
        <w:rPr/>
      </w:r>
      <w:r>
        <w:rPr/>
        <w:fldChar w:fldCharType="separate"/>
      </w:r>
      <w:r>
        <w:rPr/>
        <w:t>December 15, 2010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>May 5, 2011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>10:30 a.m.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121488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Order"/>
        <w:keepNext w:val="true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4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803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1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29T15:16:00Z</cp:lastPrinted>
  <dcterms:modified xsi:type="dcterms:W3CDTF">2011-04-29T21:16:00Z</dcterms:modified>
  <cp:revision>3</cp:revision>
  <dc:subject/>
  <dc:title>COPUC Decision</dc:title>
</cp:coreProperties>
</file>