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45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45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1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159T</w:t>
      </w:r>
      <w:r>
        <w:rPr>
          <w:caps/>
          <w:kern w:val="2"/>
        </w:rPr>
        <w:fldChar w:fldCharType="end"/>
      </w:r>
    </w:p>
    <w:p>
      <w:pPr>
        <w:pStyle w:val="Caption"/>
        <w:rPr/>
      </w:pPr>
      <w:r>
        <w:rPr/>
        <w:t>IN THE MATTER OF the application of nucla-naturita telephone company for approval of refund plan regarding trs and cusc fees and colorado usf assessments.</w:t>
      </w:r>
    </w:p>
    <w:p>
      <w:pPr>
        <w:pStyle w:val="DecisionTitle"/>
        <w:rPr>
          <w:kern w:val="2"/>
        </w:rPr>
      </w:pPr>
      <w:r>
        <w:rPr/>
        <w:t>recommended decision of</w:t>
        <w:br/>
        <w:t>administrative law judge</w:t>
        <w:br/>
        <w:t>paul c. gomez</w:t>
        <w:br/>
        <w:t>approving stipulation</w:t>
        <w:br/>
        <w:t>and settlement agreement</w:t>
      </w:r>
    </w:p>
    <w:p>
      <w:pPr>
        <w:pStyle w:val="Date"/>
        <w:rPr>
          <w:kern w:val="2"/>
        </w:rPr>
      </w:pPr>
      <w:r>
        <w:rPr/>
        <w:t>Mailed</w:t>
      </w:r>
      <w:r>
        <w:rPr>
          <w:kern w:val="2"/>
        </w:rPr>
        <w:t xml:space="preserve"> Date:  April 27, 2011</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291673160">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AND CONCLUSIONS</w:t>
            <w:tab/>
          </w:r>
          <w:hyperlink w:anchor="__RefHeading___Toc291673161">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erms of Settlement Agreement</w:t>
            <w:tab/>
          </w:r>
          <w:hyperlink w:anchor="__RefHeading___Toc291673162">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Conclusions</w:t>
            <w:tab/>
          </w:r>
          <w:hyperlink w:anchor="__RefHeading___Toc291673163">
            <w:r>
              <w:rPr>
                <w:rStyle w:val="IndexLink"/>
                <w:lang w:val="en-US" w:eastAsia="en-US"/>
              </w:rPr>
              <w:t>11</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291673164">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291673165">
            <w:r>
              <w:rPr>
                <w:rStyle w:val="IndexLink"/>
                <w:lang w:val="en-US" w:eastAsia="en-US"/>
              </w:rPr>
              <w:t>1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291673160"/>
      <w:bookmarkEnd w:id="4"/>
      <w:r>
        <w:rPr/>
        <w:t>STATEMENT</w:t>
      </w:r>
    </w:p>
    <w:p>
      <w:pPr>
        <w:pStyle w:val="ParagraphDiscussion"/>
        <w:numPr>
          <w:ilvl w:val="0"/>
          <w:numId w:val="13"/>
        </w:numPr>
        <w:ind w:firstLine="720"/>
        <w:rPr/>
      </w:pPr>
      <w:r>
        <w:rPr/>
        <w:t xml:space="preserve">On March 23, 2010, Nucla-Naturita Telephone Company (Nucla) filed an Application for Approval of Refund Plan Regarding TRS and CUSC Fees and Colorado USF Assessments (Application).  The Application requests approval of a refund plan for Telecommunications Relay Service (TRS) fees, Colorado Universal Service Charge (CUSC) fees, and Colorado Universal Service Fund (USF) assessments that were improperly collected.  </w:t>
      </w:r>
    </w:p>
    <w:p>
      <w:pPr>
        <w:pStyle w:val="ParagraphDiscussion"/>
        <w:numPr>
          <w:ilvl w:val="0"/>
          <w:numId w:val="13"/>
        </w:numPr>
        <w:ind w:firstLine="720"/>
        <w:rPr/>
      </w:pPr>
      <w:r>
        <w:rPr/>
        <w:t>On March 29, 2010, the Commission provided notice of the Application to all interested parties.</w:t>
      </w:r>
    </w:p>
    <w:p>
      <w:pPr>
        <w:pStyle w:val="ParagraphDiscussion"/>
        <w:numPr>
          <w:ilvl w:val="0"/>
          <w:numId w:val="13"/>
        </w:numPr>
        <w:ind w:firstLine="720"/>
        <w:rPr/>
      </w:pPr>
      <w:r>
        <w:rPr/>
        <w:t xml:space="preserve">On April 7, 2010, Nucla provided confirmation by affidavit to the Commission that it published newspaper notification of its Application in the </w:t>
      </w:r>
      <w:r>
        <w:rPr>
          <w:i/>
        </w:rPr>
        <w:t>San Miguel Basin Forum</w:t>
      </w:r>
      <w:r>
        <w:rPr/>
        <w:t>, a newspaper of general circulation on March 24, 2010.</w:t>
      </w:r>
    </w:p>
    <w:p>
      <w:pPr>
        <w:pStyle w:val="ParagraphDiscussion"/>
        <w:numPr>
          <w:ilvl w:val="0"/>
          <w:numId w:val="13"/>
        </w:numPr>
        <w:ind w:firstLine="720"/>
        <w:rPr/>
      </w:pPr>
      <w:r>
        <w:rPr/>
        <w:t>On May 10, 2010, Staff of the Public Utilities Commission (Staff) filed a Notice of Intervention and Request for Hearing in this matter.  Staff determined that some of the issues it intends to raise include the calculations that led to overcharges for the TRS and Colorado High Cost Support Mechanism (CHCSM) fees, and whether Nucla’s billing processes have been adequately addressed.</w:t>
      </w:r>
    </w:p>
    <w:p>
      <w:pPr>
        <w:pStyle w:val="ParagraphDiscussion"/>
        <w:numPr>
          <w:ilvl w:val="0"/>
          <w:numId w:val="13"/>
        </w:numPr>
        <w:ind w:firstLine="720"/>
        <w:rPr/>
      </w:pPr>
      <w:r>
        <w:rPr/>
        <w:t>At its May 12, 2010 Weekly Meeting, the Commission referred this matter to an Administrative Law Judge (ALJ).  The matter was assigned to the undersigned ALJ.</w:t>
      </w:r>
    </w:p>
    <w:p>
      <w:pPr>
        <w:pStyle w:val="ParagraphDiscussion"/>
        <w:numPr>
          <w:ilvl w:val="0"/>
          <w:numId w:val="13"/>
        </w:numPr>
        <w:ind w:firstLine="720"/>
        <w:rPr/>
      </w:pPr>
      <w:r>
        <w:rPr/>
        <w:t xml:space="preserve">By Decision No. R10-0635-I, issued June 22, 2010, a procedural schedule was adopted that set an evidentiary hearing in the matter for August 19, 2010.  </w:t>
      </w:r>
    </w:p>
    <w:p>
      <w:pPr>
        <w:pStyle w:val="ParagraphDiscussion"/>
        <w:numPr>
          <w:ilvl w:val="0"/>
          <w:numId w:val="13"/>
        </w:numPr>
        <w:ind w:firstLine="720"/>
        <w:rPr/>
      </w:pPr>
      <w:r>
        <w:rPr/>
        <w:t xml:space="preserve">By Decision Nos. R10-0896-I, issued August 16, 2010; R10-1132-I, issued October 21, 2010; R10-1218-I, issued November 9, 2010; R10-1309-I issued December 9, 2010; and R11-0062-I issued January 19, 2011, the ALJ granted motions to amend the procedural schedule by extending the date for an evidentiary hearing and for filing a settlement agreement in this proceeding.  At a status hearing prior to the issuance of Decision No. R11-0062-I, legal counsel for Nucla explained that the primary issue surrounding the delay in finalizing a settlement agreement stemmed from the wireless component of the refund.  An issue arose with calculating CUSC fees and “safe harbor” percentages, as well as internet related refund amounts.  Counsel for Nucla represented that the third party vendor contracted to determine appropriate refunds and provide billing statements to customers was attempting to resolve those difficulties.  Staff indicated that it was monitoring the situation and remained in contact with Nucla and was aware of the issues associated with the vendor.  </w:t>
      </w:r>
    </w:p>
    <w:p>
      <w:pPr>
        <w:pStyle w:val="ParagraphDiscussion"/>
        <w:numPr>
          <w:ilvl w:val="0"/>
          <w:numId w:val="13"/>
        </w:numPr>
        <w:ind w:firstLine="720"/>
        <w:rPr/>
      </w:pPr>
      <w:r>
        <w:rPr/>
        <w:t>On February 25, 2011, Nucla filed a Motion to Amend Procedural Schedule and for Waiver of 300-Day Statutory Deadline.  Nucla represented that the taxation tables within its billing system were not set correctly to charge CUSC on wireless intrastate toll usage above the package allotment of the various call plans.  As a result, the CUSC was not collected from intrastate toll calls that ran over the customer’s wireless plan.  It appeared that the billing system classified all toll calls as interstate, and consequently, failed to apply CUSC to billable wireless intrastate toll calls.</w:t>
      </w:r>
    </w:p>
    <w:p>
      <w:pPr>
        <w:pStyle w:val="ParagraphDiscussion"/>
        <w:numPr>
          <w:ilvl w:val="0"/>
          <w:numId w:val="13"/>
        </w:numPr>
        <w:ind w:firstLine="720"/>
        <w:rPr/>
      </w:pPr>
      <w:r>
        <w:rPr/>
        <w:t>Nucla represented that a correction would be implemented in time for the March billing cycle.  Staff wished to verify that the appropriate correction had been made to the billing system by examining the March bills, which Nucla believed would be completed no later than March 4, 2011.  If all corrections were made and Staff completed its verification by March 4, 2011, Nucla and Staff believed that a settlement agreement could be submitted by March 10, 2011.  As a result, the parties requested that the procedural schedule be once again modified to provide for a cutoff date of March 10, 2011 for any dispositive motions and the filing of a settlement agreement, and for a hearing date of March 17, 2011.  Additionally, because the agreed to 300-day statutory deadline for a decision in this case of March 9, 2011 could not be met under the amended procedural schedule, Nucla voluntarily waived the statutory deadline pursuant to § 40-6-109.5, C.R.S.</w:t>
      </w:r>
    </w:p>
    <w:p>
      <w:pPr>
        <w:pStyle w:val="ParagraphDiscussion"/>
        <w:numPr>
          <w:ilvl w:val="0"/>
          <w:numId w:val="13"/>
        </w:numPr>
        <w:ind w:firstLine="720"/>
        <w:rPr/>
      </w:pPr>
      <w:r>
        <w:rPr/>
        <w:t xml:space="preserve">The motion was granted and the deadline for filing a settlement agreement was extended to March 10, 2011 and the evidentiary hearing date set for March 17, 2011.  On March 11, 2011, Nucla and Staff (together, the Parties) filed a Joint Motion for Commission to Accept Stipulation and Agreement in Resolution of Proceeding, as well as the Stipulation and Settlement Agreement (Settlement Agreement) attached to the motion.  The Settlement Agreement states that the Parties have agreed to resolve all outstanding issues presented by Nucla’s proposed Refund Plan applicable to the period January 1, 2007 through February 28, 2011 in reparation for the incorrect assessment of the CUSC by both Nucla and NNTC Wireless, LLC (NNTC) and incorrect TRS fees by Nucla.  </w:t>
      </w:r>
    </w:p>
    <w:p>
      <w:pPr>
        <w:pStyle w:val="ParagraphDiscussion"/>
        <w:numPr>
          <w:ilvl w:val="0"/>
          <w:numId w:val="13"/>
        </w:numPr>
        <w:ind w:firstLine="720"/>
        <w:rPr/>
      </w:pPr>
      <w:r>
        <w:rPr/>
        <w:t>In accordance with § 40-6-109, C.R.S., the ALJ now transmits to the Commission, the record in this proceeding along with a written Recommended Decision.</w:t>
      </w:r>
    </w:p>
    <w:p>
      <w:pPr>
        <w:pStyle w:val="Heading2"/>
        <w:numPr>
          <w:ilvl w:val="0"/>
          <w:numId w:val="11"/>
        </w:numPr>
        <w:rPr/>
      </w:pPr>
      <w:bookmarkStart w:id="5" w:name="__RefHeading___Toc291673161"/>
      <w:bookmarkEnd w:id="5"/>
      <w:r>
        <w:rPr/>
        <w:t>FINDINGS AND CONCLUSIONS</w:t>
      </w:r>
    </w:p>
    <w:p>
      <w:pPr>
        <w:pStyle w:val="ParagraphDiscussion"/>
        <w:numPr>
          <w:ilvl w:val="0"/>
          <w:numId w:val="13"/>
        </w:numPr>
        <w:ind w:firstLine="720"/>
        <w:rPr/>
      </w:pPr>
      <w:r>
        <w:rPr/>
        <w:t>The determination to be made is whether the Stipulation and Settlement Agreement proposed here provides sufficient information and a plan of refund that accurately captures the amounts in question and is in the best interests of Nucla’s ratepayers.</w:t>
      </w:r>
    </w:p>
    <w:p>
      <w:pPr>
        <w:pStyle w:val="ParagraphDiscussion"/>
        <w:numPr>
          <w:ilvl w:val="0"/>
          <w:numId w:val="13"/>
        </w:numPr>
        <w:ind w:firstLine="720"/>
        <w:rPr/>
      </w:pPr>
      <w:r>
        <w:rPr/>
        <w:t xml:space="preserve">Commission Rules Regulating Telecommunications Providers, Services, and Products, 4 </w:t>
      </w:r>
      <w:r>
        <w:rPr>
          <w:i/>
        </w:rPr>
        <w:t>Code of Colorado Regulations</w:t>
      </w:r>
      <w:r>
        <w:rPr/>
        <w:t xml:space="preserve"> (CCR) 723-2-2002(a)(XVIII) provides that a person may seek Commission action for approval of a refund plan as provided in Rule 2305 by filing an appropriate application.  </w:t>
      </w:r>
    </w:p>
    <w:p>
      <w:pPr>
        <w:pStyle w:val="ParagraphDiscussion"/>
        <w:numPr>
          <w:ilvl w:val="0"/>
          <w:numId w:val="13"/>
        </w:numPr>
        <w:ind w:firstLine="720"/>
        <w:rPr/>
      </w:pPr>
      <w:r>
        <w:rPr/>
        <w:t>Commission Rule 4 CCR 723-2-2305 generally sets out the requirements for refund plans as proposed here.  Rule 2305(a) sets out the requirements for the contents of an application for approval of a refund plan, while Rules 2305(b) and (c) set out the notice requirements.</w:t>
      </w:r>
    </w:p>
    <w:p>
      <w:pPr>
        <w:pStyle w:val="ParagraphDiscussion"/>
        <w:numPr>
          <w:ilvl w:val="0"/>
          <w:numId w:val="13"/>
        </w:numPr>
        <w:ind w:firstLine="720"/>
        <w:rPr/>
      </w:pPr>
      <w:r>
        <w:rPr/>
        <w:t xml:space="preserve">Nucla sought Commission approval for a refund plan for TRS fees and CUSC fees that it claims were inadvertently and improperly collected.  In addition, Staff requested that billing issues involving Nucla’s wholly-owned subsidiary, NNTC, also be addressed in any settlement agreement between the Parties.  </w:t>
      </w:r>
    </w:p>
    <w:p>
      <w:pPr>
        <w:pStyle w:val="ParagraphDiscussion"/>
        <w:numPr>
          <w:ilvl w:val="0"/>
          <w:numId w:val="13"/>
        </w:numPr>
        <w:ind w:firstLine="720"/>
        <w:rPr/>
      </w:pPr>
      <w:r>
        <w:rPr/>
        <w:t xml:space="preserve">Nucla’s original refund plan included a payment of $24,977.83 to the CHCSM fund for CUSC assessments due to the collection of CUSC fees, and not remitting to the CHCSM fund on the wireless services associated with NNTC for 2007 through 2009.  In addition, it was agreed that appropriate monthly interest should be applied to the $24,977.83 payment of CUSC collections for 2007 through 2009.  The interest payment, utilizing the appropriate interest rate on customer deposits, added a payment to the CHCSM of $1,435.31.  </w:t>
      </w:r>
    </w:p>
    <w:p>
      <w:pPr>
        <w:pStyle w:val="ParagraphDiscussion"/>
        <w:numPr>
          <w:ilvl w:val="0"/>
          <w:numId w:val="13"/>
        </w:numPr>
        <w:ind w:firstLine="720"/>
        <w:rPr/>
      </w:pPr>
      <w:r>
        <w:rPr/>
        <w:t>Additionally, Nucla proposed refunds to customers of $9,161.23 which reflects the amount of CUSC assessments on federal Subscriber Line Charges (SLC) and other governmental fees such as 911 charges, as well as applicable interest.  It also proposed refunding $10,677.54 plus applicable interest for assessing and collecting the CUSC fees on internet services associated with NNTC for 2007, 2008, and 2009.  Finally, Nucla proposed refunding $1,104.69 associated with the TRS collections plus interest on wireless services associated with NNTC, also for 2007, 2008, and 2009.</w:t>
      </w:r>
    </w:p>
    <w:p>
      <w:pPr>
        <w:pStyle w:val="ParagraphDiscussion"/>
        <w:numPr>
          <w:ilvl w:val="0"/>
          <w:numId w:val="13"/>
        </w:numPr>
        <w:ind w:firstLine="720"/>
        <w:rPr/>
      </w:pPr>
      <w:r>
        <w:rPr/>
        <w:t xml:space="preserve">While it is represented that Staff and Nucla engaged in numerous settlement discussions to resolve the issues associated with this case, Nucla points out that it and NNTC encountered several billing issues which delayed the filing of a final settlement agreement.  Nucla represents that when billing software issues were detected, it took the vendor weeks or months to address and remedy the software issues.  This was the root cause for the requests to extend the time to file a settlement agreement and to defer an evidentiary hearing in this matter.  </w:t>
      </w:r>
    </w:p>
    <w:p>
      <w:pPr>
        <w:pStyle w:val="Heading3"/>
        <w:numPr>
          <w:ilvl w:val="1"/>
          <w:numId w:val="11"/>
        </w:numPr>
        <w:rPr/>
      </w:pPr>
      <w:bookmarkStart w:id="6" w:name="__RefHeading___Toc291673162"/>
      <w:bookmarkEnd w:id="6"/>
      <w:r>
        <w:rPr/>
        <w:t>Terms of Settlement Agreement</w:t>
      </w:r>
    </w:p>
    <w:p>
      <w:pPr>
        <w:pStyle w:val="ParagraphDiscussion"/>
        <w:numPr>
          <w:ilvl w:val="0"/>
          <w:numId w:val="13"/>
        </w:numPr>
        <w:ind w:firstLine="720"/>
        <w:rPr/>
      </w:pPr>
      <w:r>
        <w:rPr/>
        <w:t xml:space="preserve">Regarding overstated CUSC assessments, Nucla states that theses assessments were overstated in large part to the collection of CUSC fees on the wireless services associated with Nucla’s wireless affiliate, NNTC which were not remitted to the CHCSM fund.  Instead, these collections were mistakenly deposited into Nucla’s account for Colorado USF Assessments rather into the CHCSM fund.  Nucla further states that as of July 10, 2010, separate assessment accounts were set up for Nucla and NNTC to ensure that future CUSC collections are not commingled and will be remitted in accordance with Commission Rules 2841 through 2846.  </w:t>
      </w:r>
    </w:p>
    <w:p>
      <w:pPr>
        <w:pStyle w:val="ParagraphDiscussion"/>
        <w:numPr>
          <w:ilvl w:val="0"/>
          <w:numId w:val="13"/>
        </w:numPr>
        <w:ind w:firstLine="720"/>
        <w:rPr/>
      </w:pPr>
      <w:r>
        <w:rPr/>
        <w:t xml:space="preserve">It was determined that the amount of CUSC assessments collected by NNTC which should have been remitted to the CHCSM fund was $24,977.83.  Nucla made a one-time payment of that amount to the CHCSM fund to account for the amount of assessments collected by NNTC.  The Parties agree that the payment of $24,977.83 to the CHCSM fund appropriately accounts for the collected CUSC assessments that were not remitted to the fund.  Using the then current Commission ordered interest rate on customer deposits, Nucla calculated the monthly interest on the outstanding balance of the CUSC collection for 2007, 2008, and 2009 as $1,435.31.  Nucla agrees to make an additional submission to the CHCSM of this amount to account for interest payable on the outstanding balance within 30 days after a final Order in this proceeding.  </w:t>
      </w:r>
    </w:p>
    <w:p>
      <w:pPr>
        <w:pStyle w:val="ParagraphDiscussion"/>
        <w:numPr>
          <w:ilvl w:val="0"/>
          <w:numId w:val="13"/>
        </w:numPr>
        <w:ind w:firstLine="720"/>
        <w:rPr/>
      </w:pPr>
      <w:r>
        <w:rPr/>
        <w:t>The Parties note that the payment here may be inconsistent with Rule 4 CCR 723</w:t>
        <w:noBreakHyphen/>
        <w:t xml:space="preserve">2-2305(a)(II) which requires that refunds are to be made at least 60 days after the filing of the Application.  As a result, the Parties request a waiver of the rule.  </w:t>
      </w:r>
    </w:p>
    <w:p>
      <w:pPr>
        <w:pStyle w:val="ParagraphDiscussion"/>
        <w:numPr>
          <w:ilvl w:val="0"/>
          <w:numId w:val="13"/>
        </w:numPr>
        <w:ind w:firstLine="720"/>
        <w:rPr/>
      </w:pPr>
      <w:r>
        <w:rPr/>
        <w:t>Regarding CUSC billed on SLC and government fees, Nucla determined that it was billing CUSC fees on federal SLCs and other government fees including 911 charges.  It was determined that the refund to customers of CUSC assessments collected on those charges plus interest totaled $9,161.23 including interest at a rate equal to the then current rate paid on customer deposits.  This refund will be made to customers on the first customer billing cycle after a final Order in this matter.</w:t>
      </w:r>
    </w:p>
    <w:p>
      <w:pPr>
        <w:pStyle w:val="ParagraphDiscussion"/>
        <w:numPr>
          <w:ilvl w:val="0"/>
          <w:numId w:val="13"/>
        </w:numPr>
        <w:ind w:firstLine="720"/>
        <w:rPr/>
      </w:pPr>
      <w:r>
        <w:rPr/>
        <w:t xml:space="preserve">With regard to NNTC customer refunds for the collection of CUSC fees on non-regulated internet services, it was determined that CUSC fees were being assessed on NNTC’s internet access services in the amount of $10,677.54.  However, NNTC collected CUSC fees inappropriately for internet access services during the years 2007, 2008, and 2009.  The refunds to individual customer accounts, including the applicable interest are depicted in Confidential Attachments E through H attached to the Settlement Agreement.  </w:t>
      </w:r>
    </w:p>
    <w:p>
      <w:pPr>
        <w:pStyle w:val="ParagraphDiscussion"/>
        <w:numPr>
          <w:ilvl w:val="0"/>
          <w:numId w:val="13"/>
        </w:numPr>
        <w:ind w:firstLine="720"/>
        <w:rPr/>
      </w:pPr>
      <w:r>
        <w:rPr/>
        <w:t xml:space="preserve">As part of this determination of NNTC wireless customer refunds for the collection of CUSC fees on non-regulated internet services, Nucla also discovered that it was collecting TRS fees in the amount of $1,104.69 on NNTC’s wireless service during the same period of time.  The Parties propose a refund per wireless customer account associated with the TRS collections as set out in Confidential Attachment D to the Settlement Agreement. </w:t>
      </w:r>
    </w:p>
    <w:p>
      <w:pPr>
        <w:pStyle w:val="ParagraphDiscussion"/>
        <w:numPr>
          <w:ilvl w:val="0"/>
          <w:numId w:val="13"/>
        </w:numPr>
        <w:ind w:firstLine="720"/>
        <w:rPr/>
      </w:pPr>
      <w:r>
        <w:rPr/>
        <w:t>Nucla also determined that it over-collected CUSC because it failed to apply the Federal Communications Commission safe harbor percentages.  Nucla indicates that NNTC assessed CUSC fees on fixed rate wireless service packages without accounting for the actual interstate revenues.  Nucla represents that the safe harbor percentages were not applied from January 1, 2010 until September 1, 2010 to the fixed rate portions of customer bills.  It was calculated that the amount of over-collected CUSC fees associated with the interstate portion of the fixed wireless service packages is $1,603.24 with additional interest of $10.10.  According to the terms of the Settlement Agreement, NNTC will make a one-time payment to the CHCSM of the over-collection including the interest.  According to the Parties, Staff reviewed the invoices to ensure that the safe harbor percentages would be applied correctly going forward.</w:t>
      </w:r>
    </w:p>
    <w:p>
      <w:pPr>
        <w:pStyle w:val="ParagraphDiscussion"/>
        <w:numPr>
          <w:ilvl w:val="0"/>
          <w:numId w:val="13"/>
        </w:numPr>
        <w:ind w:firstLine="720"/>
        <w:rPr/>
      </w:pPr>
      <w:r>
        <w:rPr/>
        <w:t>It was also determined that a wireless intrastate toll usage CHCSM fund payment for CUSC due to the failure to apply safe harbor percentages was required.  Staff discovered that the CUSC was not collected on intrastate toll calls that ran over the customer’s allotted amount of toll usage permitted within the customer’s wireless plan during a review of January 2011 customers bills for validation of correct safe harbor application.  When the billing system modifications for safe harbor percentages were implemented in September 2010, the system incorrectly classified all toll calls above the customer’s wireless plan as interstate.  It was further determined that NNTC intrastate revenues associated with billable wireless toll usage since September, 2010 through February, 2011 were $38,469, which had an estimated CUSC of $626.</w:t>
      </w:r>
    </w:p>
    <w:p>
      <w:pPr>
        <w:pStyle w:val="ParagraphDiscussion"/>
        <w:numPr>
          <w:ilvl w:val="0"/>
          <w:numId w:val="13"/>
        </w:numPr>
        <w:ind w:firstLine="720"/>
        <w:rPr/>
      </w:pPr>
      <w:r>
        <w:rPr/>
        <w:t xml:space="preserve">Upon a review of NNTC’s March 2011 customer bills it was found that certain toll calls which appear on the billing statement originating from an intrastate telephone number did not have CUSC charges assessed.  According to the Parties, they are working through this issue to determine whether CUSC charges should be applied.  </w:t>
      </w:r>
    </w:p>
    <w:p>
      <w:pPr>
        <w:pStyle w:val="ParagraphDiscussion"/>
        <w:numPr>
          <w:ilvl w:val="0"/>
          <w:numId w:val="13"/>
        </w:numPr>
        <w:ind w:firstLine="720"/>
        <w:rPr/>
      </w:pPr>
      <w:r>
        <w:rPr/>
        <w:t xml:space="preserve">The Parties indicate that if the calls are being assessed correctly, NNTC will remit the estimated CUSC of $626 and associated interest of $4.00 to the CHCSM fund within 30 days after a final Order in this matter.  In addition, NNTC will contemporaneously file with the Commission a compliance filing demonstrating payment was made to the CHCSM with the associated interest.  </w:t>
      </w:r>
    </w:p>
    <w:p>
      <w:pPr>
        <w:pStyle w:val="ParagraphDiscussion"/>
        <w:numPr>
          <w:ilvl w:val="0"/>
          <w:numId w:val="13"/>
        </w:numPr>
        <w:ind w:firstLine="720"/>
        <w:rPr/>
      </w:pPr>
      <w:r>
        <w:rPr/>
        <w:t>On the other hand, if the calls are not being assessed correctly, NNTC agrees that it will remedy the problem, and make a compliance filing with the Commission within 30 days after a final Order approving the Settlement Agreement in this proceeding is issued.</w:t>
      </w:r>
      <w:r>
        <w:rPr>
          <w:rStyle w:val="FootnoteCharacters"/>
          <w:rStyle w:val="FootnoteAnchor"/>
        </w:rPr>
        <w:footnoteReference w:id="2"/>
      </w:r>
      <w:r>
        <w:rPr/>
        <w:t xml:space="preserve">  The compliance filing will include the calculation of the CUSC that should have been collected, if any; examples of billing statements as evidence of proper billing; and, NNTC will remit the funds due with associated interest to the CHCSM fund contemporaneously with the compliance filing.  The Parties agree that Staff will verify that the issue (if an issue exists) has been remedied and the correct amount of CUSC funds (if any) has been remitted.</w:t>
      </w:r>
    </w:p>
    <w:p>
      <w:pPr>
        <w:pStyle w:val="ParagraphDiscussion"/>
        <w:numPr>
          <w:ilvl w:val="0"/>
          <w:numId w:val="13"/>
        </w:numPr>
        <w:ind w:firstLine="720"/>
        <w:rPr/>
      </w:pPr>
      <w:r>
        <w:rPr/>
        <w:t>The Parties further agree that if NNTC fails to file a compliance filing within 30 days after the final Order approving the Settlement Agreement, or the compliance filing made by NNTC is materially inaccurate, unfounded, or deficient as determined by Staff and agreed to by NNTC, NNTC will be required to make its own application for refund plan pursuant to Rules 2002(a)(XVIII) and 2305 within 60 days after the final Order approving the Settlement Agreement in this proceeding.  The Parties agree that the Commission will retain jurisdiction to determine whether NNTC’s compliance filing is materially inaccurate, unfounded, or deficient, if a dispute regarding the compliance filing arises.</w:t>
      </w:r>
    </w:p>
    <w:p>
      <w:pPr>
        <w:pStyle w:val="ParagraphDiscussion"/>
        <w:numPr>
          <w:ilvl w:val="0"/>
          <w:numId w:val="13"/>
        </w:numPr>
        <w:ind w:firstLine="720"/>
        <w:rPr/>
      </w:pPr>
      <w:r>
        <w:rPr/>
        <w:t>Regarding the reapportionment of CUSC refund costs between Nucla and NNTC, Nucla will apportion the costs of the CUSC refund addressed in this proceeding in relation to the relative refund amounts that have not been directly assigned in relation to the service affected by the refund.  The Parties agree that the appropriate allocation of refund cost assignment is 43.92 percent to Nucla and 56.08 percent to NNTC.  The Parties also agree that all costs in preparing and executing the Refund Plan will be booked in an account that is intended to segregate the effect of this event because they are extraordinary.  Nucla and NNTC further agree not to include the administrative cost of the Refund Plan in any future CHCSM funding request and will provide sufficient evidence demonstrating the refund costs are not included in such CHCSM request.</w:t>
      </w:r>
    </w:p>
    <w:p>
      <w:pPr>
        <w:pStyle w:val="ParagraphDiscussion"/>
        <w:numPr>
          <w:ilvl w:val="0"/>
          <w:numId w:val="13"/>
        </w:numPr>
        <w:ind w:firstLine="720"/>
        <w:rPr/>
      </w:pPr>
      <w:r>
        <w:rPr/>
        <w:t xml:space="preserve">Finally, Nucla represents and Staff accepts that Nucla and its affiliate NNTC have made appropriate corrections to their billing systems to properly apply TRS and CUSC fees and account for CUSC Assessments with the exception of CUSC on toll revenues as discussed previously.  Nucla provided Staff with billing statement examples as evidence of proper billing, with the exception of toll revenues as represented in Confidential Attachment I attached to the Settlement Agreement. </w:t>
      </w:r>
    </w:p>
    <w:p>
      <w:pPr>
        <w:pStyle w:val="ParagraphDiscussion"/>
        <w:numPr>
          <w:ilvl w:val="0"/>
          <w:numId w:val="13"/>
        </w:numPr>
        <w:ind w:firstLine="720"/>
        <w:rPr/>
      </w:pPr>
      <w:r>
        <w:rPr/>
        <w:t>Nucla and NNTC represent that they have worked with Staff concerning the TRS and CUSC fees and the CUSC Assessments as described in the Settlement Agreement, and Staff is satisfied that the proper actions have been taken as further described in the Settlement Agreement and will be taken to resolve this matter.  If the Settlement Agreement is approved, Nucla states that it will file an affidavit with the Commission establishing that the refunds have been made in accordance with the Commission Decision.  Any refunds that cannot be applied to customer bills will be refunded to the State as required by §§ 40-7-109 and 38-13-104, C.R.S.</w:t>
      </w:r>
    </w:p>
    <w:p>
      <w:pPr>
        <w:pStyle w:val="ParagraphDiscussion"/>
        <w:numPr>
          <w:ilvl w:val="0"/>
          <w:numId w:val="13"/>
        </w:numPr>
        <w:ind w:firstLine="720"/>
        <w:rPr/>
      </w:pPr>
      <w:r>
        <w:rPr/>
        <w:t>In addition, the Parties filed the Joint Motion for Commission to Accept Supplement to Stipulation and Agreement in Resolution of Proceeding.  The supplement the Parties wish included with the Settlement Agreement is identified as Confidential Attachment J, which sets forth a summary of refunds due by account number, including CUSC and TRS fees refunds.  According to the Parties, Confidential Attachment J also subtracts out “</w:t>
      </w:r>
      <w:r>
        <w:rPr>
          <w:rStyle w:val="PageNumber"/>
        </w:rPr>
        <w:t>negative refunds,”</w:t>
      </w:r>
      <w:r>
        <w:rPr/>
        <w:t xml:space="preserve"> where customers were previously given credits on their bills.  As an example, the Parties refer to Confidential Attachment A, which shows a total of $4,063.96 for a refund for 2007 including taxes; however, after accounting for negative refunds, the refund should actually be $4,067.14 as reflected in Confidential Attachment J.  </w:t>
      </w:r>
    </w:p>
    <w:p>
      <w:pPr>
        <w:pStyle w:val="ParagraphDiscussion"/>
        <w:numPr>
          <w:ilvl w:val="0"/>
          <w:numId w:val="13"/>
        </w:numPr>
        <w:ind w:firstLine="720"/>
        <w:rPr/>
      </w:pPr>
      <w:r>
        <w:rPr/>
        <w:t>Further, Confidential Attachment J combines all of the refund amounts from the different services such as CUSC assessments on government fees, internet and wireless services, and TRS, into subtotal amounts specific to each customer which will assist Nucla and NNTC to apply the refunds agreed to in the Stipulation.  The Parties believe that Attachment J will help complete the record in this docket, as it shows the final refunds reflected in the Stipulation and agreed to by the Parties.</w:t>
      </w:r>
    </w:p>
    <w:p>
      <w:pPr>
        <w:pStyle w:val="Heading3"/>
        <w:numPr>
          <w:ilvl w:val="1"/>
          <w:numId w:val="11"/>
        </w:numPr>
        <w:rPr/>
      </w:pPr>
      <w:bookmarkStart w:id="7" w:name="__RefHeading___Toc291673163"/>
      <w:bookmarkEnd w:id="7"/>
      <w:r>
        <w:rPr/>
        <w:t>Conclusions</w:t>
      </w:r>
    </w:p>
    <w:p>
      <w:pPr>
        <w:pStyle w:val="ParagraphDiscussion"/>
        <w:numPr>
          <w:ilvl w:val="0"/>
          <w:numId w:val="13"/>
        </w:numPr>
        <w:ind w:firstLine="720"/>
        <w:rPr/>
      </w:pPr>
      <w:r>
        <w:rPr/>
        <w:t>It is clear from Nucla’s original Application and the Settlement Agreement that Nucla and its wireless affiliate NNTC experienced significant problems with its billing system in properly applying CUSC and TRS fees.  It is also apparent that Nucla has worked closely and diligently with Staff to resolve those issues.  The resulting methodology set out in the terms of the Settlement Agreement comprehensively addresses those billing issues and provides a reasonable resolution that is in the ratepayers’ best interests.</w:t>
      </w:r>
    </w:p>
    <w:p>
      <w:pPr>
        <w:pStyle w:val="ParagraphDiscussion"/>
        <w:numPr>
          <w:ilvl w:val="0"/>
          <w:numId w:val="13"/>
        </w:numPr>
        <w:ind w:firstLine="720"/>
        <w:rPr/>
      </w:pPr>
      <w:r>
        <w:rPr/>
        <w:t>Notably, according to the Settlement Agreement, Nucla has already made a one-time payment of $24,977.83 to the CHCSM fund to account for the amount of assessments mistakenly deposited into Nucla’s account for Colorado USF Assessments rather than remitted to the CHCSM fund.  Based on Staff’s review of the amount of CUSC Assessments collected by NNTC which should have been remitted to the CHCSM fund and its conclusion that Nucla’s payment was sufficient to account for the collected CUSC assessment which were not remitted to the fund, as well as the inclusion of $1,435.31 in interest, it is found that this section of the Settlement Agreement should be approved without modification.</w:t>
      </w:r>
    </w:p>
    <w:p>
      <w:pPr>
        <w:pStyle w:val="ParagraphDiscussion"/>
        <w:numPr>
          <w:ilvl w:val="0"/>
          <w:numId w:val="13"/>
        </w:numPr>
        <w:ind w:firstLine="720"/>
        <w:rPr/>
      </w:pPr>
      <w:r>
        <w:rPr/>
        <w:t>The ALJ is also satisfied that the remainder of the billing errors associated with improperly billing CUSC fees on federal SLCs and other governmental fees; the CUSC fees improperly collected by NNTC for internet access services; the collection of TRS fees on NNTC’s wireless service; and the assessment of CUSC fees by NNTC on fixed rate wireless service packages without accounting for the actual interstate revenues have been adequately addressed.  The ALJ is also satisfied that the Parties are working diligently to resolve the issues surrounding the safe harbor percentages and ensuring that the calls are being assessed correctly.  Just as importantly, the ALJ is further satisfied that Nucla and NNTC have made appropriate corrections to their billing systems to properly apply TRS and CUSC fees and account for CUSC Assessments.</w:t>
      </w:r>
    </w:p>
    <w:p>
      <w:pPr>
        <w:pStyle w:val="ParagraphDiscussion"/>
        <w:numPr>
          <w:ilvl w:val="0"/>
          <w:numId w:val="13"/>
        </w:numPr>
        <w:ind w:firstLine="720"/>
        <w:rPr/>
      </w:pPr>
      <w:r>
        <w:rPr/>
        <w:t>Therefore, it is found that the amounts to be refunded by Nucla and NNTC as enumerated in Confidential Attachments A through J attached to the Settlement Agreement are reasonable and reflect accurate amounts required to be refunded in order to reconcile the billing errors involving TRS and CUSC fees and CUSC Assessments.  It is noted that while the Parties requested several extensions of time that extended the date for resolving the billing issues, it is found that good cause existed for those delays, which was to ensure that Nucla’s customers received the most accurate refunds possible.  As a result, the Stipulation and Settlement Agreement entered into by the Parties will be approved in its entirety without modification.  Further, the Joint Motion to Accept Supplement to Stipulation and Agreement in Resolution of Proceeding and the Joint Motion to Accept Second Supplement to Stipulation and Agreement in Resolution of Proceeding are granted.</w:t>
      </w:r>
    </w:p>
    <w:p>
      <w:pPr>
        <w:pStyle w:val="ParagraphDiscussion"/>
        <w:numPr>
          <w:ilvl w:val="0"/>
          <w:numId w:val="13"/>
        </w:numPr>
        <w:ind w:firstLine="720"/>
        <w:rPr/>
      </w:pPr>
      <w:r>
        <w:rPr/>
        <w:t>In addition, to the extent the payment by Nucla of $24,977.83 to the CHCSM fund to account for the assessments erroneously collected on wireless services by NNTC runs afoul of Commission Rule 4 CCR 723-2-2305(a)(II), which requires that refunds be made at least 60 days after the filing of an application for refund, the Rule will be waived regarding this payment.</w:t>
      </w:r>
    </w:p>
    <w:p>
      <w:pPr>
        <w:pStyle w:val="ParagraphDiscussion"/>
        <w:numPr>
          <w:ilvl w:val="0"/>
          <w:numId w:val="13"/>
        </w:numPr>
        <w:ind w:firstLine="720"/>
        <w:rPr/>
      </w:pPr>
      <w:r>
        <w:rPr/>
        <w:t>In addition, the Parties indicate that the refunds related to the TRS and CUSC fees and assessments will be made to individual customer accounts and any accounting adjustments will be made to the general ledger.  However, the final adjustments will not be known until the refund plan is approved and refunds are made.  The Parties note that this may be inconsistent with Rule 2305(a)(VI), which requires a statement showing the accounting entries for a refund plan, and as a result, request a waiver of this Rule.  Good cause is found to grant the waiver.</w:t>
      </w:r>
    </w:p>
    <w:p>
      <w:pPr>
        <w:pStyle w:val="ParagraphDiscussion"/>
        <w:numPr>
          <w:ilvl w:val="0"/>
          <w:numId w:val="13"/>
        </w:numPr>
        <w:ind w:firstLine="720"/>
        <w:rPr/>
      </w:pPr>
      <w:r>
        <w:rPr/>
        <w:t>In accordance with § 40-6-109, C.R.S., it is recommended that the Commission enter the following order.</w:t>
      </w:r>
    </w:p>
    <w:p>
      <w:pPr>
        <w:pStyle w:val="Heading2"/>
        <w:numPr>
          <w:ilvl w:val="0"/>
          <w:numId w:val="11"/>
        </w:numPr>
        <w:rPr/>
      </w:pPr>
      <w:bookmarkStart w:id="8" w:name="__RefHeading___Toc291673164"/>
      <w:bookmarkEnd w:id="8"/>
      <w:r>
        <w:rPr/>
        <w:t>ORDER</w:t>
      </w:r>
    </w:p>
    <w:p>
      <w:pPr>
        <w:pStyle w:val="Heading3"/>
        <w:numPr>
          <w:ilvl w:val="1"/>
          <w:numId w:val="11"/>
        </w:numPr>
        <w:rPr/>
      </w:pPr>
      <w:bookmarkStart w:id="9" w:name="__RefHeading___Toc291673165"/>
      <w:bookmarkEnd w:id="9"/>
      <w:r>
        <w:rPr/>
        <w:t>The Commission Orders That:</w:t>
      </w:r>
    </w:p>
    <w:p>
      <w:pPr>
        <w:pStyle w:val="ParagraphOrder"/>
        <w:numPr>
          <w:ilvl w:val="0"/>
          <w:numId w:val="3"/>
        </w:numPr>
        <w:ind w:firstLine="720"/>
        <w:rPr/>
      </w:pPr>
      <w:r>
        <w:rPr/>
        <w:t>The Joint Motion for Commission to Accept Stipulation and Agreement in Resolution of Proceeding filed by Nucla-Naturita Telephone Company and Commission Staff (Staff) is granted.</w:t>
      </w:r>
    </w:p>
    <w:p>
      <w:pPr>
        <w:pStyle w:val="ParagraphOrder"/>
        <w:numPr>
          <w:ilvl w:val="0"/>
          <w:numId w:val="3"/>
        </w:numPr>
        <w:ind w:firstLine="720"/>
        <w:rPr/>
      </w:pPr>
      <w:r>
        <w:rPr/>
        <w:t>The Stipulation and Settlement agreement in Resolution of Proceeding is approved without modification.</w:t>
      </w:r>
    </w:p>
    <w:p>
      <w:pPr>
        <w:pStyle w:val="ParagraphOrder"/>
        <w:numPr>
          <w:ilvl w:val="0"/>
          <w:numId w:val="3"/>
        </w:numPr>
        <w:ind w:firstLine="720"/>
        <w:rPr/>
      </w:pPr>
      <w:r>
        <w:rPr/>
        <w:t>The Joint Motion for Commission to accept Supplement to Stipulation and Agreement in Resolution of Proceeding filed by Nucla-Naturita Telephone Company and Commission Staff is granted.</w:t>
      </w:r>
    </w:p>
    <w:p>
      <w:pPr>
        <w:pStyle w:val="ParagraphOrder"/>
        <w:numPr>
          <w:ilvl w:val="0"/>
          <w:numId w:val="3"/>
        </w:numPr>
        <w:ind w:firstLine="720"/>
        <w:rPr/>
      </w:pPr>
      <w:r>
        <w:rPr/>
        <w:t>The Joint Motion for Commission to accept Second Supplement to Stipulation and Agreement in Resolution of Proceeding filed by Nucla-Naturita Telephone Company and Commission Staff is granted.</w:t>
      </w:r>
    </w:p>
    <w:p>
      <w:pPr>
        <w:pStyle w:val="ParagraphOrder"/>
        <w:numPr>
          <w:ilvl w:val="0"/>
          <w:numId w:val="3"/>
        </w:numPr>
        <w:ind w:firstLine="720"/>
        <w:rPr/>
      </w:pPr>
      <w:r>
        <w:rPr/>
        <w:t xml:space="preserve">Commission Rule 4 </w:t>
      </w:r>
      <w:r>
        <w:rPr>
          <w:i/>
        </w:rPr>
        <w:t>Code of Colorado Regulations</w:t>
      </w:r>
      <w:r>
        <w:rPr/>
        <w:t xml:space="preserve"> (CCR) 723-2-2305(a)(II) is waived for purposes of implementing the Stipulation and Settlement Agreement.</w:t>
      </w:r>
    </w:p>
    <w:p>
      <w:pPr>
        <w:pStyle w:val="ParagraphOrder"/>
        <w:numPr>
          <w:ilvl w:val="0"/>
          <w:numId w:val="3"/>
        </w:numPr>
        <w:ind w:firstLine="720"/>
        <w:rPr/>
      </w:pPr>
      <w:r>
        <w:rPr/>
        <w:t>Commission Rule 4 CCR 723-2-2305(a)(VI) is waived for purposes of implementing the Stipulation and Settlement Agreement.</w:t>
      </w:r>
    </w:p>
    <w:p>
      <w:pPr>
        <w:pStyle w:val="ParagraphOrder"/>
        <w:numPr>
          <w:ilvl w:val="0"/>
          <w:numId w:val="3"/>
        </w:numPr>
        <w:ind w:firstLine="720"/>
        <w:rPr/>
      </w:pPr>
      <w:r>
        <w:rPr/>
        <w:t>With regard to the wireless intrastate toll usage Colorado High Cost Support Mechanism (CHCSM) fund payment for Colorado Universal Service Charge (CUSC) due to the failure to apply the safe harbor percentages, if the calls are being assessed correctly, NNTC Wireless, LLC (NNTC) shall remit the estimated CUSC of $626 and associated interest of $4.00 to the CHCSM fund within 30 days after a final Order in this matter.  In addition, NNTC shall contemporaneously file with the Commission a compliance filing demonstrating payment was made to the CHCSM with the associated interest.</w:t>
      </w:r>
    </w:p>
    <w:p>
      <w:pPr>
        <w:pStyle w:val="ParagraphOrder"/>
        <w:numPr>
          <w:ilvl w:val="0"/>
          <w:numId w:val="3"/>
        </w:numPr>
        <w:ind w:firstLine="720"/>
        <w:rPr/>
      </w:pPr>
      <w:r>
        <w:rPr/>
        <w:t>With regard to the wireless intrastate toll usage CHCSM fund payment for CUSC due to the failure to apply the safe harbor percentages, if the calls are not being assessed correctly, NNTC, upon remedying the situation, shall make a compliance filing as set out in Section G of the Settlement Agreement with the Commission within 30 days after a final Order approving the Settlement Agreement in this proceeding is issued.</w:t>
      </w:r>
    </w:p>
    <w:p>
      <w:pPr>
        <w:pStyle w:val="ParagraphOrder"/>
        <w:numPr>
          <w:ilvl w:val="0"/>
          <w:numId w:val="3"/>
        </w:numPr>
        <w:ind w:firstLine="720"/>
        <w:rPr/>
      </w:pPr>
      <w:r>
        <w:rPr/>
        <w:t>Should NNTC fail to file a compliance filing within 30 days after the final Order approving the Settlement Agreement, or the compliance filing made by NNTC is materially inaccurate, unfounded, or deficient as determined by Staff and agreed to by NNTC, NNTC shall be required to make its own application for refund plan pursuant to Rules 2002(a)(XVIII) and 2305 within 60 days after the final Order approving the Settlement Agreement in this proceeding.</w:t>
      </w:r>
    </w:p>
    <w:p>
      <w:pPr>
        <w:pStyle w:val="ParagraphOrder"/>
        <w:numPr>
          <w:ilvl w:val="0"/>
          <w:numId w:val="3"/>
        </w:numPr>
        <w:ind w:firstLine="720"/>
        <w:rPr/>
      </w:pPr>
      <w:r>
        <w:rPr/>
        <w:t>The Commission shall retain jurisdiction to determine whether NNTC’s compliance filing as described above in Ordering Paragraph No. 9 is materially inaccurate, unfounded or deficient, if a dispute regarding the compliance filing arises.</w:t>
      </w:r>
    </w:p>
    <w:p>
      <w:pPr>
        <w:pStyle w:val="ParagraphOrder"/>
        <w:numPr>
          <w:ilvl w:val="0"/>
          <w:numId w:val="3"/>
        </w:numPr>
        <w:ind w:firstLine="720"/>
        <w:rPr/>
      </w:pPr>
      <w:r>
        <w:rPr/>
        <w:t>Per the terms of the Settlement Agreement, Nucla and NNTC Wireless shall not include the administrative cost of the Refund Plan in any future CHCSM funding request.  Additionally, Nucla and NNTC Wireless shall provide sufficient evidence demonstrating that such refund costs are not included in any future CHCSM funding request.</w:t>
      </w:r>
    </w:p>
    <w:p>
      <w:pPr>
        <w:pStyle w:val="ParagraphOrder"/>
        <w:numPr>
          <w:ilvl w:val="0"/>
          <w:numId w:val="3"/>
        </w:numPr>
        <w:ind w:firstLine="720"/>
        <w:rPr/>
      </w:pPr>
      <w:r>
        <w:rPr/>
        <w:t xml:space="preserve">Upon completion of the Refund Plan, Nucla and NNTC shall file an affidavit with the Commission which establishes and attests that the refunds have been made in accordance with this Decision.  Per the terms of the Settlement Agreement, such affidavit shall include a detailed summary of the actual amounts refunded, as well as any additional documentation requested by Staff which verifies compliance with the Refund Plan and provides evidence showing the accounting entries demonstrating compliance.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3"/>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0368874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rPr>
              <w:t>PAUL C. GOMEZ</w:t>
              <w:br/>
            </w:r>
            <w:r>
              <w:rPr/>
              <w:t>__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date was requested by the Parties in a Joint Motion for Commission to Accept Second Supplement to Stipulation and Agreement in Resolution of Proceeding filed subsequently to the Stipulation and Settlement Agreement filed April 1,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45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1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21:37:00Z</dcterms:created>
  <dc:creator>srscott</dc:creator>
  <dc:description>See Decisions on COPUC Website at: 
www.dora.state.co.us/puc/Decisions/</dc:description>
  <cp:keywords/>
  <dc:language>en-US</dc:language>
  <cp:lastModifiedBy>Lloyd Petersen</cp:lastModifiedBy>
  <cp:lastPrinted>2011-04-27T15:42:00Z</cp:lastPrinted>
  <dcterms:modified xsi:type="dcterms:W3CDTF">2011-04-27T21:43:00Z</dcterms:modified>
  <cp:revision>8</cp:revision>
  <dc:subject/>
  <dc:title>COPUC Decision</dc:title>
</cp:coreProperties>
</file>