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3R</w:t>
      </w:r>
      <w:r>
        <w:rPr>
          <w:caps/>
          <w:kern w:val="2"/>
        </w:rPr>
        <w:fldChar w:fldCharType="end"/>
      </w:r>
    </w:p>
    <w:p>
      <w:pPr>
        <w:pStyle w:val="Caption"/>
        <w:rPr/>
      </w:pPr>
      <w:r>
        <w:rPr>
          <w:szCs w:val="24"/>
        </w:rPr>
        <w:t>IN THE MATTER OF THE APPLICATION OF THE BOARD OF COUNTY COMMISSIONERS OF PUEBLO COUNTY STATE OF COLORADO FOR AUTHORITY TO RE-LOCATE AND IMPROVE THE AT-GRADE CROSSING ON LIME ROAD (COUNTY ROAD 302) AT MILEPOST 127.83 OF THE SPANISH PEAKS SUBDIVISION OF THE BURLINGTON NORTHERN RAILROAD AND WALSENBURG SUBDIVISION OF THE UNION PACIFIC RAILROAD, DOT CROSSING NUMBERs 245077R AND 748498T.</w:t>
      </w:r>
    </w:p>
    <w:p>
      <w:pPr>
        <w:pStyle w:val="DecisionTitle"/>
        <w:rPr>
          <w:kern w:val="2"/>
        </w:rPr>
      </w:pPr>
      <w:r>
        <w:rPr/>
        <w:t>interim order of</w:t>
        <w:br/>
        <w:t>administrative law judge</w:t>
        <w:br/>
        <w:t>paul c. gomez</w:t>
        <w:br/>
        <w:t>requiring status report filing</w:t>
      </w:r>
    </w:p>
    <w:p>
      <w:pPr>
        <w:pStyle w:val="Date"/>
        <w:rPr>
          <w:kern w:val="2"/>
        </w:rPr>
      </w:pPr>
      <w:r>
        <w:rPr/>
        <w:t>Mailed</w:t>
      </w:r>
      <w:r>
        <w:rPr>
          <w:kern w:val="2"/>
        </w:rPr>
        <w:t xml:space="preserve"> Date:  April 18, 2011</w:t>
      </w:r>
    </w:p>
    <w:p>
      <w:pPr>
        <w:pStyle w:val="Heading2"/>
        <w:numPr>
          <w:ilvl w:val="0"/>
          <w:numId w:val="15"/>
        </w:numPr>
        <w:rPr/>
      </w:pPr>
      <w:r>
        <w:rPr/>
        <w:t>statement</w:t>
      </w:r>
    </w:p>
    <w:p>
      <w:pPr>
        <w:pStyle w:val="ParagraphDiscussion"/>
        <w:numPr>
          <w:ilvl w:val="0"/>
          <w:numId w:val="16"/>
        </w:numPr>
        <w:ind w:left="0" w:firstLine="720"/>
        <w:rPr/>
      </w:pPr>
      <w:r>
        <w:rPr/>
        <w:t xml:space="preserve">On February 23, 2010, the Board of County Commissioners of Pueblo County, Colorado (Pueblo County) filed an application seeking authority to relocate an existing at-grade crossing at the crossing of Lime Road with the BNSF Railway Company (BNSF) and Union Pacific Railroad Company (UPRR) and requests to widen the relocated roadway and install active warning at the new crossing consisting of flashing light signals with gates.  The existing National Inventory numbers for the crossings are 748498T for the BNSF crossing and 245077R for the UPRR crossing.  </w:t>
      </w:r>
    </w:p>
    <w:p>
      <w:pPr>
        <w:pStyle w:val="ParagraphDiscussion"/>
        <w:numPr>
          <w:ilvl w:val="0"/>
          <w:numId w:val="13"/>
        </w:numPr>
        <w:ind w:left="0" w:firstLine="720"/>
        <w:rPr/>
      </w:pPr>
      <w:r>
        <w:rPr/>
        <w:t>Notice of the application was provided by the Commission to all interested parties including adjacent property owners pursuant to § 40-6-108(2), C.R.S., on March 1, 2010.</w:t>
      </w:r>
    </w:p>
    <w:p>
      <w:pPr>
        <w:pStyle w:val="ParagraphDiscussion"/>
        <w:numPr>
          <w:ilvl w:val="0"/>
          <w:numId w:val="6"/>
        </w:numPr>
        <w:ind w:left="0" w:firstLine="720"/>
        <w:rPr/>
      </w:pPr>
      <w:r>
        <w:rPr/>
        <w:t>UPRR and BNSF each filed an Entry of Appearance and Notice of Intervention.  UPRR opposed the grant of the Application for several reasons and requests that the Commission deny the Application.  BNSF represented that it does not oppose the Application as long as the Applicant agrees to pay all actual costs associated with the improvements it seeks and the Applicant enters into an agreement acceptable to BNSF.</w:t>
      </w:r>
    </w:p>
    <w:p>
      <w:pPr>
        <w:pStyle w:val="ParagraphDiscussion"/>
        <w:numPr>
          <w:ilvl w:val="0"/>
          <w:numId w:val="6"/>
        </w:numPr>
        <w:ind w:left="0" w:firstLine="720"/>
        <w:rPr/>
      </w:pPr>
      <w:r>
        <w:rPr/>
        <w:t xml:space="preserve">On April 9, 2010, pursuant to Decision No. C10-0333, the Commission deemed the application complete and referred to matter to the undersigned Administrative Law Judge (ALJ) for disposition.  In deeming the Application complete, the Commission noted that despite requesting cost information for the railroad related work on November 15, 2007, neither BNSF nor UPRR had, as of the date of the Commissioner’s Weekly Meeting on April 7, 2010, provided the cost information to Pueblo County.  The Commission further required BNSF and UPRR to provide the necessary cost estimates and front sheet in this matter within 60 days after the date of its Order, or June 8, 2010.  </w:t>
      </w:r>
    </w:p>
    <w:p>
      <w:pPr>
        <w:pStyle w:val="ParagraphDiscussion"/>
        <w:numPr>
          <w:ilvl w:val="0"/>
          <w:numId w:val="6"/>
        </w:numPr>
        <w:ind w:left="0" w:firstLine="720"/>
        <w:rPr/>
      </w:pPr>
      <w:r>
        <w:rPr/>
        <w:t xml:space="preserve">A pre-hearing conference was held on June 2, 2010 at 9:00 a.m. at which Applicant, UPRR, and BNSF entered appearances.  As a result of discussions, a procedural schedule was established and an evidentiary hearing was scheduled for August 12, 2010.  </w:t>
      </w:r>
    </w:p>
    <w:p>
      <w:pPr>
        <w:pStyle w:val="ParagraphDiscussion"/>
        <w:numPr>
          <w:ilvl w:val="0"/>
          <w:numId w:val="6"/>
        </w:numPr>
        <w:ind w:left="0" w:firstLine="720"/>
        <w:rPr/>
      </w:pPr>
      <w:r>
        <w:rPr/>
        <w:t>On June 22, 2010, Pueblo County filed a Motion to Vacate Procedural Schedule and Keep Docket Open (Motion).  According to the Motion, Pueblo County, the railroads, and the Colorado Department of Transportation (CDOT) had reached agreement on funding for the crossing, its design, as well as who would construct what portion of the crossing, and which parties would own and maintain the crossings.  Pueblo County represented that CDOT would fund the construction and maintenance of the crossing safety devices as well as the crossing surface.  CDOT would also draft the Construction and Maintenance Agreements for the project.  UPRR and BNSF were in the process of determining whether Pueblo County would have to pay for easements to cross their respective rights-of-way and what that cost would be.</w:t>
      </w:r>
    </w:p>
    <w:p>
      <w:pPr>
        <w:pStyle w:val="ParagraphDiscussion"/>
        <w:numPr>
          <w:ilvl w:val="0"/>
          <w:numId w:val="6"/>
        </w:numPr>
        <w:ind w:left="0" w:firstLine="720"/>
        <w:rPr/>
      </w:pPr>
      <w:r>
        <w:rPr/>
        <w:t xml:space="preserve">As a result, Pueblo County claimed that there was no need for the parties to this proceeding to submit testimony or hold a hearing regarding the need for the crossing, its design, or the construction and maintenance of the crossing as they were in agreement on all issues.  Nonetheless, Pueblo County requested that the docket remain open until such time as it has reviewed the Construction and Maintenance Agreement and all issues related to the acquisition of easements are resolved.  </w:t>
      </w:r>
    </w:p>
    <w:p>
      <w:pPr>
        <w:pStyle w:val="ParagraphDiscussion"/>
        <w:numPr>
          <w:ilvl w:val="0"/>
          <w:numId w:val="6"/>
        </w:numPr>
        <w:ind w:left="0" w:firstLine="720"/>
        <w:rPr/>
      </w:pPr>
      <w:r>
        <w:rPr/>
        <w:t>On June 29, 2010, UPRR filed an “Amended Intervention,” in which it stated that it now does not oppose or contest the grant of the Application.  If no other interventions or protests are filed, and as long as a Construction and Maintenance Agreement is reached and the appropriate clearances and railroad requirements are met, then UPRR indicated it had no objection to the Application being considered under the Commission’s modified procedures for uncontested applications pursuant to §40-6-109(5), C.R.S.  If no other party opposes Pueblo County’s Application, then UPRR represented that the Commission may treat its intervention as withdrawn.</w:t>
      </w:r>
    </w:p>
    <w:p>
      <w:pPr>
        <w:pStyle w:val="ParagraphDiscussion"/>
        <w:numPr>
          <w:ilvl w:val="0"/>
          <w:numId w:val="6"/>
        </w:numPr>
        <w:ind w:left="0" w:firstLine="720"/>
        <w:rPr/>
      </w:pPr>
      <w:r>
        <w:rPr/>
        <w:t>On June 29, 2010, BNSF filed its Response to Applicant’s Motion to Vacate Procedural Schedule and Keep Docket Open (Response).  BNSF maintained that the sole remaining issue, which is the amount BNSF and UPRR will charge and the amount Applicant will pay for an easement over BNSF and UPRR land for the relocated crossing, is outside the Commission’s jurisdiction.  Consequently, if the parties cannot agree on compensation, BNSF took the position that the matter would be properly resolved in a different forum.  As such, there was no reason for the Commission to delay in issuing an order approving the Application.  BNSF represented that the parties would file the Construction and Maintenance Agreement as a late-filed exhibit.  On July 6, 2010, UPRR filed a pleading indicating it joined in BNSF’s Response.</w:t>
      </w:r>
    </w:p>
    <w:p>
      <w:pPr>
        <w:pStyle w:val="ParagraphDiscussion"/>
        <w:numPr>
          <w:ilvl w:val="0"/>
          <w:numId w:val="6"/>
        </w:numPr>
        <w:ind w:left="0" w:firstLine="720"/>
        <w:rPr/>
      </w:pPr>
      <w:r>
        <w:rPr/>
        <w:t xml:space="preserve">By Decision No. R10-0716-I, issued July 12, 2010, the undersigned ALJ granted Pueblo County’s Motion.  As a result, the procedural schedule in this matter and the evidentiary hearing scheduled for August 12, 2010 was vacated.  The ALJ, while generally agreeing with BNSF’s arguments regarding Commission jurisdiction over negotiations and the resulting payments by Pueblo County for use of the easement over BNSF and UPRR land for the relocated crossing, found that it was not appropriate to determine that the matter is unopposed or to approve the Application until several matters were resolved.  For example, at the date of that Decision, a cost estimate or a Construction and Maintenance Agreement had not been received by the Commission for the proposed project.  Additionally, the ALJ was concerned that the matter of compensation to BNSF and UPRR for use of the easement over the railroads’ land for relocating the crossing may have an impact on the outcome of negotiations for the completion of the project, including execution of a Construction and Maintenance Agreement.  Consequently, while the Commission may not have direct jurisdiction over the easement use compensation issue, resolution of that matter, or the lack thereof, may impact matters over which the Commission does possess jurisdiction.  </w:t>
      </w:r>
    </w:p>
    <w:p>
      <w:pPr>
        <w:pStyle w:val="ParagraphDiscussion"/>
        <w:numPr>
          <w:ilvl w:val="0"/>
          <w:numId w:val="6"/>
        </w:numPr>
        <w:ind w:left="0" w:firstLine="720"/>
        <w:rPr/>
      </w:pPr>
      <w:r>
        <w:rPr/>
        <w:t xml:space="preserve">It was determined that while the procedural schedule was vacated, the Application would not be approved at that time, pending the filing with the Commission of project cost estimates and an executed Construction and Maintenance Agreement.  Upon the filing and review of those items, the ALJ indicated that a Recommended Decision would be issued regarding the approval of the Application.  </w:t>
      </w:r>
    </w:p>
    <w:p>
      <w:pPr>
        <w:pStyle w:val="ParagraphDiscussion"/>
        <w:numPr>
          <w:ilvl w:val="0"/>
          <w:numId w:val="6"/>
        </w:numPr>
        <w:ind w:left="0" w:firstLine="720"/>
        <w:rPr/>
      </w:pPr>
      <w:r>
        <w:rPr/>
        <w:t>Given the length of time that had elapsed regarding this project, it was ordered that cost estimates and an executed Construction and Maintenance Agreement were to be filed no later than 60 days after the effective date of Decision No. R10-0716-I.  If the Construction and Maintenance Agreement had not been signed by the parties and filed with the Commission within that period of time, the parties were to file a joint status report detailing the progress to date on reaching accord on the Agreement and when the parties anticipated it would be executed and filed with the Commission.</w:t>
      </w:r>
    </w:p>
    <w:p>
      <w:pPr>
        <w:pStyle w:val="ParagraphDiscussion"/>
        <w:numPr>
          <w:ilvl w:val="0"/>
          <w:numId w:val="6"/>
        </w:numPr>
        <w:ind w:left="0" w:firstLine="720"/>
        <w:rPr/>
      </w:pPr>
      <w:r>
        <w:rPr/>
        <w:t>While UPRR and BNSF filed their respective cost estimates in July, 2010, no Construction and Maintenance Agreement has been filed in this proceeding.</w:t>
      </w:r>
    </w:p>
    <w:p>
      <w:pPr>
        <w:pStyle w:val="ParagraphDiscussion"/>
        <w:numPr>
          <w:ilvl w:val="0"/>
          <w:numId w:val="6"/>
        </w:numPr>
        <w:ind w:left="0" w:firstLine="720"/>
        <w:rPr/>
      </w:pPr>
      <w:r>
        <w:rPr/>
        <w:t>On October 1, 2010, UPRR filed a status report with the Commission.  According to that report, UPRR had issues with the Construction and Maintenance Agreement CDOT forwarded to UPRR in that it only covered the signal construction and not the new crossing surface and old crossing closure.  UPRR indicated it had requested CDOT provide a new agreement which fully reflected the scope of the project.</w:t>
      </w:r>
    </w:p>
    <w:p>
      <w:pPr>
        <w:pStyle w:val="ParagraphDiscussion"/>
        <w:numPr>
          <w:ilvl w:val="0"/>
          <w:numId w:val="6"/>
        </w:numPr>
        <w:ind w:left="0" w:firstLine="720"/>
        <w:rPr/>
      </w:pPr>
      <w:r>
        <w:rPr/>
        <w:t>On October 13, 2010, BNSF filed its status report with the Commission.  According to that report, no agreement had been reached between Applicant and BNSF for the new road crossing property rights.  BNSF indicated that CDOT forwarded a Construction and Maintenance Agreement to BNSF on September 20, 2010, but BNSF had issues with the terms in the Civil Rights exhibit.  In addition, while the agreement covered the signal construction and crossing surface, it did not cover the easement needed by Pueblo for the crossing or closure of the old crossing.  BNSF requested that CDOT amend the agreement to reflect these changes; however, BNSF noted that it was at an impasse with CDOT regarding the Civil Rights exhibit.</w:t>
      </w:r>
    </w:p>
    <w:p>
      <w:pPr>
        <w:pStyle w:val="ParagraphDiscussion"/>
        <w:numPr>
          <w:ilvl w:val="0"/>
          <w:numId w:val="6"/>
        </w:numPr>
        <w:ind w:left="0" w:firstLine="720"/>
        <w:rPr/>
      </w:pPr>
      <w:r>
        <w:rPr/>
        <w:t>The ALJ has serious concerns regarding the amount of time that has passed in this matter without resolution.  In Interim Order No. R10-0716-I, the ALJ vacated the evidentiary hearing in this matter based on the representations of the parties that the resolution of remaining issues was very close and no issues were anticipated in filing an executed Construction and Maintenance Agreement in the near future.  This was apparently not the case.</w:t>
      </w:r>
    </w:p>
    <w:p>
      <w:pPr>
        <w:pStyle w:val="ParagraphDiscussion"/>
        <w:numPr>
          <w:ilvl w:val="0"/>
          <w:numId w:val="6"/>
        </w:numPr>
        <w:ind w:left="0" w:firstLine="720"/>
        <w:rPr/>
      </w:pPr>
      <w:r>
        <w:rPr/>
        <w:t xml:space="preserve">As a result, the parties are required to each file a status report no later than April 22, 2011, detailing the reasons and issues surrounding the failure to file an executed Construction and Maintenance Agreement by this time.  Depending on the comments received, it may be necessary to set an evidentiary hearing in this matter; therefore, each party will also be required to provide available dates for a hearing between May 1, 2011 and May 13, 201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7"/>
        </w:numPr>
        <w:ind w:left="0" w:firstLine="720"/>
        <w:rPr/>
      </w:pPr>
      <w:r>
        <w:rPr/>
        <w:t>The parties to this proceeding are ordered to each file a status report on the issues preventing the filing of an executed Construction and Maintenance Agreement no later than April 22, 2011.</w:t>
      </w:r>
    </w:p>
    <w:p>
      <w:pPr>
        <w:pStyle w:val="ParagraphOrder"/>
        <w:numPr>
          <w:ilvl w:val="0"/>
          <w:numId w:val="14"/>
        </w:numPr>
        <w:ind w:left="0" w:firstLine="720"/>
        <w:rPr/>
      </w:pPr>
      <w:r>
        <w:rPr/>
        <w:t>The parties shall also provide available dates for an evidentiary hearing between May 1, 2011 and May 13, 2011.</w:t>
      </w:r>
      <w:r>
        <w:br w:type="page"/>
      </w:r>
    </w:p>
    <w:p>
      <w:pPr>
        <w:pStyle w:val="ParagraphOrder"/>
        <w:numPr>
          <w:ilvl w:val="0"/>
          <w:numId w:val="3"/>
        </w:numPr>
        <w:ind w:left="0" w:firstLine="720"/>
        <w:rPr/>
      </w:pPr>
      <w:r>
        <w:rPr/>
        <w:t>This Order is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3935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3:00Z</dcterms:created>
  <dc:creator>srscott</dc:creator>
  <dc:description>See Decisions on COPUC Website at: 
www.dora.state.co.us/puc/Decisions/</dc:description>
  <cp:keywords/>
  <dc:language>en-US</dc:language>
  <cp:lastModifiedBy>Marisela Chavez</cp:lastModifiedBy>
  <cp:lastPrinted>2011-04-18T11:24:00Z</cp:lastPrinted>
  <dcterms:modified xsi:type="dcterms:W3CDTF">2011-04-18T17:24:00Z</dcterms:modified>
  <cp:revision>3</cp:revision>
  <dc:subject/>
  <dc:title>COPUC Decision</dc:title>
</cp:coreProperties>
</file>