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3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3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F-50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F-505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TOM AND HANNA ALTMAN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ab/>
        <w:t>COMPLAINANTS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V.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PUBLIC SERVICE COMPANY OF COLORADO,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/>
      </w:pPr>
      <w:r>
        <w:rPr>
          <w:lang w:val="en-US" w:eastAsia="en-US"/>
        </w:rPr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>G. Harris Adams</w:t>
        <w:br/>
        <w:t>rescheduling technical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5, 2011</w:t>
      </w:r>
    </w:p>
    <w:p>
      <w:pPr>
        <w:pStyle w:val="Heading2"/>
        <w:numPr>
          <w:ilvl w:val="0"/>
          <w:numId w:val="11"/>
        </w:numPr>
        <w:rPr>
          <w:u w:val="single"/>
        </w:rPr>
      </w:pPr>
      <w:r>
        <w:rPr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bookmarkStart w:id="4" w:name="OLE_LINK1"/>
      <w:bookmarkEnd w:id="4"/>
      <w:r>
        <w:rPr/>
        <w:t>By Decision No. R11-0321-I, issued March 28, 2011, a technical conference was scheduled in this mat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11-0333-I, issued March 30, 2011, the conference was vacated to be rescheduled by separate order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undersigned Administrative Law Judge having informally conferred with the parties regarding scheduling availability, the technical conference to be conducted in accordance with Decision No. R11-0321-I will now be rescheduled as ordered below.</w:t>
      </w:r>
    </w:p>
    <w:p>
      <w:pPr>
        <w:pStyle w:val="Heading2"/>
        <w:numPr>
          <w:ilvl w:val="0"/>
          <w:numId w:val="11"/>
        </w:numPr>
        <w:spacing w:before="0" w:after="120"/>
        <w:rPr/>
      </w:pPr>
      <w:bookmarkStart w:id="5" w:name="OLE_LINK1"/>
      <w:bookmarkEnd w:id="5"/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echnical Conference scheduled by Decision No. R11-0321-I is rescheduled and will be held on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April 22, 2011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459944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36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F-50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05T15:17:00Z</cp:lastPrinted>
  <dcterms:modified xsi:type="dcterms:W3CDTF">2011-04-05T21:17:00Z</dcterms:modified>
  <cp:revision>4</cp:revision>
  <dc:subject/>
  <dc:title>COPUC Decision</dc:title>
</cp:coreProperties>
</file>