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9T</w:t>
      </w:r>
      <w:r>
        <w:rPr>
          <w:caps/>
          <w:kern w:val="2"/>
        </w:rPr>
        <w:fldChar w:fldCharType="end"/>
      </w:r>
    </w:p>
    <w:p>
      <w:pPr>
        <w:pStyle w:val="Caption"/>
        <w:rPr/>
      </w:pPr>
      <w:r>
        <w:rPr/>
        <w:t>IN THE MATTER OF the application of nucla-naturita telephone company for approval of refund plan regarding trs and cusc fees and colorado usf assessments.</w:t>
      </w:r>
    </w:p>
    <w:p>
      <w:pPr>
        <w:pStyle w:val="DecisionTitle"/>
        <w:rPr>
          <w:kern w:val="2"/>
        </w:rPr>
      </w:pPr>
      <w:r>
        <w:rPr/>
        <w:t>interim order of</w:t>
        <w:br/>
        <w:t>administrative law judge</w:t>
        <w:br/>
        <w:t>paul c. gomez</w:t>
        <w:br/>
        <w:t>vacating hearing</w:t>
      </w:r>
    </w:p>
    <w:p>
      <w:pPr>
        <w:pStyle w:val="Date"/>
        <w:rPr>
          <w:kern w:val="2"/>
        </w:rPr>
      </w:pPr>
      <w:r>
        <w:rPr/>
        <w:t>Mailed</w:t>
      </w:r>
      <w:r>
        <w:rPr>
          <w:kern w:val="2"/>
        </w:rPr>
        <w:t xml:space="preserve"> Date:  March 15, 2011</w:t>
      </w:r>
    </w:p>
    <w:p>
      <w:pPr>
        <w:pStyle w:val="Heading2"/>
        <w:numPr>
          <w:ilvl w:val="0"/>
          <w:numId w:val="11"/>
        </w:numPr>
        <w:rPr/>
      </w:pPr>
      <w:r>
        <w:rPr/>
        <w:t>statement</w:t>
      </w:r>
    </w:p>
    <w:p>
      <w:pPr>
        <w:pStyle w:val="ParagraphDiscussion"/>
        <w:numPr>
          <w:ilvl w:val="0"/>
          <w:numId w:val="13"/>
        </w:numPr>
        <w:ind w:firstLine="720"/>
        <w:rPr/>
      </w:pPr>
      <w:r>
        <w:rPr/>
        <w:t xml:space="preserve">On March 23, 2010, Nucla-Naturita Telephone Company (Nucla) filed an Application for Approval of Refund Plan Regarding TRS and CUSC Fees and Colorado USF  Assessments (Application).  The Application requests approval of a refund plan for Telecommunications Relay Service (TRS) fees, Colorado Universal Service Charge (CUSC) fees, and Colorado Universal Service Fund (USF) assessments that were improperly collected.  </w:t>
      </w:r>
    </w:p>
    <w:p>
      <w:pPr>
        <w:pStyle w:val="ParagraphDiscussion"/>
        <w:numPr>
          <w:ilvl w:val="0"/>
          <w:numId w:val="13"/>
        </w:numPr>
        <w:ind w:firstLine="720"/>
        <w:rPr/>
      </w:pPr>
      <w:r>
        <w:rPr/>
        <w:t>On March 29, 2010, the Commission provided notice of the Application to all interested parties.</w:t>
      </w:r>
    </w:p>
    <w:p>
      <w:pPr>
        <w:pStyle w:val="ParagraphDiscussion"/>
        <w:numPr>
          <w:ilvl w:val="0"/>
          <w:numId w:val="13"/>
        </w:numPr>
        <w:ind w:firstLine="720"/>
        <w:rPr/>
      </w:pPr>
      <w:r>
        <w:rPr/>
        <w:t xml:space="preserve">On April 7, 2010, Nucla provided confirmation by affidavit to the Commission that it published a newspaper notification of its Application in the </w:t>
      </w:r>
      <w:r>
        <w:rPr>
          <w:i/>
        </w:rPr>
        <w:t>San Miguel Basin Forum</w:t>
      </w:r>
      <w:r>
        <w:rPr/>
        <w:t>, a newspaper of general circulation on March 24, 2010.</w:t>
      </w:r>
    </w:p>
    <w:p>
      <w:pPr>
        <w:pStyle w:val="ParagraphDiscussion"/>
        <w:numPr>
          <w:ilvl w:val="0"/>
          <w:numId w:val="13"/>
        </w:numPr>
        <w:ind w:firstLine="720"/>
        <w:rPr/>
      </w:pPr>
      <w:r>
        <w:rPr/>
        <w:t>On May 10, 2010, Commission Staff (Staff) filed a Notice of Intervention and Request for Hearing in this matter.  Staff determined that some of the issues it intends to raise include the calculations that led to overcharges for the TRS and Colorado High Cost Support Mechanism fees, and whether Nucla’s billing processes have been adequately addressed.</w:t>
      </w:r>
    </w:p>
    <w:p>
      <w:pPr>
        <w:pStyle w:val="ParagraphDiscussion"/>
        <w:numPr>
          <w:ilvl w:val="0"/>
          <w:numId w:val="13"/>
        </w:numPr>
        <w:ind w:firstLine="720"/>
        <w:rPr/>
      </w:pPr>
      <w:r>
        <w:rPr/>
        <w:t>At its May 12, 2010 Weekly Meeting, the Commission referred this matter to an Administrative Law Judge (ALJ).  The matter was assigned to the undersigned ALJ.</w:t>
      </w:r>
    </w:p>
    <w:p>
      <w:pPr>
        <w:pStyle w:val="ParagraphDiscussion"/>
        <w:numPr>
          <w:ilvl w:val="0"/>
          <w:numId w:val="13"/>
        </w:numPr>
        <w:ind w:firstLine="720"/>
        <w:rPr/>
      </w:pPr>
      <w:r>
        <w:rPr/>
        <w:t xml:space="preserve">By Interim Order No. R10-0635-I, mailed June 22, 2010, the matter was set for hearing on August 19, 2010.  </w:t>
      </w:r>
    </w:p>
    <w:p>
      <w:pPr>
        <w:pStyle w:val="ParagraphDiscussion"/>
        <w:numPr>
          <w:ilvl w:val="0"/>
          <w:numId w:val="13"/>
        </w:numPr>
        <w:ind w:firstLine="720"/>
        <w:rPr/>
      </w:pPr>
      <w:r>
        <w:rPr/>
        <w:t>By Decision Nos. R10-0896-I, R10-1132-I, R10-1218-I, R10-1309-I, and R11-0062-I, the ALJ granted motions to amend the procedural schedule.  At a status hearing prior to the issuance of Decision No. R11-0062-I which was mailed January 19, 2011, legal counsel for Nucla explained that the primary issue surrounding the delay in finalizing a settlement agreement stemmed from the wireless component of the refund.  An issue arose with calculating CUSC fees and “safe harbor” percentages, as well as internet related refund amounts.  Counsel represented that the third party vendor contracted to determine appropriate refunds and providing billing statements to customers was attempting to resolve those difficulties.  Staff indicated that it is monitoring the situation and has remained in contact with Nucla and is aware of the issues associated with the vendor.  The matter was set for hearing on February 28, 2011.</w:t>
      </w:r>
    </w:p>
    <w:p>
      <w:pPr>
        <w:pStyle w:val="ParagraphDiscussion"/>
        <w:numPr>
          <w:ilvl w:val="0"/>
          <w:numId w:val="13"/>
        </w:numPr>
        <w:ind w:firstLine="720"/>
        <w:rPr/>
      </w:pPr>
      <w:r>
        <w:rPr/>
        <w:t>On February 25, 2011, Nucla filed a Motion to Amend Procedural Schedule and for Waiver of 300-Day Statutory Deadline.  Nucla represented that the taxation tables within its billing system were not set correctly to charge CUSC on wireless intrastate toll usage above the package allotment of the various call plans.  As a result, the CUSC was not collected from intrastate toll calls that ran over the customer’s wireless plan.  It appeared that the billing system classified all toll calls as interstate, and consequently, failed to apply CUSC to billable wireless intrastate toll calls.</w:t>
      </w:r>
    </w:p>
    <w:p>
      <w:pPr>
        <w:pStyle w:val="ParagraphDiscussion"/>
        <w:numPr>
          <w:ilvl w:val="0"/>
          <w:numId w:val="13"/>
        </w:numPr>
        <w:ind w:firstLine="720"/>
        <w:rPr/>
      </w:pPr>
      <w:r>
        <w:rPr/>
        <w:t>Nucla represented that a correction would be implemented in time for the March billing cycle.  Staff wished to verify that the appropriate correction has been made to the billing system by examining the March bills, which Nucla believed would be completed no later than March 4, 2011.  If all corrections were made and Staff completed its verification by March 4, 2011, Nucla and Staff believed that a settlement could be submitted by March 10, 2011.  As a result, the parties requested that the procedural schedule be modified to provide for a cutoff date of March 10, 2011 for any dispositive motions and the filing of a settlement agreement, and a hearing date of March 17, 2011.  Additionally, because the agreed to 300-day statutory deadline for a decision in this case of March 9, 2011 cannot be met under the amended procedural schedule, Nucla voluntarily waives the statutory deadline under § 40-6-109.5, C.R.S.</w:t>
      </w:r>
    </w:p>
    <w:p>
      <w:pPr>
        <w:pStyle w:val="ParagraphDiscussion"/>
        <w:numPr>
          <w:ilvl w:val="0"/>
          <w:numId w:val="13"/>
        </w:numPr>
        <w:ind w:firstLine="720"/>
        <w:rPr/>
      </w:pPr>
      <w:r>
        <w:rPr/>
        <w:t xml:space="preserve">The motion was granted and the deadline for filing a settlement agreement was extended to March 10, 2011 and the evidentiary hearing date was set for March 17, 2011.  On March 11, 2011, the Parties filed a Joint Motion for Commission to Accept Stipulation and Agreement in Resolution of Proceeding, as well as the Stipulation and Settlement Agreement.  The Settlement Agreement states that the Parties have agreed to resolve all outstanding issues presented by Nucla’s proposed Refund Plan applicable to the period January 1, 2007 through February 28, 2011 in reparation for the incorrect assessment of the CUSC by both Nucla and </w:t>
      </w:r>
      <w:r>
        <w:rPr>
          <w:lang w:val="en-US" w:eastAsia="en-US"/>
        </w:rPr>
        <w:t>NNTC Wireless, LLC</w:t>
      </w:r>
      <w:r>
        <w:rPr/>
        <w:t xml:space="preserve"> and incorrect TRS fees by Nucla.  </w:t>
      </w:r>
    </w:p>
    <w:p>
      <w:pPr>
        <w:pStyle w:val="ParagraphDiscussion"/>
        <w:numPr>
          <w:ilvl w:val="0"/>
          <w:numId w:val="13"/>
        </w:numPr>
        <w:ind w:firstLine="720"/>
        <w:rPr/>
      </w:pPr>
      <w:r>
        <w:rPr/>
        <w:t>After an initial review of the terms of the Settlement Agreement and the proposed refund plan, the ALJ finds good cause to vacate the March 17, 2011 evidentiary hearing set in this matter.  While it is determined that an evidentiary hearing is not necessary at this time; nonetheless, the matter may be set for hearing in the event an issue is detected that needs further clarification or is of concern.  If that is the case, the ALJ will notify the parties of the need for a hearing as soon as possibl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evidentiary hearing in this matter scheduled for March 17, 2011 is vacated.</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97514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21:00Z</dcterms:created>
  <dc:creator>srscott</dc:creator>
  <dc:description>See Decisions on COPUC Website at: 
www.dora.state.co.us/puc/Decisions/</dc:description>
  <cp:keywords/>
  <dc:language>en-US</dc:language>
  <cp:lastModifiedBy>Lloyd Petersen</cp:lastModifiedBy>
  <cp:lastPrinted>2011-03-15T15:48:00Z</cp:lastPrinted>
  <dcterms:modified xsi:type="dcterms:W3CDTF">2011-03-22T16:21:00Z</dcterms:modified>
  <cp:revision>2</cp:revision>
  <dc:subject/>
  <dc:title>COPUC Decision</dc:title>
</cp:coreProperties>
</file>