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417"/>
        <w:gridCol w:w="2795"/>
        <w:gridCol w:w="1283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1 Denver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50 Yale Avenue # K-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26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S M A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1 South Race Street # 3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22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 Freight System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 Nicholas Boulevard Suite 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k Grove Village, IL  6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3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21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Pride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0 Syracuse Street # 13-2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06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1 South Johns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27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er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5 Columbin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03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 Eagle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 Garde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rose, CO  8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11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J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7 Dulut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07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Man Aut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cliffe, CO  80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18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set Luxury Limous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68 Osceol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2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1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28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11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6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1-03-02T15:26:00Z</dcterms:modified>
  <cp:revision>2</cp:revision>
  <dc:subject/>
  <dc:title>&lt;carrier_name&gt;</dc:title>
</cp:coreProperties>
</file>