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417"/>
        <w:gridCol w:w="2982"/>
        <w:gridCol w:w="128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 Limo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Kenton Street B-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9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Corporate Boulevard Suite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LA  7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3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3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14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9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ton Business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5-B White Ro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6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0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0 East Iowa Avenue Apartment 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-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95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2 East Princet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76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ulmar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407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84-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1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5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ury Taxi and/or Med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 South Akr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91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ja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2 Adam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1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&amp;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1 Zuni Street #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7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Hassl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 Rushmor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92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ta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 South Quebec Street #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8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H Gilbert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 3 Box 8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8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74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bud Prop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, CO  8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83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West F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407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Salt Lake, UT  84054-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6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ss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 Lake Avenue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o, FL  3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8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407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4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ed Vision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Corporate Boulevard Suite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LA  7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4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9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ntura Transf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8 East 22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 Beach, CA  9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4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81-IN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Recovery &amp;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 Lun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4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1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36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2-16T22:36:00Z</dcterms:modified>
  <cp:revision>2</cp:revision>
  <dc:subject/>
  <dc:title>&lt;carrier_name&gt;</dc:title>
</cp:coreProperties>
</file>