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8CP</w:t>
      </w:r>
      <w:r>
        <w:rPr>
          <w:caps/>
          <w:kern w:val="2"/>
        </w:rPr>
        <w:fldChar w:fldCharType="end"/>
      </w:r>
    </w:p>
    <w:p>
      <w:pPr>
        <w:pStyle w:val="Caption"/>
        <w:rPr/>
      </w:pPr>
      <w:r>
        <w:rPr/>
        <w:t>IN THE MATTER OF THE APPLICATION OF high country express, llc, doing business as high country express,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granting application for </w:t>
        <w:br/>
        <w:t>certificate of public</w:t>
        <w:br/>
        <w:t>convenience and necessity</w:t>
      </w:r>
    </w:p>
    <w:p>
      <w:pPr>
        <w:pStyle w:val="Date"/>
        <w:rPr>
          <w:kern w:val="2"/>
        </w:rPr>
      </w:pPr>
      <w:r>
        <w:rPr/>
        <w:t>Mailed</w:t>
      </w:r>
      <w:r>
        <w:rPr>
          <w:kern w:val="2"/>
        </w:rPr>
        <w:t xml:space="preserve"> Date:  January 18, 2011</w:t>
      </w:r>
    </w:p>
    <w:p>
      <w:pPr>
        <w:pStyle w:val="Date"/>
        <w:rPr>
          <w:kern w:val="2"/>
        </w:rPr>
      </w:pPr>
      <w:r>
        <w:rPr>
          <w:kern w:val="2"/>
        </w:rPr>
      </w:r>
    </w:p>
    <w:p>
      <w:pPr>
        <w:pStyle w:val="Date"/>
        <w:ind w:left="720" w:right="720" w:hanging="0"/>
        <w:rPr>
          <w:kern w:val="2"/>
        </w:rPr>
      </w:pPr>
      <w:r>
        <w:rPr>
          <w:kern w:val="2"/>
        </w:rPr>
        <w:t>Appearances:</w:t>
        <w:br/>
        <w:br/>
        <w:t>Isaac H. Kaiser, Esq., Berenbaum Weinshienk P.C., Denver, Colorado, for Applicant, High Country Express, LLC.; and</w:t>
      </w:r>
    </w:p>
    <w:p>
      <w:pPr>
        <w:pStyle w:val="Date"/>
        <w:rPr>
          <w:kern w:val="2"/>
        </w:rPr>
      </w:pPr>
      <w:r>
        <w:rPr>
          <w:kern w:val="2"/>
        </w:rPr>
      </w:r>
    </w:p>
    <w:p>
      <w:pPr>
        <w:pStyle w:val="Date"/>
        <w:ind w:left="720" w:right="720" w:hanging="0"/>
        <w:rPr/>
      </w:pPr>
      <w:r>
        <w:rPr>
          <w:kern w:val="2"/>
        </w:rPr>
        <w:t>Charles J. Kimball, Esq., Kimball &amp; Nespor, P.C., Arvada, Colorado, for Intervenor, David Carrell, doing business as MTN Shuttle.</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312416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31241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w:t>
            <w:tab/>
          </w:r>
          <w:hyperlink w:anchor="__RefHeading___Toc2831241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Witness Testimony in Support of Applicant</w:t>
            <w:tab/>
          </w:r>
          <w:hyperlink w:anchor="__RefHeading___Toc28312417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es Opposed to Application</w:t>
            <w:tab/>
          </w:r>
          <w:hyperlink w:anchor="__RefHeading___Toc2831241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FINDINGS, AND CONCLUSIONS</w:t>
            <w:tab/>
          </w:r>
          <w:hyperlink w:anchor="__RefHeading___Toc28312417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28312417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s Governing Application</w:t>
            <w:tab/>
          </w:r>
          <w:hyperlink w:anchor="__RefHeading___Toc283124175">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erational, Managerial, and Financial Fitness</w:t>
            <w:tab/>
          </w:r>
          <w:hyperlink w:anchor="__RefHeading___Toc283124176">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Under Doctrine of Regulated Monopoly</w:t>
            <w:tab/>
          </w:r>
          <w:hyperlink w:anchor="__RefHeading___Toc283124177">
            <w:r>
              <w:rPr>
                <w:rStyle w:val="IndexLink"/>
                <w:lang w:val="en-US" w:eastAsia="en-US"/>
              </w:rPr>
              <w:t>1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3124178">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3124179">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Date"/>
        <w:rPr>
          <w:kern w:val="2"/>
        </w:rPr>
      </w:pPr>
      <w:r>
        <w:rPr>
          <w:kern w:val="2"/>
        </w:rPr>
      </w:r>
    </w:p>
    <w:p>
      <w:pPr>
        <w:pStyle w:val="Heading2"/>
        <w:numPr>
          <w:ilvl w:val="0"/>
          <w:numId w:val="11"/>
        </w:numPr>
        <w:rPr/>
      </w:pPr>
      <w:bookmarkStart w:id="4" w:name="__RefHeading___Toc283124168"/>
      <w:bookmarkEnd w:id="4"/>
      <w:r>
        <w:rPr/>
        <w:t>STATEMENT</w:t>
      </w:r>
    </w:p>
    <w:p>
      <w:pPr>
        <w:pStyle w:val="ParagraphDiscussion"/>
        <w:numPr>
          <w:ilvl w:val="0"/>
          <w:numId w:val="13"/>
        </w:numPr>
        <w:ind w:firstLine="720"/>
        <w:rPr/>
      </w:pPr>
      <w:r>
        <w:rPr/>
        <w:t>On April 15, 2010, High Country Express, LLC (Applicant) filed an application for common carrier authority to provide call-and-demand limousine service within Summit County and from Summit County to Denver International Airport (DIA) (Application).</w:t>
      </w:r>
    </w:p>
    <w:p>
      <w:pPr>
        <w:pStyle w:val="ParagraphDiscussion"/>
        <w:numPr>
          <w:ilvl w:val="0"/>
          <w:numId w:val="13"/>
        </w:numPr>
        <w:ind w:firstLine="720"/>
        <w:rPr/>
      </w:pPr>
      <w:r>
        <w:rPr/>
        <w:t>On April 26, 2010, the Public Utilities Commission (Commission or PUC) issued notice of the Application as follows:</w:t>
      </w:r>
    </w:p>
    <w:p>
      <w:pPr>
        <w:pStyle w:val="Quote"/>
        <w:numPr>
          <w:ilvl w:val="0"/>
          <w:numId w:val="5"/>
        </w:numPr>
        <w:spacing w:before="0" w:after="0"/>
        <w:ind w:left="1440" w:right="720" w:hanging="0"/>
        <w:jc w:val="left"/>
        <w:rPr/>
      </w:pPr>
      <w:r>
        <w:rPr/>
        <w:t xml:space="preserve">For authority to operate as a common carrier by motor vehicle for hire for the transportation of </w:t>
      </w:r>
    </w:p>
    <w:p>
      <w:pPr>
        <w:pStyle w:val="Quote"/>
        <w:numPr>
          <w:ilvl w:val="0"/>
          <w:numId w:val="5"/>
        </w:numPr>
        <w:spacing w:before="0" w:after="0"/>
        <w:ind w:left="1440" w:right="720" w:hanging="0"/>
        <w:jc w:val="left"/>
        <w:rPr/>
      </w:pPr>
      <w:r>
        <w:rPr/>
      </w:r>
    </w:p>
    <w:p>
      <w:pPr>
        <w:pStyle w:val="Quote"/>
        <w:numPr>
          <w:ilvl w:val="0"/>
          <w:numId w:val="5"/>
        </w:numPr>
        <w:spacing w:before="0" w:after="0"/>
        <w:ind w:left="1440" w:right="720" w:hanging="0"/>
        <w:jc w:val="left"/>
        <w:rPr/>
      </w:pPr>
      <w:r>
        <w:rPr/>
        <w:t>passengers in call-and-demand limousine service</w:t>
      </w:r>
    </w:p>
    <w:p>
      <w:pPr>
        <w:pStyle w:val="Quote"/>
        <w:numPr>
          <w:ilvl w:val="0"/>
          <w:numId w:val="5"/>
        </w:numPr>
        <w:spacing w:before="0" w:after="0"/>
        <w:ind w:left="1440" w:right="720" w:hanging="0"/>
        <w:jc w:val="left"/>
        <w:rPr/>
      </w:pPr>
      <w:r>
        <w:rPr/>
      </w:r>
    </w:p>
    <w:p>
      <w:pPr>
        <w:pStyle w:val="Quote"/>
        <w:numPr>
          <w:ilvl w:val="0"/>
          <w:numId w:val="5"/>
        </w:numPr>
        <w:ind w:left="1440" w:right="720" w:hanging="0"/>
        <w:jc w:val="left"/>
        <w:rPr/>
      </w:pPr>
      <w:r>
        <w:rPr/>
        <w:t>between all points in Summit County, State of Colorado, on the one hand, and Denver International Airport in Denver, Colorado on the other hand.</w:t>
      </w:r>
    </w:p>
    <w:p>
      <w:pPr>
        <w:pStyle w:val="ParagraphDiscussion"/>
        <w:numPr>
          <w:ilvl w:val="0"/>
          <w:numId w:val="13"/>
        </w:numPr>
        <w:ind w:firstLine="720"/>
        <w:rPr/>
      </w:pPr>
      <w:r>
        <w:rPr/>
        <w:t xml:space="preserve">On May 25, 2010, Rainbows, Inc., doing business as 453-TAXI (453-TAXI) filed a Notice of Intervention in this matter.  On June 1, 2010, MTN Shuttle (MTN) filed a Notice of Intervention in this matter.  </w:t>
      </w:r>
    </w:p>
    <w:p>
      <w:pPr>
        <w:pStyle w:val="ParagraphDiscussion"/>
        <w:numPr>
          <w:ilvl w:val="0"/>
          <w:numId w:val="13"/>
        </w:numPr>
        <w:ind w:firstLine="720"/>
        <w:rPr/>
      </w:pPr>
      <w:r>
        <w:rPr/>
        <w:t>On June 2,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The matter was set for hearing on September 1, 2010 in Breckenridge, Colorado.  Additional hearings were held on September 21, 2010 in Silverthorne, Colorado and October 14, 2010 in Denver, Colorado.  Closing Statements of Position were due on October 29, 2010.</w:t>
      </w:r>
    </w:p>
    <w:p>
      <w:pPr>
        <w:pStyle w:val="ParagraphDiscussion"/>
        <w:numPr>
          <w:ilvl w:val="0"/>
          <w:numId w:val="13"/>
        </w:numPr>
        <w:ind w:firstLine="720"/>
        <w:rPr/>
      </w:pPr>
      <w:r>
        <w:rPr/>
        <w:t xml:space="preserve">The hearing was convened by the undersigned ALJ at the assigned place and time.  Applicant appeared through its legal counsel.  Intervenor, MTN appeared through its legal counsel.  Intervenor 453-TAXI withdrew its intervention on July 6, 2010.  At the hearing, the ALJ heard the testimony of 11 witnesses.  Applicant presented the testimony of nine witnesses, while Intervenor presented the testimony of two witnesses.  Fifteen hearing exhibits were admitted into evidence during the course of the hearings. </w:t>
      </w:r>
    </w:p>
    <w:p>
      <w:pPr>
        <w:pStyle w:val="ParagraphDiscussion"/>
        <w:numPr>
          <w:ilvl w:val="0"/>
          <w:numId w:val="13"/>
        </w:numPr>
        <w:ind w:firstLine="720"/>
        <w:rPr/>
      </w:pPr>
      <w:r>
        <w:rPr/>
        <w:t>Pursuant to § 40-6-109, C.R.S., the ALJ hereby transmits to the Commission the record and exhibits of this proceeding, as well as a recommended decision.</w:t>
      </w:r>
    </w:p>
    <w:p>
      <w:pPr>
        <w:pStyle w:val="Heading2"/>
        <w:numPr>
          <w:ilvl w:val="0"/>
          <w:numId w:val="11"/>
        </w:numPr>
        <w:rPr/>
      </w:pPr>
      <w:bookmarkStart w:id="5" w:name="__RefHeading___Toc283124169"/>
      <w:bookmarkEnd w:id="5"/>
      <w:r>
        <w:rPr/>
        <w:t>FINDINGS OF FACT</w:t>
      </w:r>
    </w:p>
    <w:p>
      <w:pPr>
        <w:pStyle w:val="Heading3"/>
        <w:numPr>
          <w:ilvl w:val="1"/>
          <w:numId w:val="11"/>
        </w:numPr>
        <w:rPr/>
      </w:pPr>
      <w:bookmarkStart w:id="6" w:name="__RefHeading___Toc283124170"/>
      <w:bookmarkEnd w:id="6"/>
      <w:r>
        <w:rPr/>
        <w:t>Applicant</w:t>
      </w:r>
    </w:p>
    <w:p>
      <w:pPr>
        <w:pStyle w:val="ParagraphDiscussion"/>
        <w:numPr>
          <w:ilvl w:val="0"/>
          <w:numId w:val="13"/>
        </w:numPr>
        <w:ind w:firstLine="720"/>
        <w:rPr/>
      </w:pPr>
      <w:r>
        <w:rPr/>
        <w:t xml:space="preserve">Applicant is owned by Ms. Jillian Hollen and Mr. Peter Griff.  Both Ms. Hollen and Mr. Griff are also owners and operators of Fresh Tracks Transportation (Fresh Tracks), a certificated common carrier providing transportation in Summit, Eagle, and Chaffee Counties since January, 2006 and operating under Certificate of Public Convenience and Necessity (CPCN) PUC No. 55753.  Fresh Tracks provides shuttle service between the various ski resorts in those counties, as well as late night and wedding party transportation through pre-arranged and call-and-demand service.  In the event this Application is granted, Ms. Hollen and Mr. Griff intend to transfer ownership of High Country Express to Fresh Tracks.  </w:t>
      </w:r>
    </w:p>
    <w:p>
      <w:pPr>
        <w:pStyle w:val="ParagraphDiscussion"/>
        <w:numPr>
          <w:ilvl w:val="0"/>
          <w:numId w:val="13"/>
        </w:numPr>
        <w:ind w:firstLine="720"/>
        <w:rPr/>
      </w:pPr>
      <w:r>
        <w:rPr/>
        <w:t xml:space="preserve">Applicant proposes to purchase and utilize four 15-passenger vans, model years 2005 through 2007 at a cost of approximately $17,000 per vehicle.  Applicant intends to put $2,000 down per vehicle and finance the remainder through an auto dealership.  They expect to incur monthly vehicle payments of $300 to $400 per month, per vehicle.  Applicant has already been approved for a loan of $65,000 to cover start-up costs including vehicle purchase and marketing.  Applicant received a quote from Arrow Insurance to insure the vans for $2,150 for a 120-mile radius for each 15-passenger van, which equates to $8,400 per year for four vans.  </w:t>
      </w:r>
    </w:p>
    <w:p>
      <w:pPr>
        <w:pStyle w:val="ParagraphDiscussion"/>
        <w:numPr>
          <w:ilvl w:val="0"/>
          <w:numId w:val="13"/>
        </w:numPr>
        <w:ind w:firstLine="720"/>
        <w:rPr/>
      </w:pPr>
      <w:r>
        <w:rPr/>
        <w:t>Additional expenses related to vehicles identified by Applicant include registering the vehicles with DIA.  This is expected to cost approximately $800 per vehicle, which includes a $500 performance bond, $250 for a security check, and $50 for AVI tags to allow Applicant’s vans to enter the DIA commercial vehicle areas.</w:t>
      </w:r>
    </w:p>
    <w:p>
      <w:pPr>
        <w:pStyle w:val="ParagraphDiscussion"/>
        <w:numPr>
          <w:ilvl w:val="0"/>
          <w:numId w:val="13"/>
        </w:numPr>
        <w:ind w:firstLine="720"/>
        <w:rPr/>
      </w:pPr>
      <w:r>
        <w:rPr/>
        <w:t xml:space="preserve">Applicant also expects to expend approximately $1,500 for training new drivers which includes conducting background checks.  Additionally, placing want ads in the local newspaper seeking drivers will cost $110 for a 14-day advertisement.  </w:t>
      </w:r>
    </w:p>
    <w:p>
      <w:pPr>
        <w:pStyle w:val="ParagraphDiscussion"/>
        <w:numPr>
          <w:ilvl w:val="0"/>
          <w:numId w:val="13"/>
        </w:numPr>
        <w:ind w:firstLine="720"/>
        <w:rPr/>
      </w:pPr>
      <w:r>
        <w:rPr/>
        <w:t xml:space="preserve">Ongoing operating expenses in addition to insurance include fuel for the four vans at approximately $2,000 per month during December, and $3,600 per month during January through March.  Tires will be replaced annually at a cost of $500 per vehicle.  Applicant will share office space with Fresh Tracks, which results in annual rent of $6,000.  Utilities assignable to Applicant will run approximately $200 per month which includes basic utilities, phone lines for reservations, and for drivers and driver cell phones.  Payroll taxes and licenses are estimated to be $12,000 per year.  </w:t>
      </w:r>
    </w:p>
    <w:p>
      <w:pPr>
        <w:pStyle w:val="ParagraphDiscussion"/>
        <w:numPr>
          <w:ilvl w:val="0"/>
          <w:numId w:val="13"/>
        </w:numPr>
        <w:ind w:firstLine="720"/>
        <w:rPr/>
      </w:pPr>
      <w:r>
        <w:rPr/>
        <w:t>The sum total of expenses Applicant estimates on an annual basis include: $38,000 to operate four 15-passenger vans; repair and maintenance costs of $9,000; employee payroll of $53,000; owner salaries of $36,000 each for Ms. Hollen and Mr. Griff; $5,750 for supplies, including golf and ski racks, tires uniforms, logos, and office supplies; interest and principle payments for the $65,000 start-up loan from Wells Fargo; $16,800 for payments for the four vans; $6,000 for the DIA fees for the four vans; $2,400 in hiring and training costs including want ads and defensive driving courses; and approximately $5,500 in advertising expenses, including radio and newspaper ads, printing 20,000 brochures, website enhancements, and peak time advertising.  These expenses will total approximately $200,000 per year according to Applicant’s estimates.</w:t>
      </w:r>
    </w:p>
    <w:p>
      <w:pPr>
        <w:pStyle w:val="ParagraphDiscussion"/>
        <w:numPr>
          <w:ilvl w:val="0"/>
          <w:numId w:val="13"/>
        </w:numPr>
        <w:ind w:firstLine="720"/>
        <w:rPr/>
      </w:pPr>
      <w:r>
        <w:rPr/>
        <w:t>Regarding revenues, Applicant projects that a minimum of 3,454 passengers will be required to be transported during the first year of operations in order to break even.  Applicant projects that it can transport an average of 30 people a day during the winter ski season and approximately 10 people a day during the summer months, or approximately 5,150 passengers a year.  Applicant intends to charge $60 per person for a one-way trip and $48 for children.  Ms. Hollen represented that Applicant would not hesitate to transport one or two passengers to DIA at a time.  The lost revenue could be made up by transporting passengers back to Summit County, or it could be made up on subsequent trips.  Ms. Hollen further noted that 265 days out of the year can be classified as high traffic periods for transportation service to DIA.</w:t>
      </w:r>
    </w:p>
    <w:p>
      <w:pPr>
        <w:pStyle w:val="ParagraphDiscussion"/>
        <w:numPr>
          <w:ilvl w:val="0"/>
          <w:numId w:val="13"/>
        </w:numPr>
        <w:ind w:firstLine="720"/>
        <w:rPr/>
      </w:pPr>
      <w:r>
        <w:rPr/>
        <w:t xml:space="preserve">Ms. Hollen determined there was a need for the proposed service as a result of her experiences with Fresh Tracks.  She noted that the company receives quite a few phone calls during ski season inquiring whether Fresh Tracks can provide transportation service between Summit County and DIA.  She also noted that Fresh Tracks receives many requests for airport service from hotels and ski resorts as well.  She indicated that Fresh Tracks receives approximately ten phone calls a day for DIA service during ski season and an average of five phone calls a day during the summer months.  It is estimated that the peak population in Summit County is approximately 130,000.  Summit County also enjoys 3.7 million skier visits per year at its various resorts.  Ms. Hollen indicated that there is such a high demand for service to and from DIA that Fresh Tracks provided support for Intervenor MTN, when it sought authority to provide that service.  </w:t>
      </w:r>
    </w:p>
    <w:p>
      <w:pPr>
        <w:pStyle w:val="ParagraphDiscussion"/>
        <w:numPr>
          <w:ilvl w:val="0"/>
          <w:numId w:val="13"/>
        </w:numPr>
        <w:ind w:firstLine="720"/>
        <w:rPr/>
      </w:pPr>
      <w:r>
        <w:rPr/>
        <w:t xml:space="preserve">In addition, it was noted that European and Asian contacts with which Applicant is familiar provide 1,500 to 4,000 skiers a year to Summit County.  As well, Vail Resorts is spending additional money to promote skiing at its resorts.  Ms. Hollen sees an additional need for airport service based on her experience with Fresh Tracks and as a concierge.  In her opinion, there is a constant need for transportation, especially shuttle service to and from DIA.  While it was acknowledged that skier visits and overall business has been down in recent years due to the ongoing recession, Ms. Hollen observed that Fresh Tracks’ business has increased this last year approximately 12 percent from the 2007 to 2008 season.  </w:t>
      </w:r>
    </w:p>
    <w:p>
      <w:pPr>
        <w:pStyle w:val="ParagraphDiscussion"/>
        <w:numPr>
          <w:ilvl w:val="0"/>
          <w:numId w:val="13"/>
        </w:numPr>
        <w:ind w:firstLine="720"/>
        <w:rPr/>
      </w:pPr>
      <w:r>
        <w:rPr/>
        <w:t xml:space="preserve">Ms. Hollen has attempted to call MTN but the call typically goes straight to voicemail.  She notes that people continue to call Fresh Tracks for airport service because there are no other real options.  </w:t>
      </w:r>
    </w:p>
    <w:p>
      <w:pPr>
        <w:pStyle w:val="ParagraphDiscussion"/>
        <w:numPr>
          <w:ilvl w:val="0"/>
          <w:numId w:val="13"/>
        </w:numPr>
        <w:ind w:firstLine="720"/>
        <w:rPr/>
      </w:pPr>
      <w:r>
        <w:rPr/>
        <w:t>Applicant has extensive experience in providing transportation services in Summit County through Fresh Tracks.  As indicated previously, Fresh Tracks has provided call-and-demand limousine service in Summit, Eagle, and Chaffee Counties since 2006.  Fresh Tracks typically transports 50 to 150 people a day utilizing four 15 passenger vans.  Ms. Hollen stated that Fresh Tracks has had no Commission violations since it has been in business and has been inspected three times during that period.  In addition, it has had no passenger complaints.  Both Ms. Hollen and Mr. Griff are familiar with Commission transportation rules and regulations.</w:t>
      </w:r>
    </w:p>
    <w:p>
      <w:pPr>
        <w:pStyle w:val="Heading3"/>
        <w:numPr>
          <w:ilvl w:val="1"/>
          <w:numId w:val="11"/>
        </w:numPr>
        <w:rPr/>
      </w:pPr>
      <w:bookmarkStart w:id="7" w:name="__RefHeading___Toc283124171"/>
      <w:bookmarkEnd w:id="7"/>
      <w:r>
        <w:rPr/>
        <w:t>Public Witness Testimony in Support of Applicant</w:t>
      </w:r>
    </w:p>
    <w:p>
      <w:pPr>
        <w:pStyle w:val="ParagraphDiscussion"/>
        <w:numPr>
          <w:ilvl w:val="0"/>
          <w:numId w:val="13"/>
        </w:numPr>
        <w:ind w:firstLine="720"/>
        <w:rPr/>
      </w:pPr>
      <w:r>
        <w:rPr/>
        <w:t xml:space="preserve">Ms. Christy Campton testified for Applicant.  She is the owner of Cody Rafting, which provides river rafting excursions generally from May through September on the Arkansas, Colorado, and Dolores rivers.  During the winter months she operates a retail clothing store.  Ms. Campton has experience with airport shuttle problems both personally and through her rafting company.  </w:t>
      </w:r>
    </w:p>
    <w:p>
      <w:pPr>
        <w:pStyle w:val="ParagraphDiscussion"/>
        <w:numPr>
          <w:ilvl w:val="0"/>
          <w:numId w:val="13"/>
        </w:numPr>
        <w:ind w:firstLine="720"/>
        <w:rPr/>
      </w:pPr>
      <w:r>
        <w:rPr/>
        <w:t xml:space="preserve">Ms. Campton stated she has never heard of MTN and has therefore never utilized its airport shuttle service, nor is she certain whether 453-TAXI provides service to DIA.  Regarding Colorado Mountain Express (CME), a transportation service operating under its federal authority which provides shuttle service between Summit County and DIA, Ms. Campton stated that she does not utilize its services due to the high cost.  In addition, she finds the gap in scheduled service, sometimes up to four hours, especially in the summer, as inconvenient.  </w:t>
      </w:r>
    </w:p>
    <w:p>
      <w:pPr>
        <w:pStyle w:val="ParagraphDiscussion"/>
        <w:numPr>
          <w:ilvl w:val="0"/>
          <w:numId w:val="13"/>
        </w:numPr>
        <w:ind w:firstLine="720"/>
        <w:rPr/>
      </w:pPr>
      <w:r>
        <w:rPr/>
        <w:t>Ms. Campton stated that approximately 7,000 tourists a year use her rafting services during the rafting season which runs from mid-June to mid-August.  Nearly half of those rafters are from out-of-state.  Of those out-of-state rafters, approximately 25 percent request information on transportation service to DIA.  In addition to her rafting business, Ms. Campton operates a clothing store during the ski season.  She noted that customers at her clothing store also make inquiries as to reasonably priced transportation service between Summit County and DIA.  Ms. Campton indicated that she was aware of a great deal of dissatisfaction with the current transportation between DIA and Summit County due to inconvenient schedules and high prices.</w:t>
      </w:r>
    </w:p>
    <w:p>
      <w:pPr>
        <w:pStyle w:val="ParagraphDiscussion"/>
        <w:numPr>
          <w:ilvl w:val="0"/>
          <w:numId w:val="13"/>
        </w:numPr>
        <w:ind w:firstLine="720"/>
        <w:rPr/>
      </w:pPr>
      <w:r>
        <w:rPr/>
        <w:t>Ms. Campton noted that she utilizes Fresh Tracks during rafting season and is very satisfied with the transportation service it provides to her rafting clients.  She has not had any complaints about Fresh Tracks’ service.</w:t>
      </w:r>
    </w:p>
    <w:p>
      <w:pPr>
        <w:pStyle w:val="ParagraphDiscussion"/>
        <w:numPr>
          <w:ilvl w:val="0"/>
          <w:numId w:val="13"/>
        </w:numPr>
        <w:ind w:firstLine="720"/>
        <w:rPr/>
      </w:pPr>
      <w:r>
        <w:rPr/>
        <w:t xml:space="preserve">Mr. Eric Ulstead, owner of Breck Massage in Breckenridge offered his testimony regarding his dissatisfaction with current transportation service between Summit County and DIA.  His spa sees 400 to 500 clients during ski season and approximately 10 to 15 percent inquire as to alternative transportation service to DIA due to some sort of dissatisfaction with the current service.  </w:t>
      </w:r>
    </w:p>
    <w:p>
      <w:pPr>
        <w:pStyle w:val="ParagraphDiscussion"/>
        <w:numPr>
          <w:ilvl w:val="0"/>
          <w:numId w:val="13"/>
        </w:numPr>
        <w:ind w:firstLine="720"/>
        <w:rPr/>
      </w:pPr>
      <w:r>
        <w:rPr/>
        <w:t>When Mr. Ulstead travels to DIA, he does not use CME due to the high cost of service.  He has never heard of MTN.  Mr. Ulstead also testified that the people he is familiar with in Breckenridge do not use CME because of its high cost.  He is not aware of whether 453-TAXI provides service between Summit County and DIA.</w:t>
      </w:r>
    </w:p>
    <w:p>
      <w:pPr>
        <w:pStyle w:val="ParagraphDiscussion"/>
        <w:numPr>
          <w:ilvl w:val="0"/>
          <w:numId w:val="13"/>
        </w:numPr>
        <w:ind w:firstLine="720"/>
        <w:rPr/>
      </w:pPr>
      <w:r>
        <w:rPr/>
        <w:t xml:space="preserve">Ms. Kelly Lesch has been a Breckenridge resident for nine years.  She works in travel relations with Grand Vacations and has experience as a concierge at several local resorts and hotels.  In her capacity with Grand Vacations, she arranges hotel reservations, ground transportation, ski passes, and arranges other excursions for out-of town clients.  The packages she arranges typically include transportation to and from DIA.  She indicated that her biggest challenge is arranging airport transportation with scheduled operations.  </w:t>
      </w:r>
    </w:p>
    <w:p>
      <w:pPr>
        <w:pStyle w:val="ParagraphDiscussion"/>
        <w:numPr>
          <w:ilvl w:val="0"/>
          <w:numId w:val="13"/>
        </w:numPr>
        <w:ind w:firstLine="720"/>
        <w:rPr/>
      </w:pPr>
      <w:r>
        <w:rPr/>
        <w:t xml:space="preserve">Ms. Lesch arranges ski packages for approximately 15 to 20 people per week.  She noted that CME’s price of approximately $160 per person for a round trip to DIA is too expensive for most families.  As a result, at least 75 percent of those booking packages will rent a car instead, which is cheaper than CME’s rates, especially for a family of four.  However, providing a large number of rental cars creates a problem with traffic and parking in the Breckenridge area.  </w:t>
      </w:r>
    </w:p>
    <w:p>
      <w:pPr>
        <w:pStyle w:val="ParagraphDiscussion"/>
        <w:numPr>
          <w:ilvl w:val="0"/>
          <w:numId w:val="13"/>
        </w:numPr>
        <w:ind w:firstLine="720"/>
        <w:rPr/>
      </w:pPr>
      <w:r>
        <w:rPr/>
        <w:t>In addition to CME’s high rates, its scheduled service also creates problems with her clients as they typically arrive early in the morning and leave late in the day.  Ms. Lesch also stated that she has received many complaints about CME regarding pricing, service, and its scheduled service.  She believes that the call-and-demand service proposed by Applicant would be a better option and she would utilize that service for her clients.  Ms. Lesch could not recall utilizing 453-TAXI for airport service.  She had not heard of MTN and was not aware of the services it provides.</w:t>
      </w:r>
    </w:p>
    <w:p>
      <w:pPr>
        <w:pStyle w:val="ParagraphDiscussion"/>
        <w:numPr>
          <w:ilvl w:val="0"/>
          <w:numId w:val="13"/>
        </w:numPr>
        <w:ind w:firstLine="720"/>
        <w:rPr/>
      </w:pPr>
      <w:r>
        <w:rPr/>
        <w:t xml:space="preserve">Mr. David Hirschhorn, owner of 453-TAXI also appeared in support of Applicant’s proposed service.  453-TAXI provides taxi and call-and-demand limousine service in Summit County, as well as call-and-demand limousine service between Summit County and DIA.  While 453-TAXI initially intervened in the docket, it subsequently withdrew that intervention, because of a lack of adequate transportation service between Summit County and DIA.  </w:t>
      </w:r>
    </w:p>
    <w:p>
      <w:pPr>
        <w:pStyle w:val="ParagraphDiscussion"/>
        <w:numPr>
          <w:ilvl w:val="0"/>
          <w:numId w:val="13"/>
        </w:numPr>
        <w:ind w:firstLine="720"/>
        <w:rPr/>
      </w:pPr>
      <w:r>
        <w:rPr/>
        <w:t xml:space="preserve">453-TAXI holds authority to transport passengers to DIA; however, due to the cost - $249 by taxi for four people one way and $280 by van one way, he rarely transports airport passengers.  Mr. Hirschhorn noted that a majority of the passengers seeking airport service from 453-TAXI are typically looking for rates less expensive than CME.  453-TAXI receives approximately 200 calls for airport service during the ski season.  </w:t>
      </w:r>
    </w:p>
    <w:p>
      <w:pPr>
        <w:pStyle w:val="ParagraphDiscussion"/>
        <w:numPr>
          <w:ilvl w:val="0"/>
          <w:numId w:val="13"/>
        </w:numPr>
        <w:ind w:firstLine="720"/>
        <w:rPr/>
      </w:pPr>
      <w:r>
        <w:rPr/>
        <w:t>Although 453-TAXI can provide DIA transportation service, Mr. Hirschhorn elected to support Applicant because he has had to scale back his operations to two vehicles due to the influx of illegal transportation services operating in Summit County, which has resulted in a significant loss of business for 453-TAXI.  Mr. Hirschhorn had no knowledge of MTN.  He stated that as a taxi operator he is aware of all transportation providers operating in Summit County, but he has never seen MTN’s vehicle in the area.</w:t>
      </w:r>
    </w:p>
    <w:p>
      <w:pPr>
        <w:pStyle w:val="ParagraphDiscussion"/>
        <w:numPr>
          <w:ilvl w:val="0"/>
          <w:numId w:val="13"/>
        </w:numPr>
        <w:ind w:firstLine="720"/>
        <w:rPr/>
      </w:pPr>
      <w:r>
        <w:rPr/>
        <w:t xml:space="preserve">Ms. Stephanie Wagner, owner of an on-line directory for vacation planning and a 12-year resident of Leadville, Colorado and Summit County testified in support of Applicant.  In addition to her internet based business, Ms. Wagner has also worked as director of marketing for White Mountain Snow Mobile Tours and an all terrain vehicle touring company.  As an online vacation coordinator, Ms. Wagner handles approximately 5,000 transactions per year, helping coordinate vacation packages including outdoor activities, lodging, dining, and transportation.  Each of the snow mobile companies she previously worked for handled approximately 18,000 to 25,000 clients a season.  </w:t>
      </w:r>
    </w:p>
    <w:p>
      <w:pPr>
        <w:pStyle w:val="ParagraphDiscussion"/>
        <w:numPr>
          <w:ilvl w:val="0"/>
          <w:numId w:val="13"/>
        </w:numPr>
        <w:ind w:firstLine="720"/>
        <w:rPr/>
      </w:pPr>
      <w:r>
        <w:rPr/>
        <w:t>Approximately 20 percent of the bookings handled by Ms. Wagner require transportation between Summit County and DIA.  According to Ms. Wagner, the current DIA transportation service is inadequate.  She receives anywhere from 25 to 50 calls each week during ski season and approximately 25 calls per month during the summer months for transportation between Summit County and DIA.  The price of the transportation service as well as the rigid schedule makes it difficult to coordinate transportation, especially when last minute changes are required.  With early departures, reservations are “tricky” in trying to coordinate her clients’ schedules with CME’s scheduled service.</w:t>
      </w:r>
    </w:p>
    <w:p>
      <w:pPr>
        <w:pStyle w:val="ParagraphDiscussion"/>
        <w:numPr>
          <w:ilvl w:val="0"/>
          <w:numId w:val="13"/>
        </w:numPr>
        <w:ind w:firstLine="720"/>
        <w:rPr/>
      </w:pPr>
      <w:r>
        <w:rPr/>
        <w:t xml:space="preserve">Based on Ms. Wagner’s experiences booking packages in Summit County, she concludes that airport transportation service in Summit County is inadequate due to the high cost of current service and the lack of what she deems “on-call” transportation service to DIA.  At least twice a week, Ms. Wagner has conversations with clients regarding CME’s services.  She notes that they typically complain of the high rates charged by CME, in addition to scheduling difficulties with that carrier.  </w:t>
      </w:r>
    </w:p>
    <w:p>
      <w:pPr>
        <w:pStyle w:val="ParagraphDiscussion"/>
        <w:numPr>
          <w:ilvl w:val="0"/>
          <w:numId w:val="13"/>
        </w:numPr>
        <w:ind w:firstLine="720"/>
        <w:rPr/>
      </w:pPr>
      <w:r>
        <w:rPr/>
        <w:t>Ms. Wagner further noted that renting a car in Summit County can be problematic due to lack of available vehicles.  She states as well,, that use of rental cars creates congestion and parking is difficult.  She either drives herself or has friends take her to DIA due to the high cost of CME.  Ms. Wagner stated that she was unaware of MTN.</w:t>
      </w:r>
    </w:p>
    <w:p>
      <w:pPr>
        <w:pStyle w:val="ParagraphDiscussion"/>
        <w:numPr>
          <w:ilvl w:val="0"/>
          <w:numId w:val="13"/>
        </w:numPr>
        <w:ind w:firstLine="720"/>
        <w:rPr/>
      </w:pPr>
      <w:r>
        <w:rPr/>
        <w:t>Ms. Leah Bailey also testified in support of the Applicant.  She works as a substitute teacher, at a local ski shop and at the Breckenridge Brewery.  Through her work at the ski shop and the Brewery, Ms. Bailey hears many complaints regarding the lack of  adequate transportation between Summit County and DIA.  According to Ms. Bailey, she no longer personally uses CME to go to DIA because it is “incredibly expensive.”  Ms. Bailey stated that it is difficult to use CME due to its scheduling, especially when she has an early flight, or late arrival.  She did indicate that CME will charge a lower rate, but it is necessary for her to meet its van in Frisco in order to receive a reduced rate.  As with the previous witnesses, Ms. Bailey had not heard of MTN.  In her opinion, she believes there is a need for the proposed service.</w:t>
      </w:r>
    </w:p>
    <w:p>
      <w:pPr>
        <w:pStyle w:val="ParagraphDiscussion"/>
        <w:numPr>
          <w:ilvl w:val="0"/>
          <w:numId w:val="13"/>
        </w:numPr>
        <w:ind w:firstLine="720"/>
        <w:rPr/>
      </w:pPr>
      <w:r>
        <w:rPr/>
        <w:t>Mr. Jason Chernofsky, a Summit county resident testified in support of Applicant.  Mr. Chernofsky’s family visits him from New York several times each ski season.  He testified that he either drives to DIA to pick them up and take them back or they rent a car rather than use CME due to the high cost and inconvenient schedule.  When he flies out of DIA he typically has friends drive him there.  Mr. Chernofsky stated that from his personal point of view, he finds CME’s service to be inadequate.  Mr. Chernofsky also testified that he has never before seen MTN around Summit County.</w:t>
      </w:r>
    </w:p>
    <w:p>
      <w:pPr>
        <w:pStyle w:val="ParagraphDiscussion"/>
        <w:numPr>
          <w:ilvl w:val="0"/>
          <w:numId w:val="13"/>
        </w:numPr>
        <w:ind w:firstLine="720"/>
        <w:rPr/>
      </w:pPr>
      <w:r>
        <w:rPr/>
        <w:t xml:space="preserve">In addition to the public witnesses that offered testimony in support of the Application, several parties submitted letters of support for the proposed service.  Approximately seven letters of support were included.  Generally, the tone of the letters is that CME’s rates are too high and there is generally a lack of service adequately providing transportation service between Summit County and DIA.  Those providing the letters of support include the owner of Nordic Sleigh Rides and Happy Trails Chuck Wagon Rides in Breckenridge, owners of a bed and breakfast in Breckenridge, a concierge for Vail Resorts, the North American Operations Manager for TUI Ski and Crystal Holidays, Inc., and a representative of Ski America in Frisco, Colorado.  </w:t>
      </w:r>
    </w:p>
    <w:p>
      <w:pPr>
        <w:pStyle w:val="ParagraphDiscussion"/>
        <w:numPr>
          <w:ilvl w:val="0"/>
          <w:numId w:val="13"/>
        </w:numPr>
        <w:ind w:firstLine="720"/>
        <w:rPr/>
      </w:pPr>
      <w:r>
        <w:rPr/>
        <w:t xml:space="preserve">It is notable that the letters of support also generally indicate they have never heard of MTN, or have never been approached by it to provide DIA transportation service for the clients represented by these individuals.  </w:t>
      </w:r>
    </w:p>
    <w:p>
      <w:pPr>
        <w:pStyle w:val="Heading3"/>
        <w:numPr>
          <w:ilvl w:val="1"/>
          <w:numId w:val="11"/>
        </w:numPr>
        <w:rPr/>
      </w:pPr>
      <w:bookmarkStart w:id="8" w:name="__RefHeading___Toc283124172"/>
      <w:bookmarkEnd w:id="8"/>
      <w:r>
        <w:rPr/>
        <w:t>Witnesses Opposed to Application</w:t>
      </w:r>
    </w:p>
    <w:p>
      <w:pPr>
        <w:pStyle w:val="ParagraphDiscussion"/>
        <w:numPr>
          <w:ilvl w:val="0"/>
          <w:numId w:val="13"/>
        </w:numPr>
        <w:ind w:firstLine="720"/>
        <w:rPr/>
      </w:pPr>
      <w:r>
        <w:rPr/>
        <w:t>Mr. David Carrel is the owner of MTN.  MTN was granted authority to provide call-and-demand limousine service between all points in Summit County, on the one hand, and DIA on the other hand, pursuant to CPCN PUC No. 55764, issued by Decision No. R07-0303, Docket No. 06A-574CP on April 20, 2007.  While Mr. Carrel was awarded authority to provide call-and-demand limousine service in April of 2007, he did not begin actual operations under that authority until the 2009 ski season, due to a family illness.</w:t>
      </w:r>
    </w:p>
    <w:p>
      <w:pPr>
        <w:pStyle w:val="ParagraphDiscussion"/>
        <w:numPr>
          <w:ilvl w:val="0"/>
          <w:numId w:val="13"/>
        </w:numPr>
        <w:ind w:firstLine="720"/>
        <w:rPr/>
      </w:pPr>
      <w:r>
        <w:rPr/>
        <w:t>Mr. Carrel stated that he transported a total of 456 passengers for the 2009 to 2010 ski season utilizing one 15-passenger van.  According to MTN’s records, which consist of handwritten entries in a monthly calendar containing the months of January through April, 2010, MTN 79 passengers in January; 129 passengers in February; 202 passengers in March; and, 48 passengers in April.  According to MTN’s 2009 Annual Report filed with the Commission (</w:t>
      </w:r>
      <w:r>
        <w:rPr>
          <w:i/>
        </w:rPr>
        <w:t>See</w:t>
      </w:r>
      <w:r>
        <w:rPr/>
        <w:t>, Hearing Exhibit No. 26) it transported 14 passengers in 2009.  No explanation was given for the discrepancy between Mr. Carrel’s testimony that MTN transported 456 passengers and the evidence that showed MTN transported 472 passengers.</w:t>
      </w:r>
    </w:p>
    <w:p>
      <w:pPr>
        <w:pStyle w:val="ParagraphDiscussion"/>
        <w:numPr>
          <w:ilvl w:val="0"/>
          <w:numId w:val="13"/>
        </w:numPr>
        <w:ind w:firstLine="720"/>
        <w:rPr/>
      </w:pPr>
      <w:r>
        <w:rPr/>
        <w:t xml:space="preserve">Mr. Carrel testified that he began operations under his authority in October of 2008.  However, later in his testimony, he indicated he did not operate during the 2008 to 2009 ski season.  Mr. Carrel represented that he recently purchased a second 15-passenger van he intends to utilize for the upcoming ski season.  He also testified that he did not live in Summit County full-time, but split time between Ohio and Colorado.  He is employed in the home improvement business in Ohio and operates MTN during ski season.  He has lived on and off in Summit County for several years.  He once owned property in Breckenridge but later sold that property.  He is currently looking for someplace to live in either west Denver or Summit County.  Last year he lived in Golden and operated MTN from that location.  As of the date of this hearing, Mr. Carrel is the sole driver for MTN.  </w:t>
      </w:r>
    </w:p>
    <w:p>
      <w:pPr>
        <w:pStyle w:val="ParagraphDiscussion"/>
        <w:numPr>
          <w:ilvl w:val="0"/>
          <w:numId w:val="13"/>
        </w:numPr>
        <w:ind w:firstLine="720"/>
        <w:rPr/>
      </w:pPr>
      <w:r>
        <w:rPr/>
        <w:t>Mr. Carrel indicated that his bookings were made anywhere from two hours in advance to two months, although he could not recall the percentage of bookings that were short term versus long term.  He could not recall what MTN’s earnings were for 2009 to 2010, nor could he remember the income claimed for MTN for 2009.  He lists his current net worth as $400 in stocks; $1,000 in savings; and, two 15-passenger Ford Vans (2001 and 2002 models).  Mr. Carrel noted that MTN may have been profitable last year, where gross deposits were approximately $20,000; however, MTN’s total intrastate operating revenue for 2009 listed in its 2009 Annual Report to the Commission (</w:t>
      </w:r>
      <w:r>
        <w:rPr>
          <w:i/>
        </w:rPr>
        <w:t>see</w:t>
      </w:r>
      <w:r>
        <w:rPr/>
        <w:t>, Hearing Exhibit No. 26) was listed as $1,115.00.</w:t>
      </w:r>
    </w:p>
    <w:p>
      <w:pPr>
        <w:pStyle w:val="ParagraphDiscussion"/>
        <w:numPr>
          <w:ilvl w:val="0"/>
          <w:numId w:val="13"/>
        </w:numPr>
        <w:ind w:firstLine="720"/>
        <w:rPr/>
      </w:pPr>
      <w:r>
        <w:rPr/>
        <w:t xml:space="preserve">MTN’s advertising consists of a listing in the Breckenridge phone book and a web listing as well.  In addition, Mr. Carrel passes out his business cards to various places around Breckenridge.  Mr. Carrel is MTN’s sole employee and answers the phone as well as drives the company’s single van.  When he is driving, any phone calls go directly to voicemail.  He represented that at times he refers calls to Heart of the Rockies, as well as CME and 453-TAXI.  </w:t>
      </w:r>
    </w:p>
    <w:p>
      <w:pPr>
        <w:pStyle w:val="ParagraphDiscussion"/>
        <w:numPr>
          <w:ilvl w:val="0"/>
          <w:numId w:val="13"/>
        </w:numPr>
        <w:ind w:firstLine="720"/>
        <w:rPr/>
      </w:pPr>
      <w:r>
        <w:rPr/>
        <w:t xml:space="preserve">Mr. Carrel stated that since his business is based out of Golden, he must first drive to Breckenridge to pick up fares.  He indicates that if possible, he will go to Summit County the day prior when bad weather is imminent to ensure timely pickups.  </w:t>
      </w:r>
    </w:p>
    <w:p>
      <w:pPr>
        <w:pStyle w:val="ParagraphDiscussion"/>
        <w:numPr>
          <w:ilvl w:val="0"/>
          <w:numId w:val="13"/>
        </w:numPr>
        <w:ind w:firstLine="720"/>
        <w:rPr/>
      </w:pPr>
      <w:r>
        <w:rPr/>
        <w:t xml:space="preserve">Mr. Carrel also testified that most of the time his vehicle is empty on the return trip from DIA, and as a result, he has added fuel expenses.  On cross-examination, he estimated his total 2009 expenses at approximately $17,338.  He represented that he is considering raising rates to a sliding scale of $62.00 to $79.00.  </w:t>
      </w:r>
    </w:p>
    <w:p>
      <w:pPr>
        <w:pStyle w:val="ParagraphDiscussion"/>
        <w:numPr>
          <w:ilvl w:val="0"/>
          <w:numId w:val="13"/>
        </w:numPr>
        <w:ind w:firstLine="720"/>
        <w:rPr/>
      </w:pPr>
      <w:r>
        <w:rPr/>
        <w:t xml:space="preserve">Several exhibits were entered into evidence through Mr. Carrel that purport to be the web pages of several additional carriers that provide service between Summit County and DIA.  However, many of the providers listed either had their PUC authorities revoked or operated as luxury limousine carriers.  The only website that listed a carrier with PUC common carrier authority was in Hearing Exhibit No. 18, High Country Skiing, operating under CPCN PUC No. 55787.  </w:t>
      </w:r>
    </w:p>
    <w:p>
      <w:pPr>
        <w:pStyle w:val="ParagraphDiscussion"/>
        <w:numPr>
          <w:ilvl w:val="0"/>
          <w:numId w:val="13"/>
        </w:numPr>
        <w:ind w:firstLine="720"/>
        <w:rPr/>
      </w:pPr>
      <w:r>
        <w:rPr/>
        <w:t>While CME was not an intervenor in this matter, since it previously and openly represented in federal district court that it did not operate under its PUC authority, but rather its federal authority;</w:t>
      </w:r>
      <w:r>
        <w:rPr>
          <w:rStyle w:val="FootnoteCharacters"/>
          <w:rStyle w:val="FootnoteAnchor"/>
        </w:rPr>
        <w:footnoteReference w:id="2"/>
      </w:r>
      <w:r>
        <w:rPr/>
        <w:t xml:space="preserve"> nonetheless, Mr. James Rupp, Director of Operations for CME was allowed to testify in a limited capacity regarding the transportation service it provides in Summit County.</w:t>
      </w:r>
    </w:p>
    <w:p>
      <w:pPr>
        <w:pStyle w:val="ParagraphDiscussion"/>
        <w:numPr>
          <w:ilvl w:val="0"/>
          <w:numId w:val="13"/>
        </w:numPr>
        <w:ind w:firstLine="720"/>
        <w:rPr/>
      </w:pPr>
      <w:r>
        <w:rPr/>
        <w:t>Mr. Rupp generally testified regarding the size of CME’s fleet, its annual revenue and the character of its federally authorized, scheduled common carrier service around Summit County.  He further testified that although it was the company’s intention to lower its rates between Summit County and DIA, as of the date of the hearing on September 21, 2010, CME’s website indicated that the rate between Summit County and DIA for one person was $82.00.</w:t>
      </w:r>
    </w:p>
    <w:p>
      <w:pPr>
        <w:pStyle w:val="ParagraphDiscussion"/>
        <w:numPr>
          <w:ilvl w:val="0"/>
          <w:numId w:val="13"/>
        </w:numPr>
        <w:ind w:firstLine="720"/>
        <w:rPr/>
      </w:pPr>
      <w:r>
        <w:rPr/>
        <w:t>Of particular note, Mr. Rupp testified that he had prepared the questions for intervenor’s counsel prior to the hearing in this matter.  However, Mr. Rupp did deny that he or CME was paying the legal bills for intervenor MTN.</w:t>
      </w:r>
    </w:p>
    <w:p>
      <w:pPr>
        <w:pStyle w:val="Heading2"/>
        <w:numPr>
          <w:ilvl w:val="0"/>
          <w:numId w:val="11"/>
        </w:numPr>
        <w:rPr/>
      </w:pPr>
      <w:bookmarkStart w:id="9" w:name="__RefHeading___Toc283124173"/>
      <w:bookmarkEnd w:id="9"/>
      <w:r>
        <w:rPr/>
        <w:t>ANALYSIS, FINDINGS, AND CONCLUSIONS</w:t>
      </w:r>
    </w:p>
    <w:p>
      <w:pPr>
        <w:pStyle w:val="Heading3"/>
        <w:numPr>
          <w:ilvl w:val="1"/>
          <w:numId w:val="11"/>
        </w:numPr>
        <w:rPr/>
      </w:pPr>
      <w:bookmarkStart w:id="10" w:name="__RefHeading___Toc283124174"/>
      <w:bookmarkEnd w:id="10"/>
      <w:r>
        <w:rPr/>
        <w:t>Burden of Proof</w:t>
      </w:r>
    </w:p>
    <w:p>
      <w:pPr>
        <w:pStyle w:val="ParagraphDiscussion"/>
        <w:numPr>
          <w:ilvl w:val="0"/>
          <w:numId w:val="13"/>
        </w:numPr>
        <w:ind w:firstLine="720"/>
        <w:rPr/>
      </w:pPr>
      <w:r>
        <w:rPr/>
        <w:t xml:space="preserve">Applicant, as the proponent of an order, bears the burden of proof by a preponderance of the evidence.  § 13-25-127(1), C.R.S.; § 24-4-205(7), C.R.S.; Rules of Practice and Procedure, 4 </w:t>
      </w:r>
      <w:r>
        <w:rPr>
          <w:i/>
        </w:rPr>
        <w:t>Code of Colorado Regulations</w:t>
      </w:r>
      <w:r>
        <w:rPr/>
        <w:t xml:space="preserve"> 723-1-1500.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Heading3"/>
        <w:numPr>
          <w:ilvl w:val="1"/>
          <w:numId w:val="11"/>
        </w:numPr>
        <w:rPr/>
      </w:pPr>
      <w:bookmarkStart w:id="11" w:name="__RefHeading___Toc283124175"/>
      <w:bookmarkEnd w:id="11"/>
      <w:r>
        <w:rPr/>
        <w:t>Legal Standards Governing Application</w:t>
      </w:r>
    </w:p>
    <w:p>
      <w:pPr>
        <w:pStyle w:val="ParagraphDiscussion"/>
        <w:numPr>
          <w:ilvl w:val="0"/>
          <w:numId w:val="13"/>
        </w:numPr>
        <w:ind w:firstLine="720"/>
        <w:rPr/>
      </w:pPr>
      <w:r>
        <w:rPr/>
        <w:t xml:space="preserve">The legal standard governing Applications for common carrier, call-and-demand limousine passenger authority is that of regulated monopoly.  § 40-10-105(1), C.R.S.; </w:t>
      </w:r>
      <w:r>
        <w:rPr>
          <w:i/>
        </w:rPr>
        <w:t>See also,</w:t>
      </w:r>
      <w:r>
        <w:rPr/>
        <w:t xml:space="preserve"> </w:t>
      </w:r>
      <w:r>
        <w:rPr>
          <w:i/>
        </w:rPr>
        <w:t>Yellow Cab Cooperative Association v. Public Utilities Commission</w:t>
      </w:r>
      <w:r>
        <w:rPr/>
        <w:t>, 869 P.2d 545 (Colo. 1994).</w:t>
      </w:r>
    </w:p>
    <w:p>
      <w:pPr>
        <w:pStyle w:val="ParagraphDiscussion"/>
        <w:numPr>
          <w:ilvl w:val="0"/>
          <w:numId w:val="13"/>
        </w:numPr>
        <w:ind w:firstLine="720"/>
        <w:rPr/>
      </w:pPr>
      <w:r>
        <w:rPr/>
        <w:t xml:space="preserve">Under the doctrine of regulated monopoly, an applicant for common carrier authority has the burden of proving by substantial and competent evidence:  (a) that the public needs its proposed service, </w:t>
      </w:r>
      <w:r>
        <w:rPr>
          <w:i/>
        </w:rPr>
        <w:t>Denver and Rio Grande Western Railroad v. Pub. Utils. Comm’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 Utils Comm’n.</w:t>
      </w:r>
      <w:r>
        <w:rPr/>
        <w:t xml:space="preserve">, 702 P.2d 746 (Colo. 1985); </w:t>
      </w:r>
      <w:r>
        <w:rPr>
          <w:i/>
        </w:rPr>
        <w:t>Rocky Mountain Airways, Inc. v. Pub. Utils. Comm’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PCN.  </w:t>
      </w:r>
      <w:r>
        <w:rPr>
          <w:i/>
          <w:iCs/>
        </w:rPr>
        <w:t>Boulder Airporter, Inc. v. Rocky Mountain Shuttlines, Inc.</w:t>
      </w:r>
      <w:r>
        <w:rPr/>
        <w:t>, 918 P.2d 1118, 1121 (Colo. 1996).</w:t>
      </w:r>
      <w:r>
        <w:rPr>
          <w:iCs/>
        </w:rPr>
        <w:t xml:space="preserve">  </w:t>
      </w:r>
    </w:p>
    <w:p>
      <w:pPr>
        <w:pStyle w:val="ParagraphDiscussion"/>
        <w:numPr>
          <w:ilvl w:val="0"/>
          <w:numId w:val="13"/>
        </w:numPr>
        <w:ind w:firstLine="720"/>
        <w:rPr/>
      </w:pPr>
      <w:r>
        <w:rPr/>
        <w:t xml:space="preserve">The test of substantial inadequacy is not perfection.  </w:t>
      </w:r>
      <w:r>
        <w:rPr>
          <w:i/>
        </w:rPr>
        <w:t>Ephraim Freightways, Inc. v. Pub. Utils. Comm’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13"/>
        </w:numPr>
        <w:ind w:firstLine="720"/>
        <w:rPr/>
      </w:pPr>
      <w:r>
        <w:rPr/>
        <w:t xml:space="preserve">To meet its burden of proof, Applicant must prove both:  (a) its operational, financial, and managerial fitness; and (b) the public need for the proposed common carrier service, which includes the substantial inadequacy of the intervenors’ transportation services.  </w:t>
      </w:r>
    </w:p>
    <w:p>
      <w:pPr>
        <w:pStyle w:val="ParagraphDiscussion"/>
        <w:numPr>
          <w:ilvl w:val="0"/>
          <w:numId w:val="13"/>
        </w:numPr>
        <w:ind w:firstLine="720"/>
        <w:rPr/>
      </w:pPr>
      <w:r>
        <w:rPr/>
        <w:t xml:space="preserve">Before issuing a certificate authorizing common carrier services, the Commission is required to make a finding that “the present or future public convenience and necessity requires or will require such operation.”  § 40-10-104, C.R.S.  </w:t>
      </w:r>
      <w:r>
        <w:rPr>
          <w:i/>
        </w:rPr>
        <w:t>See also</w:t>
      </w:r>
      <w:r>
        <w:rPr/>
        <w:t>, § 40-10-105(1), C.R.S. (PUC empowered to issue certificate to motor vehicle carrier as, in its judgment, the public convenience and necessity may require).  Thus, it is the public’s need for transportation service that is paramount, not the private needs of a particular party.</w:t>
      </w:r>
    </w:p>
    <w:p>
      <w:pPr>
        <w:pStyle w:val="ParagraphDiscussion"/>
        <w:numPr>
          <w:ilvl w:val="0"/>
          <w:numId w:val="13"/>
        </w:numPr>
        <w:ind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s governing regulated motor carrier operations.  </w:t>
      </w:r>
      <w:r>
        <w:rPr>
          <w:i/>
          <w:iCs/>
        </w:rPr>
        <w:t xml:space="preserve">See, Thacker Brothers Transportation v Public Utilities </w:t>
      </w:r>
      <w:r>
        <w:rPr/>
        <w:t>Commission,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13"/>
        </w:numPr>
        <w:ind w:firstLine="720"/>
        <w:rPr/>
      </w:pPr>
      <w:r>
        <w:rPr/>
        <w:t xml:space="preserve">For the reasons discussed below, it is found that Applicant has met its burden of proof regarding fitness, as well as the public need for the proposed call-and-demand limousine service between all points within Summit County on the one hand and from those points to Denver International Airport on the other hand.  </w:t>
      </w:r>
    </w:p>
    <w:p>
      <w:pPr>
        <w:pStyle w:val="Heading4"/>
        <w:numPr>
          <w:ilvl w:val="2"/>
          <w:numId w:val="11"/>
        </w:numPr>
        <w:rPr/>
      </w:pPr>
      <w:bookmarkStart w:id="12" w:name="__RefHeading___Toc283124176"/>
      <w:bookmarkEnd w:id="12"/>
      <w:r>
        <w:rPr/>
        <w:t>Operational, Managerial, and Financial Fitness</w:t>
      </w:r>
    </w:p>
    <w:p>
      <w:pPr>
        <w:pStyle w:val="ParagraphDiscussion"/>
        <w:numPr>
          <w:ilvl w:val="0"/>
          <w:numId w:val="13"/>
        </w:numPr>
        <w:ind w:firstLine="720"/>
        <w:rPr/>
      </w:pPr>
      <w:r>
        <w:rPr/>
        <w:t xml:space="preserve">The unrebutted testimony of Ms. Hollen clearly evidences that Applicant possesses the financial, operational, and managerial fitness necessary to operate the proposed transportation service.  For example, Applicant has pre-approved financing of $65,000 in place to cover start up expenses, and plans to purchase and utilize four 15-passenger vans, by placing $2,000 down and financing the remainder through an auto dealership.  </w:t>
      </w:r>
    </w:p>
    <w:p>
      <w:pPr>
        <w:pStyle w:val="ParagraphDiscussion"/>
        <w:numPr>
          <w:ilvl w:val="0"/>
          <w:numId w:val="13"/>
        </w:numPr>
        <w:ind w:firstLine="720"/>
        <w:rPr/>
      </w:pPr>
      <w:r>
        <w:rPr/>
        <w:t>Applicant also has reasonable expectations of the costs required to operate the proposed call-and-demand service.  Known costs include vehicle payments, insurance, maintenance, repair and fuel costs, office equipment and additional telephone lines, payroll costs, expenses associated with operating at DIA, and costs associated with training new drivers.  Applicant estimates these costs on an annual basis will approximate $200,000.  Applicant intends to keep costs down by sharing facilities of the proposed service with the existing carrier, Fresh Tracks.</w:t>
      </w:r>
    </w:p>
    <w:p>
      <w:pPr>
        <w:pStyle w:val="ParagraphDiscussion"/>
        <w:numPr>
          <w:ilvl w:val="0"/>
          <w:numId w:val="13"/>
        </w:numPr>
        <w:ind w:firstLine="720"/>
        <w:rPr/>
      </w:pPr>
      <w:r>
        <w:rPr/>
        <w:t>Applicant projects revenues based on a minimum of 3,454 passengers will be required in order to break even, at a rate of $60 per person for a one-way trip and $48 for children.  The projections of Applicant are reasonable and prudent and indicate that in addition to the loan funds it will utilize for start up costs, it has shown an anticipated revenue stream that will cover operating expenses and allow it to operate as a going concern.  It is found that Applicant either possesses or has access to the financial resources necessary to enable it to implement and operate the proposed service.</w:t>
      </w:r>
    </w:p>
    <w:p>
      <w:pPr>
        <w:pStyle w:val="ParagraphDiscussion"/>
        <w:numPr>
          <w:ilvl w:val="0"/>
          <w:numId w:val="13"/>
        </w:numPr>
        <w:ind w:firstLine="720"/>
        <w:rPr/>
      </w:pPr>
      <w:r>
        <w:rPr/>
        <w:t xml:space="preserve">It has been clearly established that Ms. Hollen and Mr. Griff possess extensive experience transporting passengers with Fresh Tracks.  They have operated that authority since 2006 under CPCN PUC No. 55753.  Notably, Fresh Tracks has had no complaints filed with the Commission during that period or had any civil penalties assessed against it for any Commission rule violations.  Testimony from public witnesses indicates that Fresh Tracks is a successful local transportation business that is well respected and heavily utilized by tourists and locals alike.  </w:t>
      </w:r>
    </w:p>
    <w:p>
      <w:pPr>
        <w:pStyle w:val="ParagraphDiscussion"/>
        <w:numPr>
          <w:ilvl w:val="0"/>
          <w:numId w:val="13"/>
        </w:numPr>
        <w:ind w:firstLine="720"/>
        <w:rPr/>
      </w:pPr>
      <w:r>
        <w:rPr/>
        <w:t>Based on the evidence and testimony it is found that Applicant possesses sufficient equipment, personnel, facilities, and the managerial experience to conduct for-hire passenger carrier operations.  It is also found that based on Applicant’s experience with Fresh Tracks, it has the ability and willingness to comply with applicable public utilities law governing motor carrier operations.  Consequently, it is found that Applicant has met its burden of proof that it is operationally, financially and managerially fit to operate the proposed authority.</w:t>
      </w:r>
    </w:p>
    <w:p>
      <w:pPr>
        <w:pStyle w:val="Heading4"/>
        <w:numPr>
          <w:ilvl w:val="2"/>
          <w:numId w:val="11"/>
        </w:numPr>
        <w:rPr/>
      </w:pPr>
      <w:bookmarkStart w:id="13" w:name="__RefHeading___Toc283124177"/>
      <w:bookmarkEnd w:id="13"/>
      <w:r>
        <w:rPr/>
        <w:t>Burden Under Doctrine of Regulated Monopoly</w:t>
      </w:r>
    </w:p>
    <w:p>
      <w:pPr>
        <w:pStyle w:val="ParagraphDiscussion"/>
        <w:numPr>
          <w:ilvl w:val="0"/>
          <w:numId w:val="13"/>
        </w:numPr>
        <w:ind w:firstLine="720"/>
        <w:rPr/>
      </w:pPr>
      <w:r>
        <w:rPr/>
        <w:t>It is apparent that under the doctrine of regulated monopoly, the proponent of an application for common carrier authority has an onerous burden to meet.  Applicant must show not only that the public needs its proposed service, but also that the service of existing certificated carriers within the proposed service area is substantially inadequate by showing that the incumbent carrier(s) is not ready, willing, and able at all times to render service to anyone who might demand it.  (</w:t>
      </w:r>
      <w:r>
        <w:rPr>
          <w:i/>
        </w:rPr>
        <w:t>See, Ephraim Freightways, Inc. v. Pub. Utils. Comm.,</w:t>
      </w:r>
      <w:r>
        <w:rPr/>
        <w:t xml:space="preserve"> </w:t>
      </w:r>
      <w:r>
        <w:rPr>
          <w:i/>
        </w:rPr>
        <w:t>supra</w:t>
      </w:r>
      <w:r>
        <w:rPr/>
        <w:t>).  Applicant must show a “general pattern of inadequate service” on the part of the incumbent carrier rather than expressions of mere opinion, preference, desire and willingness to use the Applicant’s services over the services of the incumbent.  (</w:t>
      </w:r>
      <w:r>
        <w:rPr>
          <w:i/>
        </w:rPr>
        <w:t>See, Pub. Utils. Comm. v. Weicker Transfer &amp; Storage Co., supra</w:t>
      </w:r>
      <w:r>
        <w:rPr/>
        <w:t>).</w:t>
      </w:r>
    </w:p>
    <w:p>
      <w:pPr>
        <w:pStyle w:val="ParagraphDiscussion"/>
        <w:numPr>
          <w:ilvl w:val="0"/>
          <w:numId w:val="13"/>
        </w:numPr>
        <w:ind w:firstLine="720"/>
        <w:rPr/>
      </w:pPr>
      <w:r>
        <w:rPr/>
        <w:t>At the outset, it is noted that whatever services are provided by CME in regard to its scheduled service between Summit County and DIA is only tangentially related to Applicant’s burden of proof.  The various standards of proof under the doctrine of regulated monopoly are applicable to incumbent carriers which possess and operate under Commission issued authorities.  The tests under the doctrine are not applicable to carriers operating under federal authority such as CME.  That proposition simply was not contemplated under the law or by the Supreme Court precedent setting out the standards of proof required of applicants under the doctrine of regulated monopoly.  Therefore, the only incumbent transportation service at issue is that of MTN, which operates under its Commission issued CPCN to provide common carrier call-and-demand service between Summit County and DIA.</w:t>
      </w:r>
      <w:r>
        <w:rPr>
          <w:rStyle w:val="FootnoteCharacters"/>
          <w:rStyle w:val="FootnoteAnchor"/>
        </w:rPr>
        <w:footnoteReference w:id="3"/>
      </w:r>
    </w:p>
    <w:p>
      <w:pPr>
        <w:pStyle w:val="ParagraphDiscussion"/>
        <w:numPr>
          <w:ilvl w:val="0"/>
          <w:numId w:val="13"/>
        </w:numPr>
        <w:ind w:firstLine="720"/>
        <w:rPr/>
      </w:pPr>
      <w:r>
        <w:rPr/>
        <w:t xml:space="preserve">With regard to whether there is a public need for the proposed service and whether the service of existing certificated carriers within the proposed service area is substantially inadequate, Applicant presented several witnesses who testified that current scheduled service presents problems for many people.  For example, Ms. Campton testified that the gap in scheduled service, which sometimes can extend for up to four hours, especially in the summer, is inconvenient.  She also indicated that as the owner of a rafting company and a clothing store, she is aware of a great deal of dissatisfaction with the current service due to the inconvenient schedules.  </w:t>
      </w:r>
    </w:p>
    <w:p>
      <w:pPr>
        <w:pStyle w:val="ParagraphDiscussion"/>
        <w:numPr>
          <w:ilvl w:val="0"/>
          <w:numId w:val="13"/>
        </w:numPr>
        <w:ind w:firstLine="720"/>
        <w:rPr/>
      </w:pPr>
      <w:r>
        <w:rPr/>
        <w:t xml:space="preserve">In addition, Ms. Lech, a travel coordinator with Grand Vacations echoed Ms. Campton’s comments regarding the inconvenience of scheduled service between Summit County and DIA, especially for tourists arriving early in the morning or leaving late in the day.  She also is aware of many complaints regarding the inconvenience of current scheduled service.  </w:t>
      </w:r>
    </w:p>
    <w:p>
      <w:pPr>
        <w:pStyle w:val="ParagraphDiscussion"/>
        <w:numPr>
          <w:ilvl w:val="0"/>
          <w:numId w:val="13"/>
        </w:numPr>
        <w:ind w:firstLine="720"/>
        <w:rPr/>
      </w:pPr>
      <w:r>
        <w:rPr/>
        <w:t>The testimony regarding the inconvenience of the current scheduled service between Summit County and DIA was further buttressed by the testimony of Ms. Wagner, who as an on-line travel coordinator noted that the rigid schedule for transportation to DIA makes it difficult to coordinate transportation, especially when last minute changes are necessary.  The conversations she has with clients regarding issues with current transportation between Summit County and DIA centers around complaints with regard to high prices and difficulties coordinating client schedules with carrier scheduled departure times.  Difficulties utilizing scheduled transportation service were also emphasized by Ms. Bailey, Mr. Chernofsky, and many of the submitted letters of support for Applicant’s proposed service.  Based on the testimony, MTN appears to be an obscure transportation provider at best, and its service appears to be so limited as to be unnoticed and inadequate to meet the demand for call-and-demand shuttle service in Summit County and between Summit County and DIA.</w:t>
      </w:r>
    </w:p>
    <w:p>
      <w:pPr>
        <w:pStyle w:val="ParagraphDiscussion"/>
        <w:numPr>
          <w:ilvl w:val="0"/>
          <w:numId w:val="13"/>
        </w:numPr>
        <w:ind w:firstLine="720"/>
        <w:rPr/>
      </w:pPr>
      <w:r>
        <w:rPr/>
        <w:t xml:space="preserve">As a result, it is found that there is a particular need for call-and-demand service within Summit County and to DIA.  It is evident that the current scheduled service creates logistical problems in that it is difficult to coordinate personal schedules with the carrier’s pre-arranged pickup times.  453-TAXI, although it is within its authority to transport passengers between Summit County and DIA no longer does so due to its financial circumstances, and as a result withdrew as an intervenor and subsequently offered support for the Application due to a need for call-and-demand shuttle service.  The only other current incumbent call-and-demand carrier has limited means in which to provide shuttle service since it, as of the time of the hearing, is operating a single 15-passenger van.  Although Mr. Carrel indicated he intended to operate a second van, he had not hired another driver, nor was there an indication as to how he would acquire the necessary funding to maintain a second van, train drivers, and provide an adequate communications system to coordinate his operations given the small number of passengers that MTN is verified to have transported, coupled with Mr. Carrel’s own testimony that his net worth other than the two vans is comprised of $400 in stocks and $1,000 in savings.  </w:t>
      </w:r>
    </w:p>
    <w:p>
      <w:pPr>
        <w:pStyle w:val="ParagraphDiscussion"/>
        <w:numPr>
          <w:ilvl w:val="0"/>
          <w:numId w:val="13"/>
        </w:numPr>
        <w:ind w:firstLine="720"/>
        <w:rPr/>
      </w:pPr>
      <w:r>
        <w:rPr/>
        <w:t>Mr. Carrel offered varying testimony as to MTN’s revenues for 2009, with the only concrete evidence of MTN’s revenues being Hearing Exhibit No. 26, its 2009 Annual Report filed with the Commission that shows total revenue of $1,115.00 for the year based on 14 passengers transported.  While Mr. Carrel did offer Hearing Exhibit No. 6, which is a calendar with hand written notes that purport to indicate passenger counts and number of trips for the 2010 ski season, this information is sketchy at best, particularly since no further financial documentation was provided to support that information. In addition, Mr. Carrel admits that he bases his operation out of Golden, which requires him to drive to Summit County to pick up passengers and then transport them to DIA.  This arrangement certainly adds at least an additional hour to an hour and a half to the time in which he can pick up clients in fair weather.  During bad weather pick up times become uncertain at best.  Additionally, although Mr. Carrel stated he wanted to move to Colorado permanently, he made no affirmative statements that this would occur.</w:t>
      </w:r>
    </w:p>
    <w:p>
      <w:pPr>
        <w:pStyle w:val="ParagraphDiscussion"/>
        <w:numPr>
          <w:ilvl w:val="0"/>
          <w:numId w:val="13"/>
        </w:numPr>
        <w:ind w:firstLine="720"/>
        <w:rPr/>
      </w:pPr>
      <w:r>
        <w:rPr/>
        <w:t xml:space="preserve">All this evidence firmly establishes that there is a public need for call-and-demand shuttle service as proposed by Applicant.  In addition, it is found that the service of MTN is substantially inadequate.  Not only did Applicant provide eight witnesses who indicated they never heard of MTN, Mr. Carrel’s testimony indicates he has allocated little funding to advertising MTN’s services other than a phone book listing, a web-site, and passing out business cards whenever possible.  It is apparent that this strategy is less than effective in that his operations are virtually invisible, are operated out of Golden, Colorado rather than Summit County, and appear to produce little in the way of passengers and revenue.  Mr. Carrel offered no firm commitments to grow the business or to even establish permanent residence in Colorado.  It is found that based on this evidence, MTN is not ready, willing, or able at all times to render service to anyone who might demand it.  Indeed, such a representation to the contrary would be unrealistic since Mr. Carrel currently splits his residence and time between Colorado and Ohio.  The ALJ finds that the evidence of limited resources, lack of advertising, part-time residence in the state, and operations based well outside of Summit County, all establish a general pattern of inadequate service on the part of MTN.  </w:t>
      </w:r>
    </w:p>
    <w:p>
      <w:pPr>
        <w:pStyle w:val="ParagraphDiscussion"/>
        <w:numPr>
          <w:ilvl w:val="0"/>
          <w:numId w:val="13"/>
        </w:numPr>
        <w:ind w:firstLine="720"/>
        <w:rPr/>
      </w:pPr>
      <w:r>
        <w:rPr/>
        <w:t xml:space="preserve">Additionally, it is found that while Applicant sustained its burden of proof to show that the current service of MTN was substantially inadequate, MTN failed to rebut the evidence presented by Applicant.  Consequently, it is found that the current and future public convenience and necessity requires or will require the proposed service and there is a clearly established public need for the proposed service.  </w:t>
      </w:r>
    </w:p>
    <w:p>
      <w:pPr>
        <w:pStyle w:val="ParagraphDiscussion"/>
        <w:numPr>
          <w:ilvl w:val="0"/>
          <w:numId w:val="13"/>
        </w:numPr>
        <w:ind w:firstLine="720"/>
        <w:rPr/>
      </w:pPr>
      <w:r>
        <w:rPr/>
        <w:t>Therefore, it is found and concluded that Applicant has sustained its burden of proof under the doctrine of regulated monopoly to provide call-and-demand limousine service to all points in Summit County on the one hand, and from those points in Summit County to DIA on the other hand.  As a result, the Application should be granted to that extent.</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bookmarkStart w:id="14" w:name="__RefHeading___Toc283124178"/>
      <w:bookmarkEnd w:id="14"/>
      <w:r>
        <w:rPr/>
        <w:t>ORDER</w:t>
      </w:r>
    </w:p>
    <w:p>
      <w:pPr>
        <w:pStyle w:val="Heading3"/>
        <w:numPr>
          <w:ilvl w:val="1"/>
          <w:numId w:val="11"/>
        </w:numPr>
        <w:rPr/>
      </w:pPr>
      <w:bookmarkStart w:id="15" w:name="__RefHeading___Toc283124179"/>
      <w:bookmarkEnd w:id="15"/>
      <w:r>
        <w:rPr/>
        <w:t>The Commission Orders That:</w:t>
      </w:r>
    </w:p>
    <w:p>
      <w:pPr>
        <w:pStyle w:val="ParagraphOrder"/>
        <w:numPr>
          <w:ilvl w:val="0"/>
          <w:numId w:val="3"/>
        </w:numPr>
        <w:ind w:firstLine="720"/>
        <w:rPr/>
      </w:pPr>
      <w:r>
        <w:rPr/>
        <w:t>The Application of High Country Express, LLC, doing business as High Country Express for a Certificate of Public Convenience and Necessity to Operate as a Common Carrier by Motor Vehicle for Hire to provide call-and-demand limousine service is granted.</w:t>
      </w:r>
    </w:p>
    <w:p>
      <w:pPr>
        <w:pStyle w:val="ParagraphOrder"/>
        <w:numPr>
          <w:ilvl w:val="0"/>
          <w:numId w:val="3"/>
        </w:numPr>
        <w:ind w:firstLine="720"/>
        <w:rPr/>
      </w:pPr>
      <w:r>
        <w:rPr/>
        <w:t>High Country Express, LLC, doing business as High Country Express is granted a Certificate of Public Convenience and Necessity:</w:t>
      </w:r>
    </w:p>
    <w:p>
      <w:pPr>
        <w:pStyle w:val="ParagraphOrder"/>
        <w:numPr>
          <w:ilvl w:val="0"/>
          <w:numId w:val="0"/>
        </w:numPr>
        <w:spacing w:lineRule="auto" w:line="240"/>
        <w:ind w:left="720" w:right="720" w:hanging="0"/>
        <w:rPr/>
      </w:pPr>
      <w:r>
        <w:rPr/>
        <w:t xml:space="preserve">For authority to operate as a common carrier by motor vehicle for hire for the transportation of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passengers in call-and-demand limousine service</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between all points in Summit County, State of Colorado, on the one hand, and Denver International Airport in Denver, Colorado on the other hand.</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authority granted in Ordering Paragraph No. 2 is conditioned upon High Country Express, LLC, doing business as High Country Express meeting the requirements contained in this Order and the authority is not effective until these requirements have been met.</w:t>
      </w:r>
    </w:p>
    <w:p>
      <w:pPr>
        <w:pStyle w:val="ParagraphOrder"/>
        <w:numPr>
          <w:ilvl w:val="0"/>
          <w:numId w:val="3"/>
        </w:numPr>
        <w:ind w:firstLine="720"/>
        <w:rPr/>
      </w:pPr>
      <w:r>
        <w:rPr/>
        <w:t>High Country Express, LLC, doing business as High Country Express shall not commence operations until it has:</w:t>
      </w:r>
    </w:p>
    <w:p>
      <w:pPr>
        <w:pStyle w:val="ParagraphOrder"/>
        <w:numPr>
          <w:ilvl w:val="0"/>
          <w:numId w:val="0"/>
        </w:numPr>
        <w:tabs>
          <w:tab w:val="clear" w:pos="720"/>
          <w:tab w:val="left" w:pos="1440" w:leader="none"/>
        </w:tabs>
        <w:spacing w:lineRule="auto" w:line="240"/>
        <w:ind w:left="144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tabs>
          <w:tab w:val="clear" w:pos="720"/>
          <w:tab w:val="left" w:pos="1440" w:leader="none"/>
        </w:tabs>
        <w:spacing w:lineRule="auto" w:line="240"/>
        <w:ind w:left="1440" w:hanging="720"/>
        <w:rPr/>
      </w:pPr>
      <w:r>
        <w:rPr/>
      </w:r>
    </w:p>
    <w:p>
      <w:pPr>
        <w:pStyle w:val="ParagraphOrder"/>
        <w:numPr>
          <w:ilvl w:val="0"/>
          <w:numId w:val="0"/>
        </w:numPr>
        <w:spacing w:lineRule="auto" w:line="240"/>
        <w:ind w:left="144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ParagraphOrder"/>
        <w:numPr>
          <w:ilvl w:val="0"/>
          <w:numId w:val="0"/>
        </w:numPr>
        <w:spacing w:lineRule="auto" w:line="240"/>
        <w:ind w:left="1440" w:hanging="720"/>
        <w:rPr/>
      </w:pPr>
      <w:r>
        <w:rPr/>
      </w:r>
    </w:p>
    <w:p>
      <w:pPr>
        <w:pStyle w:val="ParagraphOrder"/>
        <w:numPr>
          <w:ilvl w:val="0"/>
          <w:numId w:val="0"/>
        </w:numPr>
        <w:spacing w:lineRule="auto" w:line="240"/>
        <w:ind w:left="1440" w:hanging="720"/>
        <w:rPr/>
      </w:pPr>
      <w:r>
        <w:rPr/>
        <w:t>(c)</w:t>
        <w:tab/>
        <w:t>Filed a tariff in compliance with Rule 4 CCR 723-6-6207 (Tariffs), with an effective date no earlier than ten days after the tariff is received by the Commission;</w:t>
      </w:r>
    </w:p>
    <w:p>
      <w:pPr>
        <w:pStyle w:val="ParagraphOrder"/>
        <w:numPr>
          <w:ilvl w:val="0"/>
          <w:numId w:val="0"/>
        </w:numPr>
        <w:spacing w:lineRule="auto" w:line="240"/>
        <w:ind w:left="1440" w:hanging="720"/>
        <w:rPr/>
      </w:pPr>
      <w:r>
        <w:rPr/>
      </w:r>
    </w:p>
    <w:p>
      <w:pPr>
        <w:pStyle w:val="ParagraphOrder"/>
        <w:numPr>
          <w:ilvl w:val="0"/>
          <w:numId w:val="0"/>
        </w:numPr>
        <w:spacing w:lineRule="auto" w:line="240"/>
        <w:ind w:left="1440" w:hanging="720"/>
        <w:rPr/>
      </w:pPr>
      <w:r>
        <w:rPr/>
        <w:t>(d)</w:t>
        <w:tab/>
        <w:t>Paid the $5.00 issuance fee required by § 40-10-109(1), C.R.S., or § 40-11-108(1), C.R.S.; and</w:t>
      </w:r>
    </w:p>
    <w:p>
      <w:pPr>
        <w:pStyle w:val="ParagraphOrder"/>
        <w:numPr>
          <w:ilvl w:val="0"/>
          <w:numId w:val="0"/>
        </w:numPr>
        <w:spacing w:lineRule="auto" w:line="240"/>
        <w:ind w:left="1440" w:hanging="720"/>
        <w:rPr/>
      </w:pPr>
      <w:r>
        <w:rPr/>
      </w:r>
    </w:p>
    <w:p>
      <w:pPr>
        <w:pStyle w:val="ParagraphOrder"/>
        <w:numPr>
          <w:ilvl w:val="0"/>
          <w:numId w:val="0"/>
        </w:numPr>
        <w:spacing w:lineRule="auto" w:line="240"/>
        <w:ind w:left="1440" w:hanging="720"/>
        <w:rPr/>
      </w:pPr>
      <w:r>
        <w:rPr/>
        <w:t>(e)</w:t>
        <w:tab/>
        <w:t>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Any questions regarding the completion of these requirements may be directed to Gary Gramlick of the Commission’s Staff at 303-894-2870.</w:t>
      </w:r>
    </w:p>
    <w:p>
      <w:pPr>
        <w:pStyle w:val="ParagraphOrder"/>
        <w:numPr>
          <w:ilvl w:val="0"/>
          <w:numId w:val="3"/>
        </w:numPr>
        <w:ind w:firstLine="720"/>
        <w:rPr/>
      </w:pPr>
      <w:r>
        <w:rPr/>
        <w:t>If High Country Express, LLC, doing business as High Country Express does not comply with the requirements of Ordering Paragraph No. 4 above, within 60 days of the effective date of this Decision, then Ordering Paragraph No. 2 above shall be void.  On good cause shown, the Commission may grant High Country Express, LLC, doing business as High Country Express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71393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ast West Resort Transportation, LLC, doing business as Colorado Mountain Express v. Binz, et al.</w:t>
      </w:r>
      <w:r>
        <w:rPr/>
        <w:t>, 494 F.Supp.2d 1197 (D.Colo. 2007).  In addition, CME represents in its 2009 Annual Report to the Commission that its only jurisdictional revenue for 2009 was wholly derived from its luxury  limousine operations (</w:t>
      </w:r>
      <w:r>
        <w:rPr>
          <w:i/>
        </w:rPr>
        <w:t>See, 2009 Annual Report to the Public Utilities Commission of the State of Colorado for the year ending December 31, 2009</w:t>
      </w:r>
      <w:r>
        <w:rPr/>
        <w:t>, for Delivery Acquisition, Inc., doing business as Colorado Mountain Express).</w:t>
      </w:r>
    </w:p>
  </w:footnote>
  <w:footnote w:id="3">
    <w:p>
      <w:pPr>
        <w:pStyle w:val="Footnote"/>
        <w:suppressAutoHyphens w:val="true"/>
        <w:spacing w:before="60" w:after="0"/>
        <w:ind w:firstLine="720"/>
        <w:jc w:val="both"/>
        <w:rPr/>
      </w:pPr>
      <w:r>
        <w:rPr>
          <w:rStyle w:val="FootnoteCharacters"/>
        </w:rPr>
        <w:footnoteRef/>
      </w:r>
      <w:r>
        <w:rPr/>
        <w:t xml:space="preserve"> </w:t>
      </w:r>
      <w:r>
        <w:rPr/>
        <w:t>Counsel for MTN submitted CPCN PUC No. 55779 for Heart of the Rockies Tours, LLC, which authorizes it to provide call-and-demand limousine service within one mile only of Interstate 70 as it passes through Summit County.  While Heart of the Rockies Tours is authorized to provide service on a limited basis within Summit County, no evidence was offered as to the extent it is operating that authority, if at all.  Heart of the Rockies was not an intervenor in this matter.  As a result, the ALJ assigns little weight to intervenor’s submittal of that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9:00Z</dcterms:created>
  <dc:creator>SRSCOTT</dc:creator>
  <dc:description>See Decisions on COPUC Website at: 
www.dora.state.co.us/puc/Decisions/</dc:description>
  <cp:keywords/>
  <dc:language>en-US</dc:language>
  <cp:lastModifiedBy>dcmenchaca</cp:lastModifiedBy>
  <cp:lastPrinted>2011-01-18T14:32:00Z</cp:lastPrinted>
  <dcterms:modified xsi:type="dcterms:W3CDTF">2011-01-18T23:21:00Z</dcterms:modified>
  <cp:revision>8</cp:revision>
  <dc:subject/>
  <dc:title>COPUC Decision</dc:title>
</cp:coreProperties>
</file>