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DecisionNo"/>
      <w:r>
        <w:rPr>
          <w:kern w:val="2"/>
        </w:rPr>
        <w:fldChar w:fldCharType="begin"/>
      </w:r>
      <w:r>
        <w:rPr>
          <w:kern w:val="2"/>
        </w:rPr>
        <w:instrText xml:space="preserve"> ASK "DecisionNo" enter Decision No. when known \d C11-1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DECISION APPROVING STIPULATION,</w:t>
        <w:br/>
        <w:t>IN PART, AND APPROVING RATES</w:t>
      </w:r>
    </w:p>
    <w:p>
      <w:pPr>
        <w:pStyle w:val="Date"/>
        <w:rPr>
          <w:kern w:val="2"/>
        </w:rPr>
      </w:pPr>
      <w:r>
        <w:rPr/>
        <w:t>Mailed</w:t>
      </w:r>
      <w:r>
        <w:rPr>
          <w:kern w:val="2"/>
        </w:rPr>
        <w:t xml:space="preserve"> Date:  December 22, 2011</w:t>
      </w:r>
    </w:p>
    <w:p>
      <w:pPr>
        <w:pStyle w:val="Date"/>
        <w:rPr/>
      </w:pPr>
      <w:r>
        <w:rPr/>
        <w:t>Adopted Date:  December 6, 2011</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3121350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121350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121350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ate Setting Process</w:t>
            <w:tab/>
          </w:r>
          <w:hyperlink w:anchor="__RefHeading___Toc31213502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Motions</w:t>
            <w:tab/>
          </w:r>
          <w:hyperlink w:anchor="__RefHeading___Toc31213502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Strike</w:t>
            <w:tab/>
          </w:r>
          <w:hyperlink w:anchor="__RefHeading___Toc312135029">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w:t>
            <w:tab/>
          </w:r>
          <w:hyperlink w:anchor="__RefHeading___Toc31213503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w:t>
            <w:tab/>
          </w:r>
          <w:hyperlink w:anchor="__RefHeading___Toc312135031">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12135032">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for Extension of Time</w:t>
            <w:tab/>
          </w:r>
          <w:hyperlink w:anchor="__RefHeading___Toc312135033">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ed Rate Increase</w:t>
            <w:tab/>
          </w:r>
          <w:hyperlink w:anchor="__RefHeading___Toc31213503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te Base</w:t>
            <w:tab/>
          </w:r>
          <w:hyperlink w:anchor="__RefHeading___Toc312135035">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eneration Plant in Service</w:t>
            <w:tab/>
          </w:r>
          <w:hyperlink w:anchor="__RefHeading___Toc31213503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struction Savings Bonus</w:t>
            <w:tab/>
          </w:r>
          <w:hyperlink w:anchor="__RefHeading___Toc312135037">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ansmission Plant in Service</w:t>
            <w:tab/>
          </w:r>
          <w:hyperlink w:anchor="__RefHeading___Toc312135038">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tribution, Other, and General Utility Plant in Service</w:t>
            <w:tab/>
          </w:r>
          <w:hyperlink w:anchor="__RefHeading___Toc312135039">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lant in Service Annualizations</w:t>
            <w:tab/>
          </w:r>
          <w:hyperlink w:anchor="__RefHeading___Toc312135040">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ayroll Capitalization</w:t>
            <w:tab/>
          </w:r>
          <w:hyperlink w:anchor="__RefHeading___Toc312135041">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ccumulated Depreciation</w:t>
            <w:tab/>
          </w:r>
          <w:hyperlink w:anchor="__RefHeading___Toc312135042">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e-Paid Taxes</w:t>
            <w:tab/>
          </w:r>
          <w:hyperlink w:anchor="__RefHeading___Toc312135043">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Other Rate Base Items</w:t>
            <w:tab/>
          </w:r>
          <w:hyperlink w:anchor="__RefHeading___Toc31213504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st of Capital</w:t>
            <w:tab/>
          </w:r>
          <w:hyperlink w:anchor="__RefHeading___Toc312135045">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312135046">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Debt</w:t>
            <w:tab/>
          </w:r>
          <w:hyperlink w:anchor="__RefHeading___Toc312135047">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w:t>
            <w:tab/>
          </w:r>
          <w:hyperlink w:anchor="__RefHeading___Toc312135048">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penses</w:t>
            <w:tab/>
          </w:r>
          <w:hyperlink w:anchor="__RefHeading___Toc312135049">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d Items</w:t>
            <w:tab/>
          </w:r>
          <w:hyperlink w:anchor="__RefHeading___Toc312135050">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on-Contested Expenses Modified on Rebuttal</w:t>
            <w:tab/>
          </w:r>
          <w:hyperlink w:anchor="__RefHeading___Toc312135051">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ate Case Costs</w:t>
            <w:tab/>
          </w:r>
          <w:hyperlink w:anchor="__RefHeading___Toc312135052">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ic Resource Plan (ERP) Costs</w:t>
            <w:tab/>
          </w:r>
          <w:hyperlink w:anchor="__RefHeading___Toc312135053">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erty Taxes Related To PAGS</w:t>
            <w:tab/>
          </w:r>
          <w:hyperlink w:anchor="__RefHeading___Toc312135054">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nterest Synchronization</w:t>
            <w:tab/>
          </w:r>
          <w:hyperlink w:anchor="__RefHeading___Toc312135055">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ancial Incentive</w:t>
            <w:tab/>
          </w:r>
          <w:hyperlink w:anchor="__RefHeading___Toc312135056">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Union and Non-Union Wages</w:t>
            <w:tab/>
          </w:r>
          <w:hyperlink w:anchor="__RefHeading___Toc312135057">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FICA Tax Expense</w:t>
            <w:tab/>
          </w:r>
          <w:hyperlink w:anchor="__RefHeading___Toc312135058">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MI Customer Savings Incentive</w:t>
            <w:tab/>
          </w:r>
          <w:hyperlink w:anchor="__RefHeading___Toc312135059">
            <w:r>
              <w:rPr>
                <w:rStyle w:val="IndexLink"/>
                <w:lang w:val="en-US" w:eastAsia="en-US"/>
              </w:rPr>
              <w:t>4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Operations and Maintenance Labor Allocation</w:t>
            <w:tab/>
          </w:r>
          <w:hyperlink w:anchor="__RefHeading___Toc312135060">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Other Expense Items</w:t>
            <w:tab/>
          </w:r>
          <w:hyperlink w:anchor="__RefHeading___Toc312135061">
            <w:r>
              <w:rPr>
                <w:rStyle w:val="IndexLink"/>
                <w:lang w:val="en-US" w:eastAsia="en-US"/>
              </w:rPr>
              <w:t>4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venue Adjustments</w:t>
            <w:tab/>
          </w:r>
          <w:hyperlink w:anchor="__RefHeading___Toc312135062">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venue Credit From Black Hills IPP (Facility Fee)</w:t>
            <w:tab/>
          </w:r>
          <w:hyperlink w:anchor="__RefHeading___Toc312135063">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ustomer Adjustments</w:t>
            <w:tab/>
          </w:r>
          <w:hyperlink w:anchor="__RefHeading___Toc312135064">
            <w:r>
              <w:rPr>
                <w:rStyle w:val="IndexLink"/>
                <w:lang w:val="en-US" w:eastAsia="en-US"/>
              </w:rPr>
              <w:t>5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eather Normalization</w:t>
            <w:tab/>
          </w:r>
          <w:hyperlink w:anchor="__RefHeading___Toc312135065">
            <w:r>
              <w:rPr>
                <w:rStyle w:val="IndexLink"/>
                <w:lang w:val="en-US" w:eastAsia="en-US"/>
              </w:rPr>
              <w:t>5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Revenue Adjustments</w:t>
            <w:tab/>
          </w:r>
          <w:hyperlink w:anchor="__RefHeading___Toc312135066">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ther Base Rate Issues</w:t>
            <w:tab/>
          </w:r>
          <w:hyperlink w:anchor="__RefHeading___Toc312135067">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et Operating Loss Reversal</w:t>
            <w:tab/>
          </w:r>
          <w:hyperlink w:anchor="__RefHeading___Toc312135068">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ue-Up and Refund Mechanism</w:t>
            <w:tab/>
          </w:r>
          <w:hyperlink w:anchor="__RefHeading___Toc312135069">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hase-In of Rates</w:t>
            <w:tab/>
          </w:r>
          <w:hyperlink w:anchor="__RefHeading___Toc312135070">
            <w:r>
              <w:rPr>
                <w:rStyle w:val="IndexLink"/>
                <w:lang w:val="en-US" w:eastAsia="en-US"/>
              </w:rPr>
              <w:t>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ime-of-Use Rates</w:t>
            <w:tab/>
          </w:r>
          <w:hyperlink w:anchor="__RefHeading___Toc312135071">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ied Base Rate Tariff Sheets</w:t>
            <w:tab/>
          </w:r>
          <w:hyperlink w:anchor="__RefHeading___Toc312135072">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venue Increase</w:t>
            <w:tab/>
          </w:r>
          <w:hyperlink w:anchor="__RefHeading___Toc312135073">
            <w:r>
              <w:rPr>
                <w:rStyle w:val="IndexLink"/>
                <w:lang w:val="en-US" w:eastAsia="en-US"/>
              </w:rPr>
              <w:t>5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lectric Commodity Adjustment</w:t>
            <w:tab/>
          </w:r>
          <w:hyperlink w:anchor="__RefHeading___Toc312135074">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rading Margin Calculation</w:t>
            <w:tab/>
          </w:r>
          <w:hyperlink w:anchor="__RefHeading___Toc312135075">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ding Margin Sharing</w:t>
            <w:tab/>
          </w:r>
          <w:hyperlink w:anchor="__RefHeading___Toc312135076">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haring Percentages Applied to Multi-Year Contracts</w:t>
            <w:tab/>
          </w:r>
          <w:hyperlink w:anchor="__RefHeading___Toc312135077">
            <w:r>
              <w:rPr>
                <w:rStyle w:val="IndexLink"/>
                <w:lang w:val="en-US" w:eastAsia="en-US"/>
              </w:rPr>
              <w:t>6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ymmetrical Interest</w:t>
            <w:tab/>
          </w:r>
          <w:hyperlink w:anchor="__RefHeading___Toc312135078">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covery of Fixed Operations and Maintenance Escalating Costs</w:t>
            <w:tab/>
          </w:r>
          <w:hyperlink w:anchor="__RefHeading___Toc312135079">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ansmission Expenses</w:t>
            <w:tab/>
          </w:r>
          <w:hyperlink w:anchor="__RefHeading___Toc312135080">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CA Redesign</w:t>
            <w:tab/>
          </w:r>
          <w:hyperlink w:anchor="__RefHeading___Toc312135081">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Base Cost for ECA</w:t>
            <w:tab/>
          </w:r>
          <w:hyperlink w:anchor="__RefHeading___Toc312135082">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ustomer Notice of ECA Price Changes</w:t>
            <w:tab/>
          </w:r>
          <w:hyperlink w:anchor="__RefHeading___Toc312135083">
            <w:r>
              <w:rPr>
                <w:rStyle w:val="IndexLink"/>
                <w:lang w:val="en-US" w:eastAsia="en-US"/>
              </w:rPr>
              <w:t>7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2135084">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2135085">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6, 2011.</w:t>
            <w:tab/>
          </w:r>
          <w:hyperlink w:anchor="__RefHeading___Toc312135086">
            <w:r>
              <w:rPr>
                <w:rStyle w:val="IndexLink"/>
                <w:lang w:val="en-US" w:eastAsia="en-US"/>
              </w:rPr>
              <w:t>7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312135024"/>
      <w:bookmarkEnd w:id="4"/>
      <w:r>
        <w:rPr/>
        <w:t>BY THE COMMISSION</w:t>
      </w:r>
    </w:p>
    <w:p>
      <w:pPr>
        <w:pStyle w:val="Heading3"/>
        <w:numPr>
          <w:ilvl w:val="1"/>
          <w:numId w:val="9"/>
        </w:numPr>
        <w:rPr/>
      </w:pPr>
      <w:bookmarkStart w:id="5" w:name="__RefHeading___Toc312135025"/>
      <w:bookmarkEnd w:id="5"/>
      <w:r>
        <w:rPr/>
        <w:t>Background</w:t>
      </w:r>
    </w:p>
    <w:p>
      <w:pPr>
        <w:pStyle w:val="ParagraphDiscussion"/>
        <w:numPr>
          <w:ilvl w:val="0"/>
          <w:numId w:val="11"/>
        </w:numPr>
        <w:ind w:firstLine="720"/>
        <w:rPr/>
      </w:pPr>
      <w:r>
        <w:rPr/>
        <w:t xml:space="preserve">Black Hills/Colorado Electric Utility, LP (Black Hills or Company) filed Advice Letter No. 642 on April 27, 2011. The electric service tariffs accompanying that Advice Letter modify Black Hills’ Energy Cost Adjustment (ECA) rate rider to address the treatment of </w:t>
        <w:br/>
        <w:t>off-system sales revenues and expenses and to include a proposed incentive sharing mechanism associated with the net income on such sales.  Black Hills filed the Advice Letter with testimony supporting the proposed changes to the ECA tariff.</w:t>
      </w:r>
    </w:p>
    <w:p>
      <w:pPr>
        <w:pStyle w:val="ParagraphDiscussion"/>
        <w:numPr>
          <w:ilvl w:val="0"/>
          <w:numId w:val="11"/>
        </w:numPr>
        <w:ind w:firstLine="720"/>
        <w:rPr/>
      </w:pPr>
      <w:r>
        <w:rPr/>
        <w:t>Black Hills filed Advice Letter No. 643 on April 28, 2011.  The tariffs for electric service accompanying that Advice Letter are intended to cause an increase in the Company’s revenues of $40.2 million, or 18.84 percent.  The increase in revenues would be implemented through a new General Rate Schedule Adjustment (GRSA) rider of 22.22 percent to be applied to the Company’s base rates for all customers.  Black Hills filed the Advice Letter with testimony supporting the proposed increase in rates.</w:t>
      </w:r>
    </w:p>
    <w:p>
      <w:pPr>
        <w:pStyle w:val="ParagraphDiscussion"/>
        <w:numPr>
          <w:ilvl w:val="0"/>
          <w:numId w:val="11"/>
        </w:numPr>
        <w:ind w:firstLine="720"/>
        <w:rPr/>
      </w:pPr>
      <w:r>
        <w:rPr/>
        <w:t xml:space="preserve">Black Hills stated the requested rate increase resulted from several factors. The Company is adding to its rate base, a new electric generation facility, consisting of two LMS100 natural gas-fired turbines and the associated plant investment at the Company’s Pueblo Airport Generation Station (PAGS).  Black Hills also experienced increased operating and maintenance costs associated with providing service to customers.  The Company will also face new types of expenses as it transitions from taking wholesale electric service from Public Service Company of Colorado (Public Service) under a purchased power agreement (PPA) to operating its own generation facilities.  Further, Black Hills requested an increase in its allowed return on equity (ROE) from 10.5 percent, as approved by the Commission in its most recent base rate proceeding in Docket No. 10AL-008E, to 11 percent.  </w:t>
      </w:r>
    </w:p>
    <w:p>
      <w:pPr>
        <w:pStyle w:val="Heading3"/>
        <w:numPr>
          <w:ilvl w:val="1"/>
          <w:numId w:val="9"/>
        </w:numPr>
        <w:rPr/>
      </w:pPr>
      <w:bookmarkStart w:id="6" w:name="__RefHeading___Toc312135026"/>
      <w:bookmarkEnd w:id="6"/>
      <w:r>
        <w:rPr/>
        <w:t>Procedural History</w:t>
      </w:r>
    </w:p>
    <w:p>
      <w:pPr>
        <w:pStyle w:val="ParagraphDiscussion"/>
        <w:numPr>
          <w:ilvl w:val="0"/>
          <w:numId w:val="11"/>
        </w:numPr>
        <w:ind w:firstLine="720"/>
        <w:rPr/>
      </w:pPr>
      <w:r>
        <w:rPr/>
        <w:t>By Decision Nos. C11-0587 and C11-0590, mailed May 27, 2011, the Commission suspended the effective dates of both tariffs and established an intervention period.  By Decision No. C11-0728, mailed July 1, 2011, following a prehearing conference held on June 20, 2011, the Commission consolidated the two dockets, established a procedural schedule, and granted motions to intervene timely filed by the following parties: the Board of Water Works of Pueblo, Fountain Valley Authority, and the City of Pueblo (collectively, Public Intervenors); Cripple Creek &amp; Victor Gold Mining Company and Holcim (U.S.) Inc. (Cripple Creek &amp; Victor and Holcim); Colorado Office of Consumer Counsel (OCC); Staff of the Colorado Public Utilities Commission (Staff); and Energy Outreach Colorado.</w:t>
      </w:r>
      <w:r>
        <w:rPr>
          <w:rFonts w:cs="TimesNewRoman;MS Mincho" w:ascii="TimesNewRoman;MS Mincho" w:hAnsi="TimesNewRoman;MS Mincho"/>
        </w:rPr>
        <w:t xml:space="preserve"> </w:t>
      </w:r>
    </w:p>
    <w:p>
      <w:pPr>
        <w:pStyle w:val="ParagraphDiscussion"/>
        <w:numPr>
          <w:ilvl w:val="0"/>
          <w:numId w:val="11"/>
        </w:numPr>
        <w:ind w:firstLine="720"/>
        <w:rPr/>
      </w:pPr>
      <w:r>
        <w:rPr/>
        <w:t xml:space="preserve">On September 16, 2011, Staff, the OCC, and the Public Intervenors each filed Answer Testimony in response to the Company’s request for a $40.2 million revenue increase. Staff recommended a rate increase of $17.4 million based on a ROE of 9.375 percent and a reduction to the Company’s rate base of $56 million.  The OCC recommended the Commission adopt a rate increase of $15.1 million based on an ROE of 9 percent.  The Public Intervenors raised various objections to the </w:t>
      </w:r>
      <w:r>
        <w:rPr>
          <w:i/>
        </w:rPr>
        <w:t>pro forma</w:t>
      </w:r>
      <w:r>
        <w:rPr/>
        <w:t xml:space="preserve"> adjustments which, if adopted by the Commission, would also result in substantial reductions to the Company’s rate increase.</w:t>
      </w:r>
    </w:p>
    <w:p>
      <w:pPr>
        <w:pStyle w:val="ParagraphDiscussion"/>
        <w:numPr>
          <w:ilvl w:val="0"/>
          <w:numId w:val="11"/>
        </w:numPr>
        <w:ind w:firstLine="720"/>
        <w:rPr/>
      </w:pPr>
      <w:r>
        <w:rPr/>
        <w:t>Black Hills responded to the Answer Testimony with Rebuttal Testimony filed on October 14, 2011.  The Company proposed to remove $9.5 million associated with purchased power costs for economy energy, to be recovered in the future (after costs incurred) through its ECA.  The Company also proposed to reduce the projected costs of natural gas needed to operate the units at PAGS by $5 million.  It also proposed to remove $22 million of transmission property additions from rate base and to use its Transmission Cost Adjustment (TCA) rate rider to collect the associated $3 million of revenue requirements.  These items together reduced the initial $40.2 million request to $22.7 million.  Black Hills also proposed various other additional reductions to its cost of service totaling about $4.4 million, thus lowering the requested revenue increase to $18.3 million.</w:t>
      </w:r>
    </w:p>
    <w:p>
      <w:pPr>
        <w:pStyle w:val="ParagraphDiscussion"/>
        <w:numPr>
          <w:ilvl w:val="0"/>
          <w:numId w:val="11"/>
        </w:numPr>
        <w:ind w:firstLine="720"/>
        <w:rPr/>
      </w:pPr>
      <w:r>
        <w:rPr/>
        <w:t>Black Hills, Staff, the OCC, and the Public Intervenors (collectively, Stipulating Parties) filed a Stipulation as to Certain Disputed Issues (Stipulation) on October 27, 2011.</w:t>
      </w:r>
      <w:r>
        <w:rPr>
          <w:rStyle w:val="FootnoteCharacters"/>
          <w:rStyle w:val="FootnoteAnchor"/>
        </w:rPr>
        <w:footnoteReference w:id="2"/>
      </w:r>
      <w:r>
        <w:rPr/>
        <w:t xml:space="preserve"> Each of the Stipulating Parties also filed additional materials related to the Stipulation on October 31, 2011, pursuant to Decision No. C11-1162, mailed October 28, 2011.  </w:t>
      </w:r>
    </w:p>
    <w:p>
      <w:pPr>
        <w:pStyle w:val="ParagraphDiscussion"/>
        <w:numPr>
          <w:ilvl w:val="0"/>
          <w:numId w:val="11"/>
        </w:numPr>
        <w:ind w:firstLine="720"/>
        <w:rPr/>
      </w:pPr>
      <w:r>
        <w:rPr/>
        <w:t>Black Hills stated the Stipulation addresses 23 issues and fully resolves 17 of those issues. Black Hills also explained that the Stipulation reflects compromises specifically based upon the record in this case as a whole, including the testimony filed by Staff, the OCC, and the Public Intervenors, along with the rebuttal testimony filed by the Company.</w:t>
      </w:r>
    </w:p>
    <w:p>
      <w:pPr>
        <w:pStyle w:val="ParagraphDiscussion"/>
        <w:numPr>
          <w:ilvl w:val="0"/>
          <w:numId w:val="11"/>
        </w:numPr>
        <w:ind w:firstLine="720"/>
        <w:rPr/>
      </w:pPr>
      <w:r>
        <w:rPr/>
        <w:t xml:space="preserve">Many terms of the Stipulation reflect the Company’s proposals in its rebuttal case, including the deferral of $9.5 million of purchased energy costs, a $5 million reduction in natural gas expenses, and the transfer of $3 million of revenue requirements from base rates to the TCA.  Several other terms, some of which were agreed to by all of the settling parties and some of which remain in dispute, result in additional reductions to the proposed rate increase.  Notably, the Stipulation allows Black Hills to include in its rate base the full expected costs of the LMS100s at PAGS as well as the costs of the transmission investment associated with the Company’s new fleet of generation units. </w:t>
      </w:r>
    </w:p>
    <w:p>
      <w:pPr>
        <w:pStyle w:val="ParagraphDiscussion"/>
        <w:numPr>
          <w:ilvl w:val="0"/>
          <w:numId w:val="11"/>
        </w:numPr>
        <w:ind w:firstLine="720"/>
        <w:rPr/>
      </w:pPr>
      <w:r>
        <w:rPr/>
        <w:t>The Stipulating Parties also intend for the Stipulation to resolve all issues surrounding the Company’s ECA filing in Advice Letter No. 642.  The Stipulation provides Black Hills with a financial incentive associated with off-system sales in which the Company will retain 25 percent of all net margins calculated on an annual basis for calendar years 2012 and 2013 and then 10 percent of all net margins calculated on an annual basis beginning in 2014.</w:t>
      </w:r>
    </w:p>
    <w:p>
      <w:pPr>
        <w:pStyle w:val="ParagraphDiscussion"/>
        <w:numPr>
          <w:ilvl w:val="0"/>
          <w:numId w:val="11"/>
        </w:numPr>
        <w:ind w:firstLine="720"/>
        <w:rPr/>
      </w:pPr>
      <w:r>
        <w:rPr/>
        <w:t xml:space="preserve">Black Hills filed a Motion for One Day Extension of Time to File Stipulations and Settlement Agreements on October 24, 2011; a Second Motion for One Day Extension of Time to File Stipulations and Settlement Agreements on October 25, 2011; and, a Motion for One Day Extension of Time to File Supporting Individual Settlement Exhibit on November 2, 2011.  </w:t>
      </w:r>
    </w:p>
    <w:p>
      <w:pPr>
        <w:pStyle w:val="ParagraphDiscussion"/>
        <w:numPr>
          <w:ilvl w:val="0"/>
          <w:numId w:val="11"/>
        </w:numPr>
        <w:ind w:firstLine="720"/>
        <w:rPr/>
      </w:pPr>
      <w:r>
        <w:rPr/>
        <w:t xml:space="preserve">The Commission held the evidentiary hearings </w:t>
      </w:r>
      <w:r>
        <w:rPr>
          <w:i/>
        </w:rPr>
        <w:t>en banc</w:t>
      </w:r>
      <w:r>
        <w:rPr/>
        <w:t xml:space="preserve"> on November 1 and 7 through 8, 2011. The Commission also held a public comment hearing in Pueblo on August 30, 2011.  </w:t>
      </w:r>
    </w:p>
    <w:p>
      <w:pPr>
        <w:pStyle w:val="ParagraphDiscussion"/>
        <w:numPr>
          <w:ilvl w:val="0"/>
          <w:numId w:val="11"/>
        </w:numPr>
        <w:ind w:firstLine="720"/>
        <w:rPr/>
      </w:pPr>
      <w:r>
        <w:rPr/>
        <w:t>The public comment hearing revealed general opposition to the Company’s proposed rate increase.  Many commenters discussed the poor state of the economy and explained why they and their neighbors may struggle with an increase in their electric bills.  Others explained that customer incomes have decreased or remained stagnant making it more difficult to afford a rate increase.  Certain commenters also objected to the construction of the new generation facilities at PAGS, the primary driver of the Company’s request.  Some of the speakers at the public comment hearing also described problems not directly related to the rate increase but nonetheless important to them, such as understanding their bills, receiving assistance from the Company’s customer service representatives, and dealing with service shut offs.</w:t>
      </w:r>
    </w:p>
    <w:p>
      <w:pPr>
        <w:pStyle w:val="ParagraphDiscussion"/>
        <w:numPr>
          <w:ilvl w:val="0"/>
          <w:numId w:val="11"/>
        </w:numPr>
        <w:ind w:firstLine="720"/>
        <w:rPr/>
      </w:pPr>
      <w:r>
        <w:rPr/>
        <w:t>Black Hills, Staff, the OCC, Public Intervenors, and Cripple Creek &amp; Victor and Holcim filed Statements of Position on November 22, 2011.  Black Hills advocated a base rate increase of $17.5 million with a GRSA of 11.26 percent.  Staff suggested a revenue increase for the Company of about $7.9 million.  The OCC recommended a revenue increase of about $4.5 million.</w:t>
      </w:r>
    </w:p>
    <w:p>
      <w:pPr>
        <w:pStyle w:val="ParagraphDiscussion"/>
        <w:numPr>
          <w:ilvl w:val="0"/>
          <w:numId w:val="11"/>
        </w:numPr>
        <w:ind w:firstLine="720"/>
        <w:rPr/>
      </w:pPr>
      <w:r>
        <w:rPr/>
        <w:t xml:space="preserve">The Commission conducted a Commissioners’ Deliberation Meeting on December 6, 2011. </w:t>
      </w:r>
    </w:p>
    <w:p>
      <w:pPr>
        <w:pStyle w:val="ParagraphDiscussion"/>
        <w:numPr>
          <w:ilvl w:val="0"/>
          <w:numId w:val="11"/>
        </w:numPr>
        <w:ind w:firstLine="720"/>
        <w:rPr/>
      </w:pPr>
      <w:r>
        <w:rPr/>
        <w:t xml:space="preserve">On December 13, 2011, Black Hills and the intervening parties participated in a technical conference with Commission advisors before Administrative Law Judge (ALJ) G. Harris Adams.  The Commission scheduled the technical conference to derive an appropriate increase in base rate revenues and the GRSA following deliberations regarding several adjustments at issue in this proceeding.  </w:t>
      </w:r>
    </w:p>
    <w:p>
      <w:pPr>
        <w:pStyle w:val="ParagraphDiscussion"/>
        <w:numPr>
          <w:ilvl w:val="0"/>
          <w:numId w:val="11"/>
        </w:numPr>
        <w:ind w:firstLine="720"/>
        <w:rPr/>
      </w:pPr>
      <w:r>
        <w:rPr/>
        <w:t>Black Hills reported at the technical conference that the Commission’s findings result in an increase in the Company’s revenues of approximately $10.5 million, or 4.91 percent.</w:t>
      </w:r>
      <w:r>
        <w:rPr>
          <w:rStyle w:val="FootnoteCharacters"/>
          <w:rStyle w:val="FootnoteAnchor"/>
        </w:rPr>
        <w:footnoteReference w:id="3"/>
      </w:r>
      <w:r>
        <w:rPr/>
        <w:t xml:space="preserve">  The resulting GRSA is 7.976 percent.</w:t>
      </w:r>
      <w:r>
        <w:rPr>
          <w:rStyle w:val="FootnoteCharacters"/>
          <w:rStyle w:val="FootnoteAnchor"/>
        </w:rPr>
        <w:footnoteReference w:id="4"/>
      </w:r>
      <w:r>
        <w:rPr/>
        <w:t xml:space="preserve"> </w:t>
      </w:r>
    </w:p>
    <w:p>
      <w:pPr>
        <w:pStyle w:val="Heading3"/>
        <w:numPr>
          <w:ilvl w:val="1"/>
          <w:numId w:val="9"/>
        </w:numPr>
        <w:rPr/>
      </w:pPr>
      <w:bookmarkStart w:id="7" w:name="__RefHeading___Toc312135027"/>
      <w:r>
        <w:rPr/>
        <w:t>Rate Setting Process</w:t>
      </w:r>
      <w:bookmarkEnd w:id="7"/>
      <w:r>
        <w:rPr/>
        <w:t xml:space="preserve"> </w:t>
      </w:r>
    </w:p>
    <w:p>
      <w:pPr>
        <w:pStyle w:val="ParagraphDiscussion"/>
        <w:numPr>
          <w:ilvl w:val="0"/>
          <w:numId w:val="11"/>
        </w:numPr>
        <w:ind w:firstLine="720"/>
        <w:rPr/>
      </w:pPr>
      <w:r>
        <w:rPr/>
        <w:t xml:space="preserve">The Commission’s authority to regulate Black Hills’ electric operations derives from Article XXV of the Colorado Constitution.  The Commission is charged with ensuring the provision of safe and reliable service at just and reasonable rates for customers under </w:t>
        <w:br/>
        <w:t>§§ 40-3-101, 40-3-102, and 40-4-101, C.R.S.</w:t>
      </w:r>
    </w:p>
    <w:p>
      <w:pPr>
        <w:pStyle w:val="ParagraphDiscussion"/>
        <w:numPr>
          <w:ilvl w:val="0"/>
          <w:numId w:val="11"/>
        </w:numPr>
        <w:ind w:firstLine="720"/>
        <w:rPr>
          <w:szCs w:val="24"/>
        </w:rPr>
      </w:pPr>
      <w:r>
        <w:rPr>
          <w:szCs w:val="24"/>
        </w:rPr>
        <w:t xml:space="preserve">The making of rates that will govern public utilities is a legislative function that has been delegated to the Commission.  </w:t>
      </w:r>
      <w:r>
        <w:rPr>
          <w:i/>
          <w:iCs/>
          <w:szCs w:val="24"/>
        </w:rPr>
        <w:t>City and County of Denver v. Pub. Utils. Comm’n</w:t>
      </w:r>
      <w:r>
        <w:rPr>
          <w:szCs w:val="24"/>
        </w:rPr>
        <w:t xml:space="preserve">, 129 Colo. 41, 43, 266 P.2d 1105, 1106 (1954).  Ratemaking is not an exact science.  </w:t>
      </w:r>
      <w:r>
        <w:rPr>
          <w:color w:val="000000"/>
          <w:szCs w:val="24"/>
        </w:rPr>
        <w:t xml:space="preserve">Those charged with the responsibility of prescribing rates have to consider the interests of both the investors and the consumers.  Sound judgment in the balancing of their respective interests is how a decision is reached rather than by use of a mathematical or legal formula.  </w:t>
      </w:r>
      <w:r>
        <w:rPr>
          <w:i/>
          <w:iCs/>
          <w:szCs w:val="24"/>
        </w:rPr>
        <w:t>Pub. Utils. Comm’n v. Northwest Water Corp.</w:t>
      </w:r>
      <w:r>
        <w:rPr>
          <w:szCs w:val="24"/>
        </w:rPr>
        <w:t>, 168 Colo. 154, 173, 551</w:t>
      </w:r>
      <w:r>
        <w:rPr>
          <w:i/>
          <w:iCs/>
          <w:szCs w:val="24"/>
        </w:rPr>
        <w:t xml:space="preserve"> </w:t>
      </w:r>
      <w:r>
        <w:rPr>
          <w:szCs w:val="24"/>
        </w:rPr>
        <w:t xml:space="preserve">P.2d 266, 276 (1963).  Stated differently, in setting rates, the Commission must balance protecting the interests of the general </w:t>
      </w:r>
      <w:r>
        <w:br w:type="page"/>
      </w:r>
    </w:p>
    <w:p>
      <w:pPr>
        <w:pStyle w:val="ParagraphDiscussion"/>
        <w:numPr>
          <w:ilvl w:val="0"/>
          <w:numId w:val="11"/>
        </w:numPr>
        <w:ind w:firstLine="720"/>
        <w:rPr/>
      </w:pPr>
      <w:r>
        <w:rPr>
          <w:szCs w:val="24"/>
        </w:rPr>
        <w:t xml:space="preserve">public from excessive and burdensome rates against the utility’s right to adequate revenues and financial health.  </w:t>
      </w:r>
      <w:r>
        <w:rPr>
          <w:i/>
          <w:iCs/>
          <w:szCs w:val="24"/>
        </w:rPr>
        <w:t>Pub. Utils. Comm’n v. District Court</w:t>
      </w:r>
      <w:r>
        <w:rPr>
          <w:szCs w:val="24"/>
        </w:rPr>
        <w:t xml:space="preserve">, 186 Colo. 278, 234, 527 P.2d 233, 282 (1974).  The final test is that the rates must be </w:t>
      </w:r>
      <w:r>
        <w:rPr>
          <w:color w:val="000000"/>
          <w:szCs w:val="24"/>
        </w:rPr>
        <w:t xml:space="preserve">“just and reasonable.”  </w:t>
      </w:r>
      <w:r>
        <w:rPr>
          <w:i/>
          <w:iCs/>
          <w:szCs w:val="24"/>
        </w:rPr>
        <w:t xml:space="preserve">Id.  </w:t>
      </w:r>
      <w:r>
        <w:rPr>
          <w:szCs w:val="24"/>
        </w:rPr>
        <w:t>It is the</w:t>
      </w:r>
      <w:r>
        <w:rPr>
          <w:i/>
          <w:iCs/>
          <w:szCs w:val="24"/>
        </w:rPr>
        <w:t xml:space="preserve"> </w:t>
      </w:r>
      <w:r>
        <w:rPr>
          <w:szCs w:val="24"/>
        </w:rPr>
        <w:t xml:space="preserve">result reached, not the method employed that is controlling.  </w:t>
      </w:r>
      <w:r>
        <w:rPr>
          <w:i/>
          <w:iCs/>
          <w:szCs w:val="24"/>
        </w:rPr>
        <w:t>Federal Power Comm’n v.</w:t>
      </w:r>
      <w:r>
        <w:rPr>
          <w:szCs w:val="24"/>
        </w:rPr>
        <w:t xml:space="preserve"> </w:t>
      </w:r>
      <w:r>
        <w:rPr>
          <w:i/>
          <w:iCs/>
          <w:szCs w:val="24"/>
        </w:rPr>
        <w:t>Hope Natural Gas Co.</w:t>
      </w:r>
      <w:r>
        <w:rPr>
          <w:szCs w:val="24"/>
        </w:rPr>
        <w:t xml:space="preserve">, 320 U.S. 591, 602 (1944). </w:t>
      </w:r>
    </w:p>
    <w:p>
      <w:pPr>
        <w:pStyle w:val="Heading3"/>
        <w:numPr>
          <w:ilvl w:val="1"/>
          <w:numId w:val="9"/>
        </w:numPr>
        <w:rPr/>
      </w:pPr>
      <w:bookmarkStart w:id="8" w:name="__RefHeading___Toc312135028"/>
      <w:bookmarkEnd w:id="8"/>
      <w:r>
        <w:rPr/>
        <w:t>Pre-Hearing Motions</w:t>
      </w:r>
    </w:p>
    <w:p>
      <w:pPr>
        <w:pStyle w:val="Heading4"/>
        <w:numPr>
          <w:ilvl w:val="2"/>
          <w:numId w:val="9"/>
        </w:numPr>
        <w:rPr/>
      </w:pPr>
      <w:bookmarkStart w:id="9" w:name="__RefHeading___Toc312135029"/>
      <w:bookmarkEnd w:id="9"/>
      <w:r>
        <w:rPr/>
        <w:t>Motion to Strike</w:t>
      </w:r>
    </w:p>
    <w:p>
      <w:pPr>
        <w:pStyle w:val="ParagraphDiscussion"/>
        <w:numPr>
          <w:ilvl w:val="0"/>
          <w:numId w:val="11"/>
        </w:numPr>
        <w:ind w:firstLine="720"/>
        <w:rPr/>
      </w:pPr>
      <w:r>
        <w:rPr/>
        <w:t>On October 24, 2011, Staff filed a Motion to Strike Testimony offered by Black Hills in rebuttal and request for shortened response time (Motion to Strike).  The Commission granted the request for shortened response time to October 27, 2011.  Decision No. C11-1150, mailed October 26, 2011.  Black Hills timely filed a response to the Motion.  We deliberated on the Motion at the start of the evidentiary hearings on November 1, 2011.</w:t>
      </w:r>
    </w:p>
    <w:p>
      <w:pPr>
        <w:pStyle w:val="Heading5"/>
        <w:rPr/>
      </w:pPr>
      <w:bookmarkStart w:id="10" w:name="__RefHeading___Toc312135030"/>
      <w:bookmarkEnd w:id="10"/>
      <w:r>
        <w:rPr/>
        <w:t>Motion</w:t>
      </w:r>
    </w:p>
    <w:p>
      <w:pPr>
        <w:pStyle w:val="ParagraphDiscussion"/>
        <w:numPr>
          <w:ilvl w:val="0"/>
          <w:numId w:val="11"/>
        </w:numPr>
        <w:ind w:firstLine="720"/>
        <w:rPr/>
      </w:pPr>
      <w:r>
        <w:rPr/>
        <w:t>In its Motion to Strike, Staff generally argues that Black Hills cannot supplement its direct case on rebuttal with new evidence that the Company reasonably could have anticipated the intervenors would raise in their answer testimonies.  Staff contends rebuttal evidence should be confined to new matters first introduced by the intervenors in their answer testimony and that rebuttal is not an opportunity for Black Hills to bolster or reiterate its case-in-chief. Staff argues providing new evidence in rebuttal, shortly before the hearing, would be unduly prejudicial to the intervenors.  Staff argues the following four portions of rebuttal testimony should be stricken:</w:t>
      </w:r>
    </w:p>
    <w:p>
      <w:pPr>
        <w:pStyle w:val="Normal"/>
        <w:spacing w:lineRule="auto" w:line="480"/>
        <w:ind w:firstLine="720"/>
        <w:jc w:val="both"/>
        <w:rPr/>
      </w:pPr>
      <w:r>
        <w:rPr>
          <w:szCs w:val="24"/>
        </w:rPr>
        <w:t>a)</w:t>
        <w:tab/>
        <w:t xml:space="preserve">Testimony of Ms. Laura Patterson regarding Black Hills’ employee compensation structure, including the Company’s general compensation philosophy, its philosophy on base pay compensation, a description of the Company’s unified incentive plan (UIP), the value of the UIP, a discussion of who is eligible to participate in the UIP, and how the UIP awards are determined.  Ms. Patterson further testified that other utilities use similar variable compensation mechanisms.  Black Hills did not present this information in its direct case.  Staff explains that its witness, Ms. Kahl, opined in her answer testimony that Black Hills did not provide any evidence to establish that incentive payments provide tangible benefit to the ratepayers and therefore recommended disallowance of these payments.  Staff contends appropriate rebuttal for Black Hills would have been to disagree with Ms. Kahl and to point to the evidence that was purportedly provided in the Company’s direct case.  Instead, Black Hill responds to Ms. Kahl by providing new information and the very analysis that Ms. Kahl indicated was missing.  </w:t>
      </w:r>
    </w:p>
    <w:p>
      <w:pPr>
        <w:pStyle w:val="Normal"/>
        <w:spacing w:lineRule="auto" w:line="480"/>
        <w:ind w:firstLine="720"/>
        <w:jc w:val="both"/>
        <w:rPr/>
      </w:pPr>
      <w:r>
        <w:rPr>
          <w:szCs w:val="24"/>
        </w:rPr>
        <w:t>b)</w:t>
        <w:tab/>
        <w:t xml:space="preserve">Testimony of Mr. Brian Iverson regarding the rate of ROE that Black Hills previously received in Colorado as well as ROEs that other state utility commissions awarded to Black Hills’ regulated utility subsidiaries.  Black Hills did not present this information in its direct case.  Staff argues this information should have been presented in direct testimony, as Black Hills could have reasonably foreseen such information may be a consideration in this docket.  </w:t>
      </w:r>
    </w:p>
    <w:p>
      <w:pPr>
        <w:pStyle w:val="Normal"/>
        <w:spacing w:lineRule="auto" w:line="480"/>
        <w:ind w:firstLine="720"/>
        <w:jc w:val="both"/>
        <w:rPr>
          <w:szCs w:val="24"/>
        </w:rPr>
      </w:pPr>
      <w:r>
        <w:rPr>
          <w:szCs w:val="24"/>
        </w:rPr>
        <w:t>c)</w:t>
        <w:tab/>
        <w:t>Testimony of Mr. Christopher Burke regarding the number of customers with late payment accounts as well as the Company’s plans, procedures, and assistance policy concerning customer late payments and low income status of some of its customers.  In addition, Mr. Burke presented specific requests regarding how the Commission should consider these plans, policies, and programs.  Black Hills did not present this information in its direct case.</w:t>
      </w:r>
    </w:p>
    <w:p>
      <w:pPr>
        <w:pStyle w:val="Normal"/>
        <w:spacing w:lineRule="auto" w:line="480"/>
        <w:ind w:firstLine="720"/>
        <w:jc w:val="both"/>
        <w:rPr>
          <w:szCs w:val="24"/>
        </w:rPr>
      </w:pPr>
      <w:r>
        <w:rPr>
          <w:szCs w:val="24"/>
        </w:rPr>
        <w:t>d)</w:t>
        <w:tab/>
        <w:t>Testimony of Mr. Kyle White regarding the total inability of customers to pay, the number of delinquent accounts, and the average number of residential accounts past due.  Black Hills did not present this information in its direct case.</w:t>
      </w:r>
    </w:p>
    <w:p>
      <w:pPr>
        <w:pStyle w:val="Heading5"/>
        <w:rPr/>
      </w:pPr>
      <w:bookmarkStart w:id="11" w:name="__RefHeading___Toc312135031"/>
      <w:bookmarkEnd w:id="11"/>
      <w:r>
        <w:rPr/>
        <w:t>Response</w:t>
      </w:r>
    </w:p>
    <w:p>
      <w:pPr>
        <w:pStyle w:val="ParagraphDiscussion"/>
        <w:numPr>
          <w:ilvl w:val="0"/>
          <w:numId w:val="11"/>
        </w:numPr>
        <w:ind w:firstLine="720"/>
        <w:rPr/>
      </w:pPr>
      <w:r>
        <w:rPr/>
        <w:t>In its response to the Motion to Strike, Black Hills contends the rebuttal standard advocated by Staff would require any applicant or utility to be able to predict, in its initial filing, every possible concern or proposal that potential intervenors may raise in their answer testimony.  The Company argues that the law does not require this clairvoyant standard.  It explains it is not possible for an applicant or utility to know, at the time it files an application or an advice letter, what concerns any potential party may raise in answer testimony.  Black Hills argues this would be futile, unduly burdensome, and create a very inefficient administrative process.  Black Hills also states the intervenors have a right to challenge the new information provided in rebuttal by way of discovery and cross-examination, so the new evidence in rebuttal is not prejudicial.</w:t>
      </w:r>
    </w:p>
    <w:p>
      <w:pPr>
        <w:pStyle w:val="ParagraphDiscussion"/>
        <w:numPr>
          <w:ilvl w:val="0"/>
          <w:numId w:val="11"/>
        </w:numPr>
        <w:ind w:firstLine="720"/>
        <w:rPr/>
      </w:pPr>
      <w:r>
        <w:rPr/>
        <w:t>Black Hills argues that Ms. Patterson, in her rebuttal testimony, responds directly to concerns expressed by Ms. Kahl about the incentive payments, explains how these payments provide a tangible benefit to the ratepayers, and counters Ms. Kahl’s recommendation to remove $400,941 from the revenue requirement related to such costs.  Black Hills states the intervenors were aware that the direct testimony raised the issue of employee compensation; otherwise they would not be able to identify the specific portion of employee compensation to recommend for disallowance.</w:t>
      </w:r>
    </w:p>
    <w:p>
      <w:pPr>
        <w:pStyle w:val="ParagraphDiscussion"/>
        <w:numPr>
          <w:ilvl w:val="0"/>
          <w:numId w:val="11"/>
        </w:numPr>
        <w:ind w:firstLine="720"/>
        <w:rPr/>
      </w:pPr>
      <w:r>
        <w:rPr/>
        <w:t xml:space="preserve">Similarly, Black Hills argues it was neither improper nor unfairly prejudicial for Mr. Iverson to discuss an “alternative proxy group” of other Black Hills regulated state utilities, along with ROEs and capital structures approved by other state utility commissions in rebuttal.  The Company argues the purpose of this new information is to provide a more complete record in response to the issues raised by the intervenors.  Black Hills acknowledges ROE and capital structures are always issues in debate in a rate case, but it contends it did not anticipate that all intervenors would present recommendations on these issues that are so far out of balance with how other state utility commissions treat Black Hills’ regulated affiliates.  </w:t>
      </w:r>
    </w:p>
    <w:p>
      <w:pPr>
        <w:pStyle w:val="ParagraphDiscussion"/>
        <w:numPr>
          <w:ilvl w:val="0"/>
          <w:numId w:val="11"/>
        </w:numPr>
        <w:ind w:firstLine="720"/>
        <w:rPr/>
      </w:pPr>
      <w:r>
        <w:rPr/>
        <w:t xml:space="preserve">Finally, Black Hills argues that Messrs. Burke and White properly addressed the concerns regarding the ability of the customers to pay and income levels in rebuttal.  Black Hills explains that, at the time it filed its direct testimony, it was preparing a revenue requirement case.  The Company did not address ability to pay or income levels as part of its direct case, since the legal purpose of a revenue requirement proceeding is to set just and reasonable rates, rather than the rates based on affordability.  Black Hills argues witnesses for Staff, the OCC and the Public Intervenors, as well as public commentors presented issues such as income levels, ability to pay, unemployment, and the economic viability in the Pueblo area. Black Hills argues it is appropriate to respond to these new facts on rebuttal and explain the Company’s concerns for its customers and present its own views on the economy, customer income levels, and ability to pay issues.  </w:t>
      </w:r>
    </w:p>
    <w:p>
      <w:pPr>
        <w:pStyle w:val="Heading5"/>
        <w:rPr/>
      </w:pPr>
      <w:bookmarkStart w:id="12" w:name="__RefHeading___Toc312135032"/>
      <w:bookmarkEnd w:id="12"/>
      <w:r>
        <w:rPr/>
        <w:t>Discussion</w:t>
      </w:r>
    </w:p>
    <w:p>
      <w:pPr>
        <w:pStyle w:val="ParagraphDiscussion"/>
        <w:numPr>
          <w:ilvl w:val="0"/>
          <w:numId w:val="11"/>
        </w:numPr>
        <w:ind w:firstLine="720"/>
        <w:rPr/>
      </w:pPr>
      <w:r>
        <w:rPr/>
        <w:t xml:space="preserve">The purpose of rebuttal is to introduce any competent evidence which explains, refutes, counteracts, or disproves the evidence put on by the opposing party, even if the evidence tends to support the party’s case-in-chief.  </w:t>
      </w:r>
      <w:r>
        <w:rPr>
          <w:i/>
        </w:rPr>
        <w:t>See, e.g.,</w:t>
      </w:r>
      <w:r>
        <w:rPr/>
        <w:t xml:space="preserve"> </w:t>
      </w:r>
      <w:r>
        <w:rPr>
          <w:i/>
        </w:rPr>
        <w:t>Jones v. Feiger, Collison &amp; Killmer</w:t>
      </w:r>
      <w:r>
        <w:rPr/>
        <w:t xml:space="preserve">, </w:t>
        <w:br/>
        <w:t xml:space="preserve">903 P.2d 27, 30-31 (Colo. App. 1994), </w:t>
      </w:r>
      <w:r>
        <w:rPr>
          <w:i/>
        </w:rPr>
        <w:t>rev’d on other grounds</w:t>
      </w:r>
      <w:r>
        <w:rPr/>
        <w:t xml:space="preserve"> 926 P.2d 1244 (Colo. 1996).  However, if the party seeks to rebut a theory which it </w:t>
      </w:r>
      <w:r>
        <w:rPr>
          <w:i/>
        </w:rPr>
        <w:t>knew about or reasonably could have anticipated</w:t>
      </w:r>
      <w:r>
        <w:rPr/>
        <w:t xml:space="preserve">, the court (and administrative agencies) is within its discretion in disallowing the testimony.  </w:t>
      </w:r>
      <w:r>
        <w:rPr>
          <w:i/>
        </w:rPr>
        <w:t>Koch v. Koch Industr., Inc.</w:t>
      </w:r>
      <w:r>
        <w:rPr/>
        <w:t>, 203 F.3d 1202, 1224 (10th Cir. 2000) (</w:t>
      </w:r>
      <w:r>
        <w:rPr>
          <w:i/>
        </w:rPr>
        <w:t>emphasis added</w:t>
      </w:r>
      <w:r>
        <w:rPr/>
        <w:t xml:space="preserve">, internal citations and quotations omitted).  </w:t>
      </w:r>
    </w:p>
    <w:p>
      <w:pPr>
        <w:pStyle w:val="ParagraphDiscussion"/>
        <w:numPr>
          <w:ilvl w:val="0"/>
          <w:numId w:val="11"/>
        </w:numPr>
        <w:ind w:firstLine="720"/>
        <w:rPr/>
      </w:pPr>
      <w:r>
        <w:rPr/>
        <w:t xml:space="preserve">We agree with Black Hills that an applicant should not be required to predict, in its initial filing, every possible concern or proposal that potential parties may advocate in their answer testimony.  It is also true that Staff and other intervenors may conduct discovery on the testimony presented on rebuttal.  However, it is also important to note that the timelines involved with analyzing rebuttal testimony are rather compressed, especially when compared to direct and answer testimonies.  This can unduly prejudice the intervenors, with respect to the testimony that could have been or should have been presented in the utility’s case-in-chief.  Taking these factors into account, we find the standard articulated in the </w:t>
      </w:r>
      <w:r>
        <w:rPr>
          <w:i/>
        </w:rPr>
        <w:t>Koch</w:t>
      </w:r>
      <w:r>
        <w:rPr/>
        <w:t xml:space="preserve"> case—whether a party seeks to rebut a theory which it knew about or reasonably could have anticipated—is useful in the context of the Commission proceedings.  </w:t>
      </w:r>
    </w:p>
    <w:p>
      <w:pPr>
        <w:pStyle w:val="ParagraphDiscussion"/>
        <w:numPr>
          <w:ilvl w:val="0"/>
          <w:numId w:val="11"/>
        </w:numPr>
        <w:ind w:firstLine="720"/>
        <w:rPr/>
      </w:pPr>
      <w:r>
        <w:rPr/>
        <w:t xml:space="preserve">In Decision No. R11-0653-I, mailed on June 14, 2011 in Docket No. 10AL-963G (the Phase I gas rate case of Public Service), Hearing Commissioner Matt Baker balanced the following factors in ruling on Staff’s motion to strike rebuttal testimony: (1) allowing the testimony to the extent it advances the quality of the evidentiary record and assists the Commission in setting just and reasonable rates; and (2) striking the testimony that is unfairly prejudicial to Staff and other intervenors because it raises concepts and refinement too late in the process.  The Hearing Commissioner noted that available remedies are striking the testimony, allowing for oral-surrebuttal, or admitting the testimony and giving it the weight it deserves.  </w:t>
      </w:r>
      <w:r>
        <w:rPr>
          <w:i/>
        </w:rPr>
        <w:t>Id.</w:t>
      </w:r>
      <w:r>
        <w:rPr/>
        <w:t xml:space="preserve">, at ¶ 9.  The Hearing Commissioner also stated it is proper rebuttal for Public Service to modify its case-in-chief and offer alternative requests in the nature of a counteroffer or to offer a better method to implement a recommendation set forth in answer testimony.  However, he noted that rebuttal is not a proper place to offer updates that are materially different than the case-in-chief or to present additional background information.  </w:t>
      </w:r>
      <w:r>
        <w:rPr>
          <w:i/>
        </w:rPr>
        <w:t>Id.</w:t>
      </w:r>
      <w:r>
        <w:rPr/>
        <w:t xml:space="preserve">, at ¶ 12.  The Hearing Commissioner struck the rebuttal testimony regarding a revised proxy group and more current data to support an ROE request.  The Hearing Commissioner found that Staff would suffer an unfair prejudice, as little if any of the data Staff gathered prior to the rebuttal testimony being filed would be useful. Instead, Staff would need to identify and analyze the material to demonstrate weaknesses in the rebuttal testimony in the short time remaining before the hearing.  </w:t>
      </w:r>
      <w:r>
        <w:rPr>
          <w:i/>
        </w:rPr>
        <w:t>Id.</w:t>
      </w:r>
      <w:r>
        <w:rPr/>
        <w:t>, at ¶ 15.</w:t>
      </w:r>
      <w:r>
        <w:rPr>
          <w:b/>
        </w:rPr>
        <w:t xml:space="preserve"> </w:t>
      </w:r>
    </w:p>
    <w:p>
      <w:pPr>
        <w:pStyle w:val="ParagraphDiscussion"/>
        <w:numPr>
          <w:ilvl w:val="0"/>
          <w:numId w:val="11"/>
        </w:numPr>
        <w:ind w:firstLine="720"/>
        <w:rPr/>
      </w:pPr>
      <w:r>
        <w:rPr/>
        <w:t>We apply the above-mentioned principles to this Motion to Strike.  First, we agree with Black Hills that rebuttal testimonies of Messrs. Burke and White are appropriate. The issues such as income levels, affordability, unemployment, and general economic conditions within the service territory are not typically the focus of a revenue requirement proceeding.  We agree that Black Hills, at the time it filed its advice letter and direct testimony, could not have reasonably anticipated the extent to which the intervenors and public witnesses would focus on these issues in the answer testimony and during the public comment hearing.  We therefore deny the Motion to Strike, as to the rebuttal testimonies of Messrs. Burke and White.  In addition, while we will consider these issues in this case, we encourage Black Hills and local community organizations and assistance agencies represented at the public comment hearing to proceed with identifying solutions to the issues surrounding low income ratepayers and service connectivity, independent of this proceeding.</w:t>
      </w:r>
    </w:p>
    <w:p>
      <w:pPr>
        <w:pStyle w:val="ParagraphDiscussion"/>
        <w:numPr>
          <w:ilvl w:val="0"/>
          <w:numId w:val="11"/>
        </w:numPr>
        <w:ind w:firstLine="720"/>
        <w:rPr/>
      </w:pPr>
      <w:r>
        <w:rPr/>
        <w:t>Regarding the rebuttal testimonies of Ms. Patterson and Mr. Iverson, we note the utility has the burden of proof with respect to each item for which it seeks cost recovery and with respect to its ROE request.  The extent to which employee compensation should be recovered in rates and appropriate level of ROE are commonly litigated in revenue requirement proceedings before the Commission.  We find that Black Hills, when it filed its direct testimony, reasonably could have anticipated that one or more potential parties would raise these issues in their answer testimony.  We agree with Staff that Ms. Patterson and Mr. Iverson raise certain refinements and concepts too late in the process.  In light of the compressed timelines associated with analyzing rebuttal testimony, Staff would suffer an unfair prejudice as a result of Black Hills omitting the information presented by these witnesses from its direct case.  We therefore grant the Motion to Strike, as to the rebuttal testimonies of Ms. Patterson and Mr. Iverson.</w:t>
      </w:r>
    </w:p>
    <w:p>
      <w:pPr>
        <w:pStyle w:val="Heading4"/>
        <w:numPr>
          <w:ilvl w:val="2"/>
          <w:numId w:val="9"/>
        </w:numPr>
        <w:rPr/>
      </w:pPr>
      <w:bookmarkStart w:id="13" w:name="__RefHeading___Toc312135033"/>
      <w:bookmarkEnd w:id="13"/>
      <w:r>
        <w:rPr/>
        <w:t>Motions for Extension of Time</w:t>
      </w:r>
    </w:p>
    <w:p>
      <w:pPr>
        <w:pStyle w:val="ParagraphDiscussion"/>
        <w:numPr>
          <w:ilvl w:val="0"/>
          <w:numId w:val="11"/>
        </w:numPr>
        <w:ind w:firstLine="720"/>
        <w:rPr/>
      </w:pPr>
      <w:r>
        <w:rPr/>
        <w:t xml:space="preserve">The Commission will grant the Motion for One Day Extension of Time to File Stipulations and Settlement Agreements; the Second Motion for One Day Extension of Time to File Stipulations and Settlement Agreements; as well as the Motion for One Day Extension of Time to File Supporting Individual Settlement Exhibit.  These motions are not opposed by any party.  However, the Commission expects all litigants appearing before it to submit settlement agreements and other filings in accordance with previously set procedural schedules and to show good cause for any requested extension of time.  </w:t>
      </w:r>
    </w:p>
    <w:p>
      <w:pPr>
        <w:pStyle w:val="Heading3"/>
        <w:numPr>
          <w:ilvl w:val="1"/>
          <w:numId w:val="9"/>
        </w:numPr>
        <w:rPr/>
      </w:pPr>
      <w:bookmarkStart w:id="14" w:name="__RefHeading___Toc312135034"/>
      <w:r>
        <w:rPr/>
        <w:t>Requested Rate Increase</w:t>
      </w:r>
      <w:bookmarkEnd w:id="14"/>
      <w:r>
        <w:rPr/>
        <w:t xml:space="preserve"> </w:t>
      </w:r>
    </w:p>
    <w:p>
      <w:pPr>
        <w:pStyle w:val="Heading4"/>
        <w:numPr>
          <w:ilvl w:val="2"/>
          <w:numId w:val="9"/>
        </w:numPr>
        <w:rPr/>
      </w:pPr>
      <w:bookmarkStart w:id="15" w:name="__RefHeading___Toc312135035"/>
      <w:bookmarkEnd w:id="15"/>
      <w:r>
        <w:rPr/>
        <w:t>Rate Base</w:t>
      </w:r>
    </w:p>
    <w:p>
      <w:pPr>
        <w:pStyle w:val="Heading5"/>
        <w:numPr>
          <w:ilvl w:val="3"/>
          <w:numId w:val="9"/>
        </w:numPr>
        <w:rPr/>
      </w:pPr>
      <w:bookmarkStart w:id="16" w:name="__RefHeading___Toc312135036"/>
      <w:bookmarkEnd w:id="16"/>
      <w:r>
        <w:rPr/>
        <w:t>Generation Plant in Service</w:t>
      </w:r>
    </w:p>
    <w:p>
      <w:pPr>
        <w:pStyle w:val="ParagraphDiscussion"/>
        <w:numPr>
          <w:ilvl w:val="0"/>
          <w:numId w:val="11"/>
        </w:numPr>
        <w:ind w:firstLine="720"/>
        <w:rPr/>
      </w:pPr>
      <w:r>
        <w:rPr/>
        <w:t xml:space="preserve">As discussed above, Black Hills proposes to include in rate base the new </w:t>
        <w:br/>
        <w:t xml:space="preserve">utility-owned generation resources at PAGS that will go into service on January 1, 2012.  The Commission granted a Certificate of Public Convenience and Necessity (CPCN) for the construction of the two new LMS100 natural gas-fired turbines and the associated plant investment by Decision No. R10-0102, issued in Docket No. 09A-415E on February 3, 2010.  </w:t>
      </w:r>
    </w:p>
    <w:p>
      <w:pPr>
        <w:pStyle w:val="ParagraphDiscussion"/>
        <w:numPr>
          <w:ilvl w:val="0"/>
          <w:numId w:val="11"/>
        </w:numPr>
        <w:ind w:firstLine="720"/>
        <w:rPr/>
      </w:pPr>
      <w:r>
        <w:rPr/>
        <w:t xml:space="preserve">No party in this case opposes the inclusion of these new generation assets in rate base.  Although the OCC and the Public Intervenors emphasize that the Company’s other </w:t>
        <w:br/>
        <w:t>out-of-period adjustments should be denied (</w:t>
      </w:r>
      <w:r>
        <w:rPr>
          <w:i/>
        </w:rPr>
        <w:t>i.e.</w:t>
      </w:r>
      <w:r>
        <w:rPr/>
        <w:t xml:space="preserve">, those representing investments made after December 31, 2010, the end of the test year), they concede that the generation plant investment at PAGS is an extraordinary situation.  </w:t>
      </w:r>
    </w:p>
    <w:p>
      <w:pPr>
        <w:pStyle w:val="ParagraphDiscussion"/>
        <w:numPr>
          <w:ilvl w:val="0"/>
          <w:numId w:val="11"/>
        </w:numPr>
        <w:ind w:firstLine="720"/>
        <w:rPr/>
      </w:pPr>
      <w:r>
        <w:rPr/>
        <w:t>The Stipulation likewise explains that the Stipulating Parties agree to include the out-of-period rate base adjustments of $225,999,107 related to the Company’s generation plant investment at PAGS.</w:t>
      </w:r>
    </w:p>
    <w:p>
      <w:pPr>
        <w:pStyle w:val="ParagraphDiscussion"/>
        <w:numPr>
          <w:ilvl w:val="0"/>
          <w:numId w:val="11"/>
        </w:numPr>
        <w:ind w:firstLine="720"/>
        <w:rPr/>
      </w:pPr>
      <w:r>
        <w:rPr/>
        <w:t>We agree that the inclusion of the new generation plant at PAGS is reasonable and appropriate.  The construction of the two new LMS100s is consistent with our approval of both the CPCN for the facility and the Company’s plan for addressing its resource need when the PPA with Public Service expires on December 31, 2011.  We adopt this provision of the Stipulation without modification.</w:t>
      </w:r>
    </w:p>
    <w:p>
      <w:pPr>
        <w:pStyle w:val="Heading5"/>
        <w:numPr>
          <w:ilvl w:val="3"/>
          <w:numId w:val="9"/>
        </w:numPr>
        <w:rPr/>
      </w:pPr>
      <w:bookmarkStart w:id="17" w:name="__RefHeading___Toc312135037"/>
      <w:bookmarkEnd w:id="17"/>
      <w:r>
        <w:rPr/>
        <w:t>Construction Savings Bonus</w:t>
      </w:r>
    </w:p>
    <w:p>
      <w:pPr>
        <w:pStyle w:val="ParagraphDiscussion"/>
        <w:numPr>
          <w:ilvl w:val="0"/>
          <w:numId w:val="11"/>
        </w:numPr>
        <w:ind w:firstLine="720"/>
        <w:rPr/>
      </w:pPr>
      <w:r>
        <w:rPr/>
        <w:t xml:space="preserve">In Docket No. 09A-415E, as part of its approval of the CPCNs for the two </w:t>
        <w:br/>
        <w:t xml:space="preserve">LMS100 units at PAGS, the Commission established a cost cap of $260 million. The Commission also approved an incentive mechanism, in order to encourage the Company to achieve construction cost savings.  Pursuant to that incentive mechanism, the first $10 million in savings would be returned to the ratepayers.  The remaining savings would be distributed 85 percent to the ratepayers and 15 percent to the shareholders.  </w:t>
      </w:r>
      <w:r>
        <w:rPr>
          <w:i/>
        </w:rPr>
        <w:t>See</w:t>
      </w:r>
      <w:r>
        <w:rPr/>
        <w:t>, Decision No. R10-0102, at ¶ 88.</w:t>
      </w:r>
    </w:p>
    <w:p>
      <w:pPr>
        <w:pStyle w:val="ParagraphDiscussion"/>
        <w:numPr>
          <w:ilvl w:val="0"/>
          <w:numId w:val="11"/>
        </w:numPr>
        <w:ind w:firstLine="720"/>
        <w:rPr/>
      </w:pPr>
      <w:r>
        <w:rPr/>
        <w:t xml:space="preserve">The portion of the construction cost savings attributable to the shareholders is approximately $3.6 million, based on current cost projections. Black Hills therefore proposes to include its share of the estimated construction cost savings as a rate base item.  The Company asserts that including the $3.6 million in rate base is appropriate, because if the savings had not occurred, the costs also would have been included in rate base.  </w:t>
      </w:r>
    </w:p>
    <w:p>
      <w:pPr>
        <w:pStyle w:val="ParagraphDiscussion"/>
        <w:numPr>
          <w:ilvl w:val="0"/>
          <w:numId w:val="11"/>
        </w:numPr>
        <w:ind w:firstLine="720"/>
        <w:rPr/>
      </w:pPr>
      <w:r>
        <w:rPr/>
        <w:t xml:space="preserve">Staff disagrees, arguing that the Company should not earn a return on costs not incurred.  Staff states that it does not oppose the Company receiving the incentive but the amount of the incentive should be placed in a separate regulatory asset account and amortized based on the life of the assets, or 35 years.  Staff argues this approach will reward the Company in its entirety but will also limit the rate impact to customers.  </w:t>
      </w:r>
    </w:p>
    <w:p>
      <w:pPr>
        <w:pStyle w:val="ParagraphDiscussion"/>
        <w:numPr>
          <w:ilvl w:val="0"/>
          <w:numId w:val="11"/>
        </w:numPr>
        <w:ind w:firstLine="720"/>
        <w:rPr/>
      </w:pPr>
      <w:r>
        <w:rPr/>
        <w:t>The OCC likewise disputes the inclusion of the savings bonus in rate base, since it reflects money not spent. The OCC also suggests the Commission should address the amount of the bonus due to the shareholders only after the final construction cost amount is known.  The OCC contends it would be proper to allow Black Hills to collect the bonus through the ECA over a five-year period, once the final construction cost amount is known.</w:t>
      </w:r>
    </w:p>
    <w:p>
      <w:pPr>
        <w:pStyle w:val="ParagraphDiscussion"/>
        <w:numPr>
          <w:ilvl w:val="0"/>
          <w:numId w:val="11"/>
        </w:numPr>
        <w:ind w:firstLine="720"/>
        <w:rPr/>
      </w:pPr>
      <w:r>
        <w:rPr/>
        <w:t xml:space="preserve">The Public Intervenors also state the actual construction cost savings (rather than an estimate) should be collected through the ECA over a five-year period.  The Public Intervenors agree with the OCC on this issue.   </w:t>
      </w:r>
    </w:p>
    <w:p>
      <w:pPr>
        <w:pStyle w:val="ParagraphDiscussion"/>
        <w:numPr>
          <w:ilvl w:val="0"/>
          <w:numId w:val="11"/>
        </w:numPr>
        <w:ind w:firstLine="720"/>
        <w:rPr/>
      </w:pPr>
      <w:r>
        <w:rPr/>
        <w:t>We commend the Company for its efforts to contain costs and realize a savings on the PAGS construction.  We also affirm that Black Hills is entitled to the bonus, consistent with the decisions issued in Docket No. 09A-415E.  However, we conclude it is not appropriate to recover this bonus through base rates and to earn a return on the money not spent.  Rather, we find that this amount should be recovered through the ECA, based on actual construction cost savings.  Once the final costs are known and reviewable in a future electric rate case, Black Hills may recover its share of the construction cost savings over a three-year period through the ECA, with no adjustment for the time value of money.  During the December 13, 2011 technical conference, Black Hills presented an updated calculation of the rate base after eliminating the construction savings bonus.</w:t>
      </w:r>
      <w:r>
        <w:rPr>
          <w:rStyle w:val="FootnoteCharacters"/>
          <w:rStyle w:val="FootnoteAnchor"/>
        </w:rPr>
        <w:footnoteReference w:id="5"/>
      </w:r>
      <w:r>
        <w:rPr/>
        <w:t xml:space="preserve"> </w:t>
      </w:r>
    </w:p>
    <w:p>
      <w:pPr>
        <w:pStyle w:val="Heading5"/>
        <w:numPr>
          <w:ilvl w:val="3"/>
          <w:numId w:val="9"/>
        </w:numPr>
        <w:rPr/>
      </w:pPr>
      <w:bookmarkStart w:id="18" w:name="__RefHeading___Toc312135038"/>
      <w:bookmarkEnd w:id="18"/>
      <w:r>
        <w:rPr/>
        <w:t>Transmission Plant in Service</w:t>
      </w:r>
    </w:p>
    <w:p>
      <w:pPr>
        <w:pStyle w:val="ParagraphDiscussion"/>
        <w:numPr>
          <w:ilvl w:val="0"/>
          <w:numId w:val="11"/>
        </w:numPr>
        <w:ind w:firstLine="720"/>
        <w:rPr/>
      </w:pPr>
      <w:r>
        <w:rPr/>
        <w:t xml:space="preserve">Black Hills also proposes to include in the rate base several additions for transmission related capital asset projects completed outside of the test in calendar year 2011.  These adjustments total approximately $46,595,537.  </w:t>
      </w:r>
    </w:p>
    <w:p>
      <w:pPr>
        <w:pStyle w:val="ParagraphDiscussion"/>
        <w:numPr>
          <w:ilvl w:val="0"/>
          <w:numId w:val="11"/>
        </w:numPr>
        <w:ind w:firstLine="720"/>
        <w:rPr/>
      </w:pPr>
      <w:r>
        <w:rPr/>
        <w:t xml:space="preserve">In Answer Testimony, Staff objects to the full amount of the </w:t>
      </w:r>
      <w:r>
        <w:rPr>
          <w:i/>
        </w:rPr>
        <w:t>pro forma</w:t>
      </w:r>
      <w:r>
        <w:rPr/>
        <w:t xml:space="preserve"> adjustment and takes the position that only the additions that would be in service on July 1, 2011 should be added to plant-in-service.  Staff states that these plant balances have been reviewed and verified.  Staff suggests that all other transmission projects from 2011 could be placed in the Company’s TCA rider.   In accordance with these suggestions, Staff requests that the Commission remove $22,159,870 of transmission investment from rate base.  </w:t>
      </w:r>
    </w:p>
    <w:p>
      <w:pPr>
        <w:pStyle w:val="ParagraphDiscussion"/>
        <w:numPr>
          <w:ilvl w:val="0"/>
          <w:numId w:val="11"/>
        </w:numPr>
        <w:ind w:firstLine="720"/>
        <w:rPr/>
      </w:pPr>
      <w:r>
        <w:rPr/>
        <w:t xml:space="preserve">The OCC supports the </w:t>
      </w:r>
      <w:r>
        <w:rPr>
          <w:i/>
        </w:rPr>
        <w:t>pro forma</w:t>
      </w:r>
      <w:r>
        <w:rPr/>
        <w:t xml:space="preserve"> adjustment incorporating all 2011 transmission projects.  This is consistent with the OCC’s position regarding the inclusion of the two LMS100 units.  The OCC argues that both investments are extraordinary and warrant a significant </w:t>
        <w:br/>
        <w:t xml:space="preserve">out-of-period adjustment.  </w:t>
      </w:r>
    </w:p>
    <w:p>
      <w:pPr>
        <w:pStyle w:val="ParagraphDiscussion"/>
        <w:numPr>
          <w:ilvl w:val="0"/>
          <w:numId w:val="11"/>
        </w:numPr>
        <w:ind w:firstLine="720"/>
        <w:rPr/>
      </w:pPr>
      <w:r>
        <w:rPr/>
        <w:t xml:space="preserve">The Public Intervenors, as a general matter, request that the Commission deny the Company’s </w:t>
      </w:r>
      <w:r>
        <w:rPr>
          <w:i/>
        </w:rPr>
        <w:t>pro forma</w:t>
      </w:r>
      <w:r>
        <w:rPr/>
        <w:t xml:space="preserve"> rate base adjustments for transmission projects.  They contend that these are budgeted or forecasted values lacking the appropriate documentation to meet the known and measureable standard.</w:t>
      </w:r>
    </w:p>
    <w:p>
      <w:pPr>
        <w:pStyle w:val="ParagraphDiscussion"/>
        <w:numPr>
          <w:ilvl w:val="0"/>
          <w:numId w:val="11"/>
        </w:numPr>
        <w:ind w:firstLine="720"/>
        <w:rPr/>
      </w:pPr>
      <w:r>
        <w:rPr/>
        <w:t xml:space="preserve">In its rebuttal case, Black Hills asserts its proposed adjustment for transmission property additions are appropriate, because without such investment, it would not be possible to deliver the energy from PAGS to the local load centers. </w:t>
      </w:r>
    </w:p>
    <w:p>
      <w:pPr>
        <w:pStyle w:val="ParagraphDiscussion"/>
        <w:numPr>
          <w:ilvl w:val="0"/>
          <w:numId w:val="11"/>
        </w:numPr>
        <w:ind w:firstLine="720"/>
        <w:rPr/>
      </w:pPr>
      <w:r>
        <w:rPr/>
        <w:t xml:space="preserve">Pursuant to the Stipulation, the Stipulating Parties agree to a compromise position where rate base would include the transmission property additions if the asset was in service by September 30, 2011.  If the transmission related plant was not deemed used and useful by that date, the Company could recover its investment through the TCA.  As a result, approximately $2.5 million in cost recovery is deferred from base rate collections to the TCA collections. </w:t>
      </w:r>
    </w:p>
    <w:p>
      <w:pPr>
        <w:pStyle w:val="ParagraphDiscussion"/>
        <w:numPr>
          <w:ilvl w:val="0"/>
          <w:numId w:val="11"/>
        </w:numPr>
        <w:ind w:firstLine="720"/>
        <w:rPr/>
      </w:pPr>
      <w:r>
        <w:rPr/>
        <w:t xml:space="preserve">Because we have granted the </w:t>
      </w:r>
      <w:r>
        <w:rPr>
          <w:i/>
        </w:rPr>
        <w:t>pro forma</w:t>
      </w:r>
      <w:r>
        <w:rPr/>
        <w:t xml:space="preserve"> adjustment to include the new generation investment at PAGS and find that the associated transmission projects are also necessary, we adopt this provision of the Stipulation, without modifications.  We also find this provision of the Stipulation is reasonable and in the public interest.</w:t>
      </w:r>
    </w:p>
    <w:p>
      <w:pPr>
        <w:pStyle w:val="Heading5"/>
        <w:rPr/>
      </w:pPr>
      <w:bookmarkStart w:id="19" w:name="__RefHeading___Toc312135039"/>
      <w:bookmarkEnd w:id="19"/>
      <w:r>
        <w:rPr/>
        <w:t>Distribution, Other, and General Utility Plant in Service</w:t>
      </w:r>
    </w:p>
    <w:p>
      <w:pPr>
        <w:pStyle w:val="ParagraphDiscussion"/>
        <w:numPr>
          <w:ilvl w:val="0"/>
          <w:numId w:val="11"/>
        </w:numPr>
        <w:ind w:firstLine="720"/>
        <w:rPr/>
      </w:pPr>
      <w:r>
        <w:rPr/>
        <w:t xml:space="preserve">Black Hills also proposes to include in rate base additional capital investments completed in calendar year 2011.  These </w:t>
      </w:r>
      <w:r>
        <w:rPr>
          <w:i/>
        </w:rPr>
        <w:t>pro forma</w:t>
      </w:r>
      <w:r>
        <w:rPr/>
        <w:t xml:space="preserve"> adjustments amount to approximately $6.9 million out-of-period adjustment to rate base.  </w:t>
      </w:r>
    </w:p>
    <w:p>
      <w:pPr>
        <w:pStyle w:val="ParagraphDiscussion"/>
        <w:numPr>
          <w:ilvl w:val="0"/>
          <w:numId w:val="11"/>
        </w:numPr>
        <w:ind w:firstLine="720"/>
        <w:rPr/>
      </w:pPr>
      <w:r>
        <w:rPr/>
        <w:t>In Answer Testimony, Staff takes the same position regarding these investments as it took for transmission plant in service. Namely, Staff advocates only the additions that would be in service on July 1, 2011 should be added to rate base.</w:t>
      </w:r>
    </w:p>
    <w:p>
      <w:pPr>
        <w:pStyle w:val="ParagraphDiscussion"/>
        <w:numPr>
          <w:ilvl w:val="0"/>
          <w:numId w:val="11"/>
        </w:numPr>
        <w:ind w:firstLine="720"/>
        <w:rPr/>
      </w:pPr>
      <w:r>
        <w:rPr/>
        <w:t xml:space="preserve">For its part, the OCC argues the distribution, general, and other out-of-period plant adjustments do not warrant the same treatment as PAGS facilities or the transmission investment associated with PAGS.  The OCC explains that utilities replace and invest in distribution facilities as part of their day-to-day operations and will therefore always have some plant investments not captured in a test year.  The OCC contends that Black Hills reaches beyond the end of a test year with respect to distribution, general, and other plant, thereby violating the regulatory matching principle. </w:t>
      </w:r>
      <w:r>
        <w:rPr>
          <w:color w:val="FF0000"/>
        </w:rPr>
        <w:t xml:space="preserve"> </w:t>
      </w:r>
      <w:r>
        <w:rPr>
          <w:color w:val="000000"/>
        </w:rPr>
        <w:t>The matching principle holds that rate base investment, expenses, revenues, and all other components of a utility’s cost of service should correspond to another over the same time period or according to the same operating condition.  The matching principle ensures that the cost of service reflects the operational relationships and interplay between rate base, expenses, and revenues in a manner that is representative of the period when the resulting rates will be in effect.</w:t>
      </w:r>
    </w:p>
    <w:p>
      <w:pPr>
        <w:pStyle w:val="ParagraphDiscussion"/>
        <w:numPr>
          <w:ilvl w:val="0"/>
          <w:numId w:val="11"/>
        </w:numPr>
        <w:ind w:firstLine="720"/>
        <w:rPr/>
      </w:pPr>
      <w:r>
        <w:rPr/>
        <w:t xml:space="preserve">The Public Intervenors likewise assert these adjustments are a violation of the Commission’s long-standing use of the matching principle and should be denied.  </w:t>
      </w:r>
    </w:p>
    <w:p>
      <w:pPr>
        <w:pStyle w:val="ParagraphDiscussion"/>
        <w:numPr>
          <w:ilvl w:val="0"/>
          <w:numId w:val="11"/>
        </w:numPr>
        <w:ind w:firstLine="720"/>
        <w:rPr/>
      </w:pPr>
      <w:r>
        <w:rPr/>
        <w:t xml:space="preserve">In its rebuttal case, Black Hills offers to defer to its next rate case any property additions that were not placed in service as of September 30, 2011.  Similarly, the Stipulation explains that Staff and the Company agreed to include in rate base the distribution, general, and other plant additions completed on or before September 30, 2011.  Consistent with this proposal, Black Hills also proposes to adjust rate base for asset retirements (and associated impact of accumulated depreciation) that have taken place through September 30, 2011.  The OCC and the Public Intervenors did not join this portion of the Stipulation.  </w:t>
      </w:r>
    </w:p>
    <w:p>
      <w:pPr>
        <w:pStyle w:val="ParagraphDiscussion"/>
        <w:numPr>
          <w:ilvl w:val="0"/>
          <w:numId w:val="11"/>
        </w:numPr>
        <w:ind w:firstLine="720"/>
        <w:rPr/>
      </w:pPr>
      <w:r>
        <w:rPr/>
        <w:t xml:space="preserve">As explained above, we find the investments at PAGS to be extraordinary, as Black Hills will own new generation facilities as a result of the transition away from the Public Service PPA.  In contrast, the distribution, general, and other plant investments that Black Hills intends to make in 2011 is similar to those made during its ordinary course of business.  We also agree with the OCC that there will always be some plant investment of these types that will not be captured in a test period.  We therefore decline to approve the Company’s proposed </w:t>
      </w:r>
      <w:r>
        <w:rPr>
          <w:i/>
        </w:rPr>
        <w:t>pro forma</w:t>
      </w:r>
      <w:r>
        <w:rPr/>
        <w:t xml:space="preserve"> additions of $6.9 million of plant-in-service to rate base associated with distribution, general, and other plant in 2011.  Further, because these non-PAGS plant additions will not be included in rate base, the annualization and depreciation expense related to these assets and any plant retirements (and associated impact to accumulated depreciation) shall reflect only the investments in the 2010 test year.</w:t>
      </w:r>
      <w:r>
        <w:rPr>
          <w:rStyle w:val="FootnoteCharacters"/>
          <w:rStyle w:val="FootnoteAnchor"/>
        </w:rPr>
        <w:footnoteReference w:id="6"/>
      </w:r>
      <w:r>
        <w:rPr/>
        <w:t xml:space="preserve">  </w:t>
      </w:r>
    </w:p>
    <w:p>
      <w:pPr>
        <w:pStyle w:val="ParagraphDiscussion"/>
        <w:numPr>
          <w:ilvl w:val="0"/>
          <w:numId w:val="11"/>
        </w:numPr>
        <w:ind w:firstLine="720"/>
        <w:rPr/>
      </w:pPr>
      <w:r>
        <w:rPr/>
        <w:t>During the December 13, 2011 technical conference, Black Hills reported it has adjusted its cost of service analysis to be consistent with this finding.</w:t>
      </w:r>
      <w:r>
        <w:rPr>
          <w:rStyle w:val="FootnoteCharacters"/>
          <w:rStyle w:val="FootnoteAnchor"/>
        </w:rPr>
        <w:footnoteReference w:id="7"/>
      </w:r>
    </w:p>
    <w:p>
      <w:pPr>
        <w:pStyle w:val="Heading5"/>
        <w:rPr/>
      </w:pPr>
      <w:bookmarkStart w:id="20" w:name="__RefHeading___Toc312135040"/>
      <w:bookmarkEnd w:id="20"/>
      <w:r>
        <w:rPr/>
        <w:t>Plant in Service Annualizations</w:t>
      </w:r>
    </w:p>
    <w:p>
      <w:pPr>
        <w:pStyle w:val="ParagraphDiscussion"/>
        <w:numPr>
          <w:ilvl w:val="0"/>
          <w:numId w:val="11"/>
        </w:numPr>
        <w:ind w:firstLine="720"/>
        <w:rPr/>
      </w:pPr>
      <w:r>
        <w:rPr/>
        <w:t>The Stipulation states that the stipulating parties agree to plant annualizations for historical test year plant.  We find good cause to adopt this provision of the Stipulation in combination with our approval of the out-of-period adjustments for generation and transmission plant as discussed above.</w:t>
      </w:r>
    </w:p>
    <w:p>
      <w:pPr>
        <w:pStyle w:val="Heading5"/>
        <w:rPr/>
      </w:pPr>
      <w:bookmarkStart w:id="21" w:name="__RefHeading___Toc312135041"/>
      <w:bookmarkEnd w:id="21"/>
      <w:r>
        <w:rPr/>
        <w:t>Payroll Capitalization</w:t>
      </w:r>
    </w:p>
    <w:p>
      <w:pPr>
        <w:pStyle w:val="ParagraphDiscussion"/>
        <w:numPr>
          <w:ilvl w:val="0"/>
          <w:numId w:val="11"/>
        </w:numPr>
        <w:ind w:firstLine="720"/>
        <w:rPr/>
      </w:pPr>
      <w:r>
        <w:rPr/>
        <w:t>Black Hills requests that the Commission use its proposed adjustment for payroll capitalization to be consistent with the other calculations it proposes for the revenue requirement model.  We agree that the payroll capitalization included in the rate base must be synchronized to the level of employee compensation ultimately decided upon by the Commission.  Black Hills reported at the December 13, 2011 technical conference that it has made all employee-related adjustments consistent with our findings in this Decision and recalibrated payroll capitalization.</w:t>
      </w:r>
      <w:r>
        <w:rPr>
          <w:rStyle w:val="FootnoteCharacters"/>
          <w:rStyle w:val="FootnoteAnchor"/>
        </w:rPr>
        <w:footnoteReference w:id="8"/>
      </w:r>
      <w:r>
        <w:rPr/>
        <w:t xml:space="preserve">  </w:t>
      </w:r>
    </w:p>
    <w:p>
      <w:pPr>
        <w:pStyle w:val="Heading5"/>
        <w:rPr/>
      </w:pPr>
      <w:bookmarkStart w:id="22" w:name="__RefHeading___Toc312135042"/>
      <w:bookmarkEnd w:id="22"/>
      <w:r>
        <w:rPr/>
        <w:t>Accumulated Depreciation</w:t>
      </w:r>
    </w:p>
    <w:p>
      <w:pPr>
        <w:pStyle w:val="ParagraphDiscussion"/>
        <w:numPr>
          <w:ilvl w:val="0"/>
          <w:numId w:val="11"/>
        </w:numPr>
        <w:ind w:firstLine="720"/>
        <w:rPr/>
      </w:pPr>
      <w:r>
        <w:rPr/>
        <w:t xml:space="preserve">In its direct case, Black Hills seeks a total depreciation expense of $23,686,447 for the annual period, while increasing the accumulated reserve by $15,223,136, a difference of more than $8 million.  Staff and the Public Intervenors contest this adjustment, arguing that the Company’s accumulated depreciation amount is too low when compared to the amount of the Company’s depreciation expense. </w:t>
      </w:r>
    </w:p>
    <w:p>
      <w:pPr>
        <w:pStyle w:val="ParagraphDiscussion"/>
        <w:numPr>
          <w:ilvl w:val="0"/>
          <w:numId w:val="11"/>
        </w:numPr>
        <w:ind w:firstLine="720"/>
        <w:rPr/>
      </w:pPr>
      <w:r>
        <w:rPr/>
        <w:t>In its rebuttal case, the Company states that it is willing to adjust accumulated depreciation to reflect the “half-year convention” often used in cost of service analyses.  Further, the Company states the result of using the half-year approach is similar to using a 13-month average for the first year’s accumulated depreciation.</w:t>
      </w:r>
    </w:p>
    <w:p>
      <w:pPr>
        <w:pStyle w:val="ParagraphDiscussion"/>
        <w:numPr>
          <w:ilvl w:val="0"/>
          <w:numId w:val="11"/>
        </w:numPr>
        <w:ind w:firstLine="720"/>
        <w:rPr/>
      </w:pPr>
      <w:r>
        <w:rPr/>
        <w:t>We adopt the rebuttal position of the Company as a fair projection of accumulated depreciation for use in calculating the revenue requirement.  Moreover, we require Black Hills to ensure the amount of accumulated depreciation included in the net rate base is consistent with our findings above regarding plant in service.  During the December 13, 2011 technical conference, Black Hills presented an updated calculation of the accumulated depreciation using a 13-month average convention.</w:t>
      </w:r>
      <w:r>
        <w:rPr>
          <w:rStyle w:val="FootnoteCharacters"/>
          <w:rStyle w:val="FootnoteAnchor"/>
        </w:rPr>
        <w:footnoteReference w:id="9"/>
      </w:r>
    </w:p>
    <w:p>
      <w:pPr>
        <w:pStyle w:val="Heading5"/>
        <w:rPr/>
      </w:pPr>
      <w:bookmarkStart w:id="23" w:name="__RefHeading___Toc312135043"/>
      <w:r>
        <w:rPr/>
        <w:t>Pre-Paid Taxes</w:t>
      </w:r>
      <w:bookmarkEnd w:id="23"/>
      <w:r>
        <w:rPr/>
        <w:t xml:space="preserve"> </w:t>
      </w:r>
    </w:p>
    <w:p>
      <w:pPr>
        <w:pStyle w:val="ParagraphDiscussion"/>
        <w:numPr>
          <w:ilvl w:val="0"/>
          <w:numId w:val="11"/>
        </w:numPr>
        <w:ind w:firstLine="720"/>
        <w:rPr/>
      </w:pPr>
      <w:r>
        <w:rPr/>
        <w:t>Black Hills includes federal taxes of $2,470,288 and state taxes of $998,918, for a total of $3,469,206, in the prepaid expense component of its working capital calculation.  By doing so, Black Hills proposes to earn a return on these items.</w:t>
      </w:r>
      <w:r>
        <w:br w:type="page"/>
      </w:r>
    </w:p>
    <w:p>
      <w:pPr>
        <w:pStyle w:val="ParagraphDiscussion"/>
        <w:numPr>
          <w:ilvl w:val="0"/>
          <w:numId w:val="11"/>
        </w:numPr>
        <w:ind w:firstLine="720"/>
        <w:rPr/>
      </w:pPr>
      <w:r>
        <w:rPr/>
        <w:t xml:space="preserve">Staff disputes these prepaid taxes as reasonable prepaid expenses.  Staff points out that the Company collects funds to pay its income taxes through a normalized revenue requirement amount.  Staff further objects to the Company’s request for a return on prepaid expenses, arguing these expenses do not reflect a material expenditure on the part of the Company and do not involve payment by the Company prior to the time the assets will be used for utility service.  Staff argues that no prepaid provision should be granted for income tax purposes and the amounts should be removed from rate base.  </w:t>
      </w:r>
    </w:p>
    <w:p>
      <w:pPr>
        <w:pStyle w:val="ParagraphDiscussion"/>
        <w:numPr>
          <w:ilvl w:val="0"/>
          <w:numId w:val="11"/>
        </w:numPr>
        <w:ind w:firstLine="720"/>
        <w:rPr/>
      </w:pPr>
      <w:r>
        <w:rPr/>
        <w:t xml:space="preserve">Staff claims Black Hills is in a Net Operating Loss (NOL) carry forward position as a result of calendar 2010 bonus depreciation deferred tax effects.  Staff also states that the Company cannot specify when in the future it will no longer be in an NOL position.  Staff therefore concludes that the prepaid income tax is not indicative of the expense the Company will incur in the future.  </w:t>
      </w:r>
    </w:p>
    <w:p>
      <w:pPr>
        <w:pStyle w:val="ParagraphDiscussion"/>
        <w:numPr>
          <w:ilvl w:val="0"/>
          <w:numId w:val="11"/>
        </w:numPr>
        <w:ind w:firstLine="720"/>
        <w:rPr/>
      </w:pPr>
      <w:r>
        <w:rPr/>
        <w:t>In its rebuttal case, Black Hills agrees that the provision for prepaid taxes in rate base should not total $3,469,206 as originally reflected in the revenue model.  Black Hills states the appropriate value for pre-paid taxes should instead be $858,652, the beginning balance for the test year.  Black Hills asserts that it is appropriate to include the beginning balance portion of the prepaid tax account in rate base because it represents prior year activity.</w:t>
      </w:r>
    </w:p>
    <w:p>
      <w:pPr>
        <w:pStyle w:val="ParagraphDiscussion"/>
        <w:numPr>
          <w:ilvl w:val="0"/>
          <w:numId w:val="11"/>
        </w:numPr>
        <w:ind w:firstLine="720"/>
        <w:rPr/>
      </w:pPr>
      <w:r>
        <w:rPr/>
        <w:t>We deny the proposed adjustments to prepaid income taxes.  We agree with Staff that the Company recovers tax expenses on an ongoing basis through the receipt of monthly payments from customers.  Therefore, based on the facts and circumstances in this proceeding, we find the Company’s prepaid tax adjustment to be inappropriate for inclusion in rate base.</w:t>
      </w:r>
    </w:p>
    <w:p>
      <w:pPr>
        <w:pStyle w:val="Heading5"/>
        <w:rPr/>
      </w:pPr>
      <w:bookmarkStart w:id="24" w:name="__RefHeading___Toc312135044"/>
      <w:bookmarkEnd w:id="24"/>
      <w:r>
        <w:rPr/>
        <w:t>Other Rate Base Items</w:t>
      </w:r>
    </w:p>
    <w:p>
      <w:pPr>
        <w:pStyle w:val="ParagraphDiscussion"/>
        <w:numPr>
          <w:ilvl w:val="0"/>
          <w:numId w:val="11"/>
        </w:numPr>
        <w:ind w:firstLine="720"/>
        <w:rPr/>
      </w:pPr>
      <w:r>
        <w:rPr/>
        <w:t>For all rate base items included in the Company’s cost of service analysis but not addressed in this Decision, we approve the Company’s position as set forth in its rebuttal case.</w:t>
      </w:r>
    </w:p>
    <w:p>
      <w:pPr>
        <w:pStyle w:val="Heading4"/>
        <w:numPr>
          <w:ilvl w:val="2"/>
          <w:numId w:val="9"/>
        </w:numPr>
        <w:rPr/>
      </w:pPr>
      <w:bookmarkStart w:id="25" w:name="__RefHeading___Toc312135045"/>
      <w:bookmarkEnd w:id="25"/>
      <w:r>
        <w:rPr/>
        <w:t>Cost of Capital</w:t>
      </w:r>
    </w:p>
    <w:p>
      <w:pPr>
        <w:pStyle w:val="Heading5"/>
        <w:numPr>
          <w:ilvl w:val="3"/>
          <w:numId w:val="9"/>
        </w:numPr>
        <w:rPr/>
      </w:pPr>
      <w:bookmarkStart w:id="26" w:name="__RefHeading___Toc312135046"/>
      <w:bookmarkEnd w:id="26"/>
      <w:r>
        <w:rPr/>
        <w:t>Return on Equity</w:t>
      </w:r>
    </w:p>
    <w:p>
      <w:pPr>
        <w:pStyle w:val="ParagraphDiscussion"/>
        <w:numPr>
          <w:ilvl w:val="0"/>
          <w:numId w:val="11"/>
        </w:numPr>
        <w:ind w:firstLine="720"/>
        <w:rPr/>
      </w:pPr>
      <w:r>
        <w:rPr/>
        <w:t xml:space="preserve">Black Hills presented the testimony of Dr. William Avera in support of its ROE request.  In his analysis, Dr. Avera utilizes a Discounted Cash Flow (DCF) model and a Capital Asset Pricing Model (CAPM) model to calculate the expected earned rates of return on utility shares.  Dr. Avera also relies both on a proxy group of other utilities with comparable investment risks and on a proxy group of comparable risk companies in non-utility sectors of the economy. </w:t>
      </w:r>
    </w:p>
    <w:p>
      <w:pPr>
        <w:pStyle w:val="ParagraphDiscussion"/>
        <w:numPr>
          <w:ilvl w:val="0"/>
          <w:numId w:val="11"/>
        </w:numPr>
        <w:ind w:firstLine="720"/>
        <w:rPr/>
      </w:pPr>
      <w:r>
        <w:rPr/>
        <w:t>Based on his ROE analysis, Dr. Avera suggests that the cost of common equity is in the range of 10.4 to 11.4 percent.  After incorporating a minimal adjustment for flotation costs of 20 basis points to the “bare bones” cost of equity range, Dr. Avera concludes that a fair ROE for Black Hills is in the 10.6 percent to 11.6 percent range.</w:t>
      </w:r>
    </w:p>
    <w:p>
      <w:pPr>
        <w:pStyle w:val="ParagraphDiscussion"/>
        <w:numPr>
          <w:ilvl w:val="0"/>
          <w:numId w:val="11"/>
        </w:numPr>
        <w:ind w:firstLine="720"/>
        <w:rPr/>
      </w:pPr>
      <w:r>
        <w:rPr/>
        <w:t xml:space="preserve">Black Hills witness Anthony Cleberg requests that the Commission adopt an ROE of 11.0 percent in this rate proceeding.  Mr. Brian Iverson adopted that testimony at the hearing.  </w:t>
      </w:r>
    </w:p>
    <w:p>
      <w:pPr>
        <w:pStyle w:val="ParagraphDiscussion"/>
        <w:numPr>
          <w:ilvl w:val="0"/>
          <w:numId w:val="11"/>
        </w:numPr>
        <w:ind w:firstLine="720"/>
        <w:rPr/>
      </w:pPr>
      <w:r>
        <w:rPr/>
        <w:t>The OCC responds to Black Hills’ proposed ROE through the Answer Testimony of Mr. Basil Copeland.  In general, the OCC argues that Dr. Avera overstates Black Hills’ actual cost of equity capital.  Regarding Dr. Avera’s DCF analysis, for instance, the OCC charges that Dr. Avera relies exclusively on the projected earnings forecasts and gives no consideration to the projected dividend yield.  Mr. Copeland argues that dividends are expected to grow more slowly than earnings and that a focus on projected earnings will thus lead to an over-estimation of the cost of equity.  The OCC also questions the method by which Dr. Avera removed certain companies in the proxy group that he deemed to be too low or too high.  Mr. Copeland states that while some of the results that Dr. Avera excluded may be outliers, the more accepted approach to mitigating the influence of outliers is to use the median as a measure of central tendency.  Mr. Copeland further argues that using the median changes the results dramatically.  For instance, when using the median rather than Dr. Avera’s method of excluding outliers, Mr. Copeland finds the required ROE to be 8.6 percent.</w:t>
      </w:r>
    </w:p>
    <w:p>
      <w:pPr>
        <w:pStyle w:val="ParagraphDiscussion"/>
        <w:numPr>
          <w:ilvl w:val="0"/>
          <w:numId w:val="11"/>
        </w:numPr>
        <w:ind w:firstLine="720"/>
        <w:rPr/>
      </w:pPr>
      <w:r>
        <w:rPr/>
        <w:t>The OCC also takes issue with Dr. Avera’s application of the DCF methodology to his non-utility sample.  Mr. Copeland argues that while utilities tend to pay out a substantial portion of their earnings in dividends over time, the companies that compete in unregulated markets tend to pay out a much smaller fraction of their earnings as dividends.  Mr. Copeland states that these companies go through a life-cycle in which they will be, at first, conservative in paying dividends (by retaining earnings for reinvestment).  The dividend payments will then increase as the companies mature.  Mr. Copeland argues the cost of equity for companies going through the early stages of this life cycle simply cannot be reliably estimated using a constant growth DCF model because, at that time, the dividend payout ratio is systematically changing.  He thus argues that the Commission should place no reliance upon the results presented by Dr. Avera for his non-utility sample.</w:t>
      </w:r>
    </w:p>
    <w:p>
      <w:pPr>
        <w:pStyle w:val="ParagraphDiscussion"/>
        <w:numPr>
          <w:ilvl w:val="0"/>
          <w:numId w:val="11"/>
        </w:numPr>
        <w:ind w:firstLine="720"/>
        <w:rPr/>
      </w:pPr>
      <w:r>
        <w:rPr/>
        <w:t>The OCC further argues that Dr. Avera’s CAPM analysis assumes an unrealistic assessment of the current market risk premium.  Mr. Copeland contends that the 8.1 percent risk premium as being outside the realm of reasonableness.  Mr. Copeland also argues that Dr. Avera compounds this problem with an inappropriate adjustment intended to account for the Company’s relatively small size as a utility company (</w:t>
      </w:r>
      <w:r>
        <w:rPr>
          <w:i/>
        </w:rPr>
        <w:t>i.e.</w:t>
      </w:r>
      <w:r>
        <w:rPr/>
        <w:t>, the “size adjustment.”).  Likewise, Mr. Copeland takes issue with Dr. Avera’s Expected Return Analysis, arguing this is merely a resurrected application of the discredited Comparable Earnings methodology.  Mr. Copeland states the Comparable Earnings approach fell out of favor because that approach does not measure the returns available from alternative investments of comparable risk but merely measures the returns earned on the book value of an investment.  Since investors cannot make investments based on book value, the only investments available to them are investments based on market value.  Therefore, according to the OCC, the book value returns are not a viable measure of the actual returns on investments available to investors.</w:t>
      </w:r>
    </w:p>
    <w:p>
      <w:pPr>
        <w:pStyle w:val="ParagraphDiscussion"/>
        <w:numPr>
          <w:ilvl w:val="0"/>
          <w:numId w:val="11"/>
        </w:numPr>
        <w:ind w:firstLine="720"/>
        <w:rPr/>
      </w:pPr>
      <w:r>
        <w:rPr/>
        <w:t xml:space="preserve">Mr. Copeland’s DCF analysis calculates a reasonable range for the ROE from 8.5 to 9.5 percent.  Mr. Copeland suggests that a fair rate of ROE is at the midpoint of this range, at 9.0 percent. </w:t>
      </w:r>
    </w:p>
    <w:p>
      <w:pPr>
        <w:pStyle w:val="ParagraphDiscussion"/>
        <w:numPr>
          <w:ilvl w:val="0"/>
          <w:numId w:val="11"/>
        </w:numPr>
        <w:ind w:firstLine="720"/>
        <w:rPr/>
      </w:pPr>
      <w:r>
        <w:rPr/>
        <w:t>Mr. Copeland further explains that by definition, the cost of equity is a rate of return that produces a market to book ratio of 1.0.  (The market to book ratio is calculated as the current price per common stock divided by the book value per stock.  Book value may be defined as the difference between the book value of assets less the book value of liabilities per the company’s balance sheet.) Regarding the flotation costs, Mr. Copeland argues it is reasonable for the ROE to support a market to book ratio a little above 1.0 to avoid a dilution from the sale of new stock.  That goal would be achieved, according to Mr. Copeland, with a market to book ratio of as little as 1.05.  Mr. Copeland also argues that, in this case, a ROE as low as 8.3 percent would be sufficient to maintain a market to book ratio of 1.05. Mr. Copeland therefore concludes that his recommended ROE of 9.0 percent would yield a market to book ratio of 1.16 and an adjustment for flotation costs is not necessary.</w:t>
      </w:r>
    </w:p>
    <w:p>
      <w:pPr>
        <w:pStyle w:val="ParagraphDiscussion"/>
        <w:numPr>
          <w:ilvl w:val="0"/>
          <w:numId w:val="11"/>
        </w:numPr>
        <w:ind w:firstLine="720"/>
        <w:rPr/>
      </w:pPr>
      <w:r>
        <w:rPr/>
        <w:t>Staff witness Dr. Randall Woolridge testifies that the results of his DCF analysis extend from 9.0 percent to 9.7 percent.  Staff thus recommends a ROE of 9.375 percent, which is the midpoint of Dr. Woolridge’s range.</w:t>
      </w:r>
    </w:p>
    <w:p>
      <w:pPr>
        <w:pStyle w:val="ParagraphDiscussion"/>
        <w:numPr>
          <w:ilvl w:val="0"/>
          <w:numId w:val="11"/>
        </w:numPr>
        <w:ind w:firstLine="720"/>
        <w:rPr/>
      </w:pPr>
      <w:r>
        <w:rPr/>
        <w:t xml:space="preserve">Staff argues that Dr. Avera’s proposed return on common equity is too high for several reasons.  Dr. Woolridge argues that Dr. Avera’s use of a non-utility proxy group is inappropriate, because these companies are vastly different from electric utilities and do not operate in a highly regulated environment.  Dr. Woolridge further points out that, according to the traditional DCF approach, the equity cost rate is the sum of the dividend yield and the expected growth.  However, Dr. Avera uses four measures of earnings per share growth instead.  Dr. Woolridge argues that investors generally regard the earnings per share forecasts of securities analysts are overly optimistic and biased upwards.  In addition, Dr. Woolridge argues that Value Line’s forecasts of earnings per share and stock price growth rate are excessive and unrealistic.  </w:t>
      </w:r>
    </w:p>
    <w:p>
      <w:pPr>
        <w:pStyle w:val="ParagraphDiscussion"/>
        <w:numPr>
          <w:ilvl w:val="0"/>
          <w:numId w:val="11"/>
        </w:numPr>
        <w:ind w:firstLine="720"/>
        <w:rPr/>
      </w:pPr>
      <w:r>
        <w:rPr/>
        <w:t>Staff also argues that Dr. Avera’s CAPM analysis is flawed due to the inclusion of the non-utility group and due to the application of a risk premium of 8.1 percent.   Dr. Woolridge argues that Dr. Avera’s Expected Earnings analysis is also flawed because it includes the utilities whose revenues from unregulated operations represent over one-fourth of the total revenues of their parent companies.  Further, Dr. Woolridge faults Dr. Avera for not evaluating the market to book ratios for these companies and concludes that Dr. Avera cannot indicate whether the projected returns on common equity are above or below the investors’ requirements.</w:t>
      </w:r>
    </w:p>
    <w:p>
      <w:pPr>
        <w:pStyle w:val="ParagraphDiscussion"/>
        <w:numPr>
          <w:ilvl w:val="0"/>
          <w:numId w:val="11"/>
        </w:numPr>
        <w:ind w:firstLine="720"/>
        <w:rPr/>
      </w:pPr>
      <w:r>
        <w:rPr/>
        <w:t xml:space="preserve">Finally, Staff takes issue with Dr. Avera’s claim that an upward adjustment to the equity cost rate of 20 to 50 basis points for flotation costs.  Dr. Woolridge argues this adjustment factor is erroneous primarily because Black Hills has not identified any actual flotation costs to the Company.  </w:t>
      </w:r>
    </w:p>
    <w:p>
      <w:pPr>
        <w:pStyle w:val="ParagraphDiscussion"/>
        <w:numPr>
          <w:ilvl w:val="0"/>
          <w:numId w:val="11"/>
        </w:numPr>
        <w:ind w:firstLine="720"/>
        <w:rPr/>
      </w:pPr>
      <w:r>
        <w:rPr/>
        <w:t xml:space="preserve">The Public Intervenors, through the Answer Testimony of Dr. Martin Blake, urge the Commission to adopt an ROE for Black Hills of 9.2 percent.  Similar to Mr. Copeland and Dr. Woolridge, Dr. Blake takes issue with Dr. Avera’s DCF model, in large part arguing that his model should use a growth rate for dividends instead of a growth rate in earnings.  By using the earnings growth rate, Dr. Blake argues that Dr. Avera’s method inflates the range for the cost of equity. </w:t>
      </w:r>
    </w:p>
    <w:p>
      <w:pPr>
        <w:pStyle w:val="ParagraphDiscussion"/>
        <w:numPr>
          <w:ilvl w:val="0"/>
          <w:numId w:val="11"/>
        </w:numPr>
        <w:ind w:firstLine="720"/>
        <w:rPr/>
      </w:pPr>
      <w:r>
        <w:rPr/>
        <w:t xml:space="preserve">Black Hills responds to the criticisms put forth by the OCC, Staff, and the Public Intervenors primarily through the Rebuttal Testimony of Mr. Iverson and Dr. Avera.  Mr. Iverson urges the Commission to approve the cost of capital proposed by the Company, stating that the recommendations put forth in Answer Testimony are unreasonable and designed solely to lower the Company’s requested rate increase.  Mr. Iverson states that Black Hills has made significant investments in Colorado and the Company is entitled to recover the cost of its investments and a reasonable return on those investments. </w:t>
      </w:r>
    </w:p>
    <w:p>
      <w:pPr>
        <w:pStyle w:val="ParagraphDiscussion"/>
        <w:numPr>
          <w:ilvl w:val="0"/>
          <w:numId w:val="11"/>
        </w:numPr>
        <w:ind w:firstLine="720"/>
        <w:rPr/>
      </w:pPr>
      <w:r>
        <w:rPr/>
        <w:t>Dr. Avera also argues that the recommendations of Dr. Woolridge, Mr. Copeland, and Dr. Blake should be rejected in their entirety.  Dr. Avera claims the utilities have significantly altered their dividend policies in recent years and any reliance on the dividend growth rates in the DCF model imparts a downward bias to their results.  Dr. Avera further contends that, because the calculations underlying the sustainable growth rates used by Dr. Woolridge and Mr. Copeland are flawed, the Commission should not adopt the ROEs suggested by these witnesses.  For example, Dr. Avera points out that over a third of the individual dividend growth rates reported by Mr. Copeland were less than 2.7 percent, with three being equal to zero.  Dr. Avera further argues that combining a growth rate of 2.74 percent or less with Mr. Copeland’s average dividend yield of approximately 4.5 percent results in a DCF-generated cost of equity of at most 7.2 percent.  This is the equivalent of the OCC’s recommended cost of debt for the Company, as explained below.  Dr. Avera concludes the recommendations of Dr. Woolridge, Mr. Copeland, and Dr. Blake are woefully inadequate to compensate the Company’s investors, when evaluated against the results of the expected earnings approach for the proxy utilities and in comparison to allowed ROEs in other jurisdictions. Dr. Avera similarly argues that historical applications of the CAPM approach presented by Dr. Woolridge and Mr. Copeland fail to reflect current capital market requirements.</w:t>
      </w:r>
    </w:p>
    <w:p>
      <w:pPr>
        <w:pStyle w:val="ParagraphDiscussion"/>
        <w:numPr>
          <w:ilvl w:val="0"/>
          <w:numId w:val="11"/>
        </w:numPr>
        <w:ind w:firstLine="720"/>
        <w:rPr/>
      </w:pPr>
      <w:r>
        <w:rPr/>
        <w:t>Dr. Avera further states that the Expected Earnings approach represents an “apples to apples” comparison with the allowed ROE and is consistent with the regulatory and economic principles advanced in the testimonies of Mr. Woolridge and Mr. Copeland.  Dr. Avera also states that the cost of equity estimates for the non-utility proxy group presented in his Direct Testimony provide a benchmark that is consistent with financial theory, how real-world investors operate, and the guidelines underlying a fair ROE.  He also faults the witnesses for the intervenors for failing to consider the impact of flotation costs.</w:t>
      </w:r>
    </w:p>
    <w:p>
      <w:pPr>
        <w:pStyle w:val="ParagraphDiscussion"/>
        <w:numPr>
          <w:ilvl w:val="0"/>
          <w:numId w:val="11"/>
        </w:numPr>
        <w:ind w:firstLine="720"/>
        <w:rPr/>
      </w:pPr>
      <w:r>
        <w:rPr/>
        <w:t xml:space="preserve">Dr. Avera concludes that the recommendations concerning ROE put forward by Staff, the OCC, and the Public Intervenors contradict the financial literature and the economic requirements underlying a fair rate of ROE.  He warns that if Black Hills is unable to offer a return similar to that available from other opportunities of comparable risk, investors will become unwilling to supply the capital on reasonable terms.  This will result in Black Hills being denied an opportunity to earn a reasonable return on its Colorado investments. </w:t>
      </w:r>
    </w:p>
    <w:p>
      <w:pPr>
        <w:pStyle w:val="ParagraphDiscussion"/>
        <w:numPr>
          <w:ilvl w:val="0"/>
          <w:numId w:val="11"/>
        </w:numPr>
        <w:ind w:firstLine="720"/>
        <w:rPr/>
      </w:pPr>
      <w:r>
        <w:rPr/>
        <w:t>As a general matter, the determination of the cost of the common stock portion of a utility’s overall cost of capital is a difficult and complex task.  Equity capital has a market cost in the sense that there is always a going rate of compensation which the investors expect to receive for providing equity capital, but it is not a cost that is directly observable.  Whereas a purchaser of senior securities acquires a contractual right to a return, a purchaser of common stock in a utility simply acquires a claim on the utility’s future residual revenue after all costs, including debt cost, have been paid.  Conceptually, the true cost of common stock is the discount rate equating the market price of the stock with a typical investor’s estimate of the income stream, including a possible capital gain or loss.  In this proceeding, we are presented with a range of suggested ROEs for Black Hills from 8.50 to 11.60 percent.</w:t>
      </w:r>
    </w:p>
    <w:p>
      <w:pPr>
        <w:pStyle w:val="ParagraphDiscussion"/>
        <w:numPr>
          <w:ilvl w:val="0"/>
          <w:numId w:val="11"/>
        </w:numPr>
        <w:ind w:firstLine="720"/>
        <w:rPr/>
      </w:pPr>
      <w:r>
        <w:rPr/>
        <w:t>It is important to establish the allowed ROE based on the market cost of equity.  An allowed ROE based on the market cost of equity provides appropriate management incentives to operate the utility safely, reliably, and efficiently.  If management has a reasonable opportunity to earn a ROE equal to the market cost of equity, it should be able to meet all reasonable goals and expectations of both shareholders and ratepayers.</w:t>
      </w:r>
    </w:p>
    <w:p>
      <w:pPr>
        <w:pStyle w:val="ParagraphDiscussion"/>
        <w:numPr>
          <w:ilvl w:val="0"/>
          <w:numId w:val="11"/>
        </w:numPr>
        <w:ind w:firstLine="720"/>
        <w:rPr/>
      </w:pPr>
      <w:r>
        <w:rPr/>
        <w:t xml:space="preserve">We also conclude that the DCF approach is acceptable for deriving a fair rate of ROE for Black Hills in this proceeding.  Black Hills and the intervening parties sponsoring Answer Testimony use the DCF approach to measure stockholders expectations.  Even though other cost of equity models may serve to check the reasonableness of ROE calculations, the DCF model is more reflective of why an investor buys utility stock due to its focus on dividend yield and expected growth in earnings, dividends, and book value.  In light of the testimony regarding the current state of the economy, the economic circumstances in Black Hills’ service territory and the forecasts for growth in the future, we believe that expected growth in dividends is more reflective of investor expectations for the future.  This is consistent with the testimony of Dr. Woolridge, Mr. Copeland, and Dr. Blake and is to be contrasted with Dr. Avera’s emphasis on expected growth in earnings.  Accordingly, while measures of growth in a utility book value, earnings per share, and dividends are all relevant to the establishment of an authorized ROE for ratemaking purposes, we find that the dividend growth rate should be used in the DCF model instead of growth in earnings.  </w:t>
      </w:r>
    </w:p>
    <w:p>
      <w:pPr>
        <w:pStyle w:val="ParagraphDiscussion"/>
        <w:numPr>
          <w:ilvl w:val="0"/>
          <w:numId w:val="11"/>
        </w:numPr>
        <w:ind w:firstLine="720"/>
        <w:rPr/>
      </w:pPr>
      <w:r>
        <w:rPr/>
        <w:t xml:space="preserve">To be consistent with sound regulatory economics and the standards set forth by the Supreme Court in the </w:t>
      </w:r>
      <w:r>
        <w:rPr>
          <w:i/>
        </w:rPr>
        <w:t>Bluefield</w:t>
      </w:r>
      <w:r>
        <w:rPr/>
        <w:t xml:space="preserve"> and </w:t>
      </w:r>
      <w:r>
        <w:rPr>
          <w:i/>
        </w:rPr>
        <w:t>Hope</w:t>
      </w:r>
      <w:r>
        <w:rPr/>
        <w:t xml:space="preserve"> cases, a utility’s allowed ROE should be:  </w:t>
      </w:r>
      <w:r>
        <w:rPr>
          <w:rFonts w:eastAsia="TimesNewRoman;MS Mincho"/>
        </w:rPr>
        <w:t xml:space="preserve">(i) similar to that of other financially sound businesses having </w:t>
      </w:r>
      <w:r>
        <w:rPr>
          <w:rFonts w:eastAsia="TimesNewRoman;MS Mincho"/>
          <w:szCs w:val="24"/>
        </w:rPr>
        <w:t>similar or comparable risks; (ii) sufficient to ensure investor confidence in the financial integrity of the utility; and (iii) adequate to maintain and support the credit of the utility, thereby enabling it to attract, on a reasonable cost basis, the funds necessary to satisfy its capital requirements so</w:t>
      </w:r>
      <w:r>
        <w:rPr/>
        <w:t xml:space="preserve"> </w:t>
      </w:r>
      <w:r>
        <w:rPr>
          <w:rFonts w:eastAsia="TimesNewRoman;MS Mincho"/>
          <w:szCs w:val="24"/>
        </w:rPr>
        <w:t>that it can meet the obligation to provide adequate and reliable service to the public.</w:t>
      </w:r>
    </w:p>
    <w:p>
      <w:pPr>
        <w:pStyle w:val="ParagraphDiscussion"/>
        <w:numPr>
          <w:ilvl w:val="0"/>
          <w:numId w:val="11"/>
        </w:numPr>
        <w:ind w:firstLine="720"/>
        <w:rPr/>
      </w:pPr>
      <w:r>
        <w:rPr/>
        <w:t xml:space="preserve">We agree with Staff and the OCC that inclusion of the non-utility proxy group is not appropriate for an ROE analysis, because these non-utility companies are not comparable to Black Hills in terms of their returns and their operating environments.  Once those non-utility companies are excluded from the analysis, we note that the OCC and Staff use the same utility proxy group as Black Hills. The Public Intervenors also use the Company’s utility proxy group, with certain exceptions for companies that had negative forecasted dividend growth rates.  </w:t>
      </w:r>
    </w:p>
    <w:p>
      <w:pPr>
        <w:pStyle w:val="ParagraphDiscussion"/>
        <w:numPr>
          <w:ilvl w:val="0"/>
          <w:numId w:val="11"/>
        </w:numPr>
        <w:ind w:firstLine="720"/>
        <w:rPr/>
      </w:pPr>
      <w:r>
        <w:rPr/>
        <w:t xml:space="preserve">We further find that Black Hills failed to present sufficient evidence that supports an adjustment for flotation costs. Furthermore, we find that any adjustment for flotation costs is appropriate for consideration primarily for the issuance of new stock.  </w:t>
      </w:r>
    </w:p>
    <w:p>
      <w:pPr>
        <w:pStyle w:val="ParagraphDiscussion"/>
        <w:numPr>
          <w:ilvl w:val="0"/>
          <w:numId w:val="11"/>
        </w:numPr>
        <w:ind w:firstLine="720"/>
        <w:rPr/>
      </w:pPr>
      <w:r>
        <w:rPr/>
        <w:t xml:space="preserve">Accordingly, we adopt a range for the Company’s authorized ROE from 9.8 percent to 10.2 percent.  This range is forward looking, taking into account the fact that the investments the Company has made in PAGS are complete from an investor’s perspective.  This range also takes into account our decision to allow for adjustments to the Company’s plant in service, as discussed above, which significantly mitigate the risk of cost recovery.  This range also recognizes that the Commission approved a ROE of 10.5 percent in August 2010 in Docket No. 10AL-008E and that a measured move in the authorized ROE is warranted.    </w:t>
      </w:r>
    </w:p>
    <w:p>
      <w:pPr>
        <w:pStyle w:val="ParagraphDiscussion"/>
        <w:numPr>
          <w:ilvl w:val="0"/>
          <w:numId w:val="11"/>
        </w:numPr>
        <w:ind w:firstLine="720"/>
        <w:rPr/>
      </w:pPr>
      <w:r>
        <w:rPr/>
        <w:t xml:space="preserve">We find that the range from 9.8 percent to 10.2 percent offers Black Hills a fair and reasonable return, which allows the Company to maintain its financial integrity and to attract capital in today’s market.  This range is also commensurate with rates of return of other enterprises having corresponding risks.  </w:t>
      </w:r>
    </w:p>
    <w:p>
      <w:pPr>
        <w:pStyle w:val="ParagraphDiscussion"/>
        <w:numPr>
          <w:ilvl w:val="0"/>
          <w:numId w:val="11"/>
        </w:numPr>
        <w:ind w:firstLine="720"/>
        <w:rPr/>
      </w:pPr>
      <w:r>
        <w:rPr/>
        <w:t>For purposes of establishing the GRSA, we authorize the ROE of 9.9 percent.</w:t>
      </w:r>
    </w:p>
    <w:p>
      <w:pPr>
        <w:pStyle w:val="Heading5"/>
        <w:numPr>
          <w:ilvl w:val="3"/>
          <w:numId w:val="9"/>
        </w:numPr>
        <w:rPr/>
      </w:pPr>
      <w:bookmarkStart w:id="27" w:name="__RefHeading___Toc312135047"/>
      <w:bookmarkEnd w:id="27"/>
      <w:r>
        <w:rPr/>
        <w:t>Cost of Debt</w:t>
      </w:r>
    </w:p>
    <w:p>
      <w:pPr>
        <w:pStyle w:val="ParagraphDiscussion"/>
        <w:numPr>
          <w:ilvl w:val="0"/>
          <w:numId w:val="11"/>
        </w:numPr>
        <w:ind w:firstLine="720"/>
        <w:rPr/>
      </w:pPr>
      <w:r>
        <w:rPr/>
        <w:t>Black Hills seeks a Commission approval of a cost of debt of 7.41 percent.  Black Hills explains that its holding company recently opted for a shorter-than-usual debt maturity of five years in order to obtain a lower interest rate, including a $250 million debt issue with a maturity date of May 15, 2014.  The proceeds of this debt issue were applied to reduce the holding company’s borrowings related to its Acquisition Credit Facility, which was retired in June 2009.  The $250 million is the only debt issue directly related to the Aquila, Inc. (Aquila) acquisition.</w:t>
      </w:r>
    </w:p>
    <w:p>
      <w:pPr>
        <w:pStyle w:val="ParagraphDiscussion"/>
        <w:numPr>
          <w:ilvl w:val="0"/>
          <w:numId w:val="11"/>
        </w:numPr>
        <w:ind w:firstLine="720"/>
        <w:rPr/>
      </w:pPr>
      <w:r>
        <w:rPr/>
        <w:t>Black Hills’ holding company has also pursued two significant courses of action to further lower the overall average cost of debt.  First, the holding company assigned to itself an existing debt issue of $225 million, in order to mitigate the 9.0 percent cost of that issue. Second, the holding company secured $200 million of long-term debt with an “all in” interest rate of 5.96 percent to finance the two LMS100 units and other power plants at PAGS.  Of this $200 million, the holding company has assigned $100 million to Black Hills.</w:t>
      </w:r>
    </w:p>
    <w:p>
      <w:pPr>
        <w:pStyle w:val="ParagraphDiscussion"/>
        <w:numPr>
          <w:ilvl w:val="0"/>
          <w:numId w:val="11"/>
        </w:numPr>
        <w:ind w:firstLine="720"/>
        <w:rPr/>
      </w:pPr>
      <w:r>
        <w:rPr/>
        <w:t>The OCC recommends an embedded debt cost of 7.22 percent which takes into account all unsecured notes issued by the holding company.  The OCC explains that Black Hills’ proposed cost of debt is higher because it only includes half of the recent $200 million of senior unsecured notes issued at a cost of 5.96 percent.  The OCC argues that, since all of the holding company’s senior unsecured notes are equally fungible and any allocation to specific assets or subsidiaries is arbitrary, the embedded cost of debt should be based on the entire $675 million of senior unsecured notes, not just the $575 million selected by Black Hills.</w:t>
      </w:r>
    </w:p>
    <w:p>
      <w:pPr>
        <w:pStyle w:val="ParagraphDiscussion"/>
        <w:numPr>
          <w:ilvl w:val="0"/>
          <w:numId w:val="11"/>
        </w:numPr>
        <w:ind w:firstLine="720"/>
        <w:rPr/>
      </w:pPr>
      <w:r>
        <w:rPr/>
        <w:t xml:space="preserve">The Public Intervenors argue that the Company’s derivation of the weighted cost of debt is inconsistent with the Commission Rules governing transactions between regulated and non-regulated affiliates.  The Public Intervenors contend that Rule 3502(e) prohibits </w:t>
        <w:br/>
        <w:t xml:space="preserve">non-regulated affiliates from shifting uneconomic expenses or assets to the regulated utility by requiring that transfers from non-regulated affiliates to the regulated utility occur at the lower of cost or market price.  For example, the Public Intervenors contend that Black Hills assigns a much larger share of the $250 million, 9.18 percent debt to itself than is consistent with Rule 3502.  Dr. Blake, on behalf of the Public Intervenors, argues that calculating a weighted cost of debt in a manner that is consistent with the rules yields a cost of debt of 6.46 percent.  </w:t>
      </w:r>
    </w:p>
    <w:p>
      <w:pPr>
        <w:pStyle w:val="ParagraphDiscussion"/>
        <w:numPr>
          <w:ilvl w:val="0"/>
          <w:numId w:val="11"/>
        </w:numPr>
        <w:ind w:firstLine="720"/>
        <w:rPr/>
      </w:pPr>
      <w:r>
        <w:rPr/>
        <w:t>In response to the above criticisms, Black Hills argues that any recommendation to impute or allocate debt differently than how the Company proposes will ignore the actual cost of debt for the utility.  Black Hills also argues that the Commission Rules on affiliate transactions only apply to transactions that involve a product or a service.  The Company argues the Public Intervenors’ arguments regarding these rules are misplaced.</w:t>
      </w:r>
    </w:p>
    <w:p>
      <w:pPr>
        <w:pStyle w:val="ParagraphDiscussion"/>
        <w:numPr>
          <w:ilvl w:val="0"/>
          <w:numId w:val="11"/>
        </w:numPr>
        <w:ind w:firstLine="720"/>
        <w:rPr/>
      </w:pPr>
      <w:r>
        <w:rPr/>
        <w:t>We agree with Black Hills that the Commission Rules cited by the Public Intervenors involve the sale of goods and services, not the assignment of long-term debt costs.  We further find that the funds used to purchase Black Hills’ investments are raised at the holding company level.  Therefore, we find that the embedded cost of debt should be based on all of the $675 million of the holding company’s senior unsecured notes and adopt a cost of long-term debt of 7.22 percent.</w:t>
      </w:r>
    </w:p>
    <w:p>
      <w:pPr>
        <w:pStyle w:val="Heading5"/>
        <w:numPr>
          <w:ilvl w:val="3"/>
          <w:numId w:val="9"/>
        </w:numPr>
        <w:rPr/>
      </w:pPr>
      <w:bookmarkStart w:id="28" w:name="__RefHeading___Toc312135048"/>
      <w:bookmarkEnd w:id="28"/>
      <w:r>
        <w:rPr/>
        <w:t>Capital Structure</w:t>
      </w:r>
    </w:p>
    <w:p>
      <w:pPr>
        <w:pStyle w:val="ParagraphDiscussion"/>
        <w:numPr>
          <w:ilvl w:val="0"/>
          <w:numId w:val="11"/>
        </w:numPr>
        <w:ind w:firstLine="720"/>
        <w:rPr/>
      </w:pPr>
      <w:r>
        <w:rPr/>
        <w:t>Black Hills seeks Commission approval of a capital structure that is 52 percent equity and 48 percent debt.  Black Hills argues this proposed capital structure is appropriate due to the Company’s financial position and its relatively small size as a utility.  Black Hills also argues that this equity-to-debt ratio is consistent with similarly situated utilities in the industry and is the capital structure accepted by other state commissions for the Company’s other regulated electric and gas utility affiliates.  The Company also argues that, because it has made significant capital investments, a strong equity position is required to maintain liquidity and to attract cost-effective sources of capital.  Black Hills also notes that this capital structure was approved by Commission Decision No. R10-0793 in Docket No. 10AL-008E on July 28, 2010, its previous rate case.</w:t>
      </w:r>
    </w:p>
    <w:p>
      <w:pPr>
        <w:pStyle w:val="ParagraphDiscussion"/>
        <w:numPr>
          <w:ilvl w:val="0"/>
          <w:numId w:val="11"/>
        </w:numPr>
        <w:ind w:firstLine="720"/>
        <w:rPr/>
      </w:pPr>
      <w:r>
        <w:rPr/>
        <w:t>The OCC argues that the capital structure proposed by Black Hills is hypothetical and has no relationship to actual capital structure of either the Company or its holding company.  The OCC states that, based on Federal Energy Regulatory Commission (FERC) Form 1 filings, the Company has a capitalization of 45.52 percent equity and 54.48 percent long-term debt, while its holding company has a consolidated capitalization of 48.12 percent equity and 51.88 percent long-term debt.  The OCC argues that only the holding company’s capital structure has any realistic relationship to the marketplace where the capital is raised.  Therefore, the OCC recommends the Commission adopt a capital structure composed of 51.88 percent long-term debt and 48.12 percent equity.</w:t>
      </w:r>
    </w:p>
    <w:p>
      <w:pPr>
        <w:pStyle w:val="ParagraphDiscussion"/>
        <w:numPr>
          <w:ilvl w:val="0"/>
          <w:numId w:val="11"/>
        </w:numPr>
        <w:ind w:firstLine="720"/>
        <w:rPr/>
      </w:pPr>
      <w:r>
        <w:rPr/>
        <w:t>Likewise, the Public Intervenors argue that the capital structure proposed by the Company is too heavily weighted on equity and results in an unnecessary burden on customers.  The Public Intervenors concur with the OCC on this issue.</w:t>
      </w:r>
    </w:p>
    <w:p>
      <w:pPr>
        <w:pStyle w:val="ParagraphDiscussion"/>
        <w:numPr>
          <w:ilvl w:val="0"/>
          <w:numId w:val="11"/>
        </w:numPr>
        <w:ind w:firstLine="720"/>
        <w:rPr/>
      </w:pPr>
      <w:r>
        <w:rPr/>
        <w:t>For its part, Staff argues that the hypothetical capital structure proposed by Black Hills is inappropriate because it is not the actual capital structure of the Company.  Staff further argues that the Company’s proposed capital structure does not reflect the capital structure ratios of other electric utilities, which average equity ratios around 46.8 percent.  Staff recommends a capital structure of 50.9 percent long-term debt and 49.1 percent equity for the Company.  These capital structure percentages are the average quarterly capital structure ratios (from July 31, 2010 to March 3, 2011) for Black Hills’ holding company.  Staff argues its capital structure calculation more accurately reflects the capitalization upon which Black Hills will ultimately rely in order to raise capital.</w:t>
      </w:r>
    </w:p>
    <w:p>
      <w:pPr>
        <w:pStyle w:val="ParagraphDiscussion"/>
        <w:numPr>
          <w:ilvl w:val="0"/>
          <w:numId w:val="11"/>
        </w:numPr>
        <w:ind w:firstLine="720"/>
        <w:rPr/>
      </w:pPr>
      <w:r>
        <w:rPr/>
        <w:t>We find that the capital structure used to establish rates in this proceeding should match the composition of funding acquired through long-term debt versus equity financing.  We therefore reject Black Hills’ proposed capital structure and adopt the holding company’s capital structure as suggested by Staff.  We find this capital structure has a realistic relationship to the marketplace, which is where capital will be raised.  We further find that this capital structure more accurately reflects the capitalization of comparable electric utility companies. We therefore approve capital structure percentages of 50.9 percent long-term debt and 49.1 percent equity.</w:t>
      </w:r>
    </w:p>
    <w:p>
      <w:pPr>
        <w:pStyle w:val="Heading4"/>
        <w:numPr>
          <w:ilvl w:val="2"/>
          <w:numId w:val="9"/>
        </w:numPr>
        <w:rPr/>
      </w:pPr>
      <w:bookmarkStart w:id="29" w:name="__RefHeading___Toc312135049"/>
      <w:r>
        <w:rPr/>
        <w:t>Expenses</w:t>
      </w:r>
      <w:bookmarkEnd w:id="29"/>
      <w:r>
        <w:rPr/>
        <w:t xml:space="preserve"> </w:t>
      </w:r>
    </w:p>
    <w:p>
      <w:pPr>
        <w:pStyle w:val="Heading5"/>
        <w:numPr>
          <w:ilvl w:val="3"/>
          <w:numId w:val="9"/>
        </w:numPr>
        <w:rPr/>
      </w:pPr>
      <w:bookmarkStart w:id="30" w:name="__RefHeading___Toc312135050"/>
      <w:bookmarkEnd w:id="30"/>
      <w:r>
        <w:rPr/>
        <w:t>Settled Items</w:t>
      </w:r>
    </w:p>
    <w:p>
      <w:pPr>
        <w:pStyle w:val="ParagraphDiscussion"/>
        <w:numPr>
          <w:ilvl w:val="0"/>
          <w:numId w:val="11"/>
        </w:numPr>
        <w:ind w:firstLine="720"/>
        <w:rPr/>
      </w:pPr>
      <w:r>
        <w:rPr/>
        <w:t>The Stipulation proposes a resolution to several previously disputed expense items addressed by intervenors in Answer Testimony.  The Stipulating Parties agree that these items have been resolved to their satisfaction and that the results are fair, just, and reasonable.  The expense items on which the Stipulating Parties reached agreement include the following:</w:t>
      </w:r>
    </w:p>
    <w:p>
      <w:pPr>
        <w:pStyle w:val="ParagraphOrder"/>
        <w:numPr>
          <w:ilvl w:val="0"/>
          <w:numId w:val="0"/>
        </w:numPr>
        <w:spacing w:before="0" w:after="0"/>
        <w:ind w:left="0" w:hanging="0"/>
        <w:rPr/>
      </w:pPr>
      <w:r>
        <w:rPr/>
        <w:tab/>
        <w:t>a)</w:t>
        <w:tab/>
      </w:r>
      <w:r>
        <w:rPr>
          <w:u w:val="single"/>
        </w:rPr>
        <w:t>Economic Purchased Energy Costs</w:t>
      </w:r>
      <w:r>
        <w:rPr/>
        <w:t>.  The Stipulating Parties agree with the OCC’s proposal, which Black Hills adopted in its rebuttal case, to remove approximately $9.5 million of purchased energy costs from the base rate cost of service.  These expenses would ultimately be recovered from ratepayers through the Company’s ECA on an after-the-fact basis, to the extent they are prudently incurred by the Company.</w:t>
      </w:r>
    </w:p>
    <w:p>
      <w:pPr>
        <w:pStyle w:val="ParagraphOrder"/>
        <w:numPr>
          <w:ilvl w:val="0"/>
          <w:numId w:val="0"/>
        </w:numPr>
        <w:spacing w:before="0" w:after="0"/>
        <w:ind w:left="0" w:hanging="0"/>
        <w:rPr/>
      </w:pPr>
      <w:r>
        <w:rPr/>
        <w:tab/>
        <w:t>b)</w:t>
        <w:tab/>
      </w:r>
      <w:r>
        <w:rPr>
          <w:u w:val="single"/>
        </w:rPr>
        <w:t>Natural Gas Costs</w:t>
      </w:r>
      <w:r>
        <w:rPr/>
        <w:t xml:space="preserve">. The Stipulating Parties agree with the proposal put forward by Black Hills in its rebuttal case to reduce its projected natural gas costs to fuel the PAGS facility by $5 million.  Black Hills’ revised costs are based on an updated price forecast based upon the October 6, 2011 New York Mercantile Exchange strip for 2012. </w:t>
      </w:r>
    </w:p>
    <w:p>
      <w:pPr>
        <w:pStyle w:val="ParagraphOrder"/>
        <w:numPr>
          <w:ilvl w:val="0"/>
          <w:numId w:val="0"/>
        </w:numPr>
        <w:spacing w:before="0" w:after="0"/>
        <w:ind w:left="0" w:hanging="0"/>
        <w:rPr/>
      </w:pPr>
      <w:r>
        <w:rPr/>
        <w:tab/>
        <w:t>c)</w:t>
        <w:tab/>
      </w:r>
      <w:r>
        <w:rPr>
          <w:u w:val="single"/>
        </w:rPr>
        <w:t>Directors and Officers (D&amp;O) Insurance</w:t>
      </w:r>
      <w:r>
        <w:rPr/>
        <w:t xml:space="preserve">.  The Stipulating Parties agree that Black Hills may include a </w:t>
      </w:r>
      <w:r>
        <w:rPr>
          <w:i/>
        </w:rPr>
        <w:t>pro forma</w:t>
      </w:r>
      <w:r>
        <w:rPr/>
        <w:t xml:space="preserve"> expense amount of $139,358 for D&amp;O insurance.  Staff had argued in its Answer Testimony the cost associated with D&amp;O insurance should be borne entirely by the shareholders.   Staff argued that ratepayers have no choice in who manages the Company and who serves on the Company’s Board of Directors.  Therefore, according to Staff’s initial position, insurance companies do not compensate ratepayers for the losses resulting from poor business decisions or improprieties of the Company’s management when they pay on a D&amp;O liability policy. </w:t>
      </w:r>
    </w:p>
    <w:p>
      <w:pPr>
        <w:pStyle w:val="ParagraphOrder"/>
        <w:numPr>
          <w:ilvl w:val="0"/>
          <w:numId w:val="0"/>
        </w:numPr>
        <w:spacing w:before="0" w:after="0"/>
        <w:ind w:left="0" w:hanging="0"/>
        <w:rPr/>
      </w:pPr>
      <w:r>
        <w:rPr/>
        <w:tab/>
        <w:t>d)</w:t>
        <w:tab/>
      </w:r>
      <w:r>
        <w:rPr>
          <w:u w:val="single"/>
        </w:rPr>
        <w:t>D&amp;O Consultant Costs</w:t>
      </w:r>
      <w:r>
        <w:rPr/>
        <w:t xml:space="preserve">.  The Stipulating Parties agree with the removal of an expense of $36,972 associated with training provided to the Company’s directors and officers.  Staff had argued that this expense should be disallowed from the revenue requirement, because the executive leadership and strategy training benefited shareholders much more than ratepayers.  </w:t>
      </w:r>
    </w:p>
    <w:p>
      <w:pPr>
        <w:pStyle w:val="ParagraphOrder"/>
        <w:numPr>
          <w:ilvl w:val="0"/>
          <w:numId w:val="0"/>
        </w:numPr>
        <w:spacing w:before="0" w:after="0"/>
        <w:ind w:left="0" w:firstLine="720"/>
        <w:rPr/>
      </w:pPr>
      <w:r>
        <w:rPr/>
        <w:t>e)</w:t>
        <w:tab/>
      </w:r>
      <w:r>
        <w:rPr>
          <w:u w:val="single"/>
        </w:rPr>
        <w:t>Out of State Costs</w:t>
      </w:r>
      <w:r>
        <w:rPr/>
        <w:t>.  The Stipulating Parties agree to the removal of an expense of $7,061 that Staff had labeled “out of state costs.”  Staff had argued that these payments to state agencies and universities outside of Colorado should not be recovered through the Company’s base rates.</w:t>
      </w:r>
    </w:p>
    <w:p>
      <w:pPr>
        <w:pStyle w:val="ParagraphOrder"/>
        <w:numPr>
          <w:ilvl w:val="0"/>
          <w:numId w:val="0"/>
        </w:numPr>
        <w:spacing w:before="0" w:after="0"/>
        <w:ind w:left="0" w:firstLine="720"/>
        <w:rPr/>
      </w:pPr>
      <w:r>
        <w:rPr/>
        <w:t>f)</w:t>
        <w:tab/>
      </w:r>
      <w:r>
        <w:rPr>
          <w:u w:val="single"/>
        </w:rPr>
        <w:t>Service and Holding Company Charges</w:t>
      </w:r>
      <w:r>
        <w:rPr/>
        <w:t xml:space="preserve">.  The Stipulating Parties agree to allow the inclusion of a </w:t>
      </w:r>
      <w:r>
        <w:rPr>
          <w:i/>
        </w:rPr>
        <w:t>pro forma</w:t>
      </w:r>
      <w:r>
        <w:rPr/>
        <w:t xml:space="preserve"> expense of $1.8 million associated with payments to Black Hills Service Company and Black Hills Utility Holdings, Inc.  The Company had originally proposed a total of approximately $2.8 million, but Staff had recommended that the Commission remove certain charges, arguing they were not known and measurable.   </w:t>
      </w:r>
    </w:p>
    <w:p>
      <w:pPr>
        <w:pStyle w:val="ParagraphOrder"/>
        <w:numPr>
          <w:ilvl w:val="0"/>
          <w:numId w:val="0"/>
        </w:numPr>
        <w:spacing w:before="0" w:after="0"/>
        <w:ind w:left="0" w:firstLine="720"/>
        <w:rPr/>
      </w:pPr>
      <w:r>
        <w:rPr/>
        <w:t>g)</w:t>
        <w:tab/>
      </w:r>
      <w:r>
        <w:rPr>
          <w:u w:val="single"/>
        </w:rPr>
        <w:t>Maintenance Expense Normalization</w:t>
      </w:r>
      <w:r>
        <w:rPr/>
        <w:t>.  The Stipulating Parties agree with Black Hills’ request to include a five-year average of operation and maintenance (O&amp;M) expenses, increasing the cost of service by approximately $90,000.  Staff had preferred that per books information be used instead of this normalized level.</w:t>
      </w:r>
    </w:p>
    <w:p>
      <w:pPr>
        <w:pStyle w:val="ParagraphOrder"/>
        <w:numPr>
          <w:ilvl w:val="0"/>
          <w:numId w:val="0"/>
        </w:numPr>
        <w:spacing w:before="0" w:after="0"/>
        <w:ind w:left="0" w:firstLine="720"/>
        <w:rPr/>
      </w:pPr>
      <w:r>
        <w:rPr/>
        <w:t>h)</w:t>
        <w:tab/>
      </w:r>
      <w:r>
        <w:rPr>
          <w:u w:val="single"/>
        </w:rPr>
        <w:t>Load Forecast Study</w:t>
      </w:r>
      <w:r>
        <w:rPr/>
        <w:t>.  The Stipulating Parties agree to removal of approximately $25,000 related to a load forecast study.  Staff had objected to this item on the grounds that this was a non-recurring expense.</w:t>
      </w:r>
    </w:p>
    <w:p>
      <w:pPr>
        <w:pStyle w:val="ParagraphOrder"/>
        <w:numPr>
          <w:ilvl w:val="0"/>
          <w:numId w:val="0"/>
        </w:numPr>
        <w:spacing w:before="0" w:after="0"/>
        <w:ind w:left="0" w:firstLine="720"/>
        <w:rPr/>
      </w:pPr>
      <w:r>
        <w:rPr/>
        <w:t>i)</w:t>
        <w:tab/>
      </w:r>
      <w:r>
        <w:rPr>
          <w:u w:val="single"/>
        </w:rPr>
        <w:t>Generation Dispatch Costs</w:t>
      </w:r>
      <w:r>
        <w:rPr/>
        <w:t>. The Stipulating Parties agree to an upward adjustment of $269,514 to Black Hills’ cost of service to correct an error described in its rebuttal case.</w:t>
      </w:r>
    </w:p>
    <w:p>
      <w:pPr>
        <w:pStyle w:val="ParagraphOrder"/>
        <w:numPr>
          <w:ilvl w:val="0"/>
          <w:numId w:val="0"/>
        </w:numPr>
        <w:spacing w:before="0" w:after="0"/>
        <w:ind w:left="0" w:firstLine="720"/>
        <w:rPr/>
      </w:pPr>
      <w:r>
        <w:rPr/>
        <w:t>j)</w:t>
        <w:tab/>
      </w:r>
      <w:r>
        <w:rPr>
          <w:u w:val="single"/>
        </w:rPr>
        <w:t>5 MW PPA Costs</w:t>
      </w:r>
      <w:r>
        <w:rPr/>
        <w:t>. Likewise, the Stipulating Parties agree to an upward adjustment of $337,969 to correct an error associated with an overlooked capacity purchase of 5 MW.</w:t>
      </w:r>
    </w:p>
    <w:p>
      <w:pPr>
        <w:pStyle w:val="ParagraphDiscussion"/>
        <w:numPr>
          <w:ilvl w:val="0"/>
          <w:numId w:val="11"/>
        </w:numPr>
        <w:ind w:firstLine="720"/>
        <w:rPr/>
      </w:pPr>
      <w:r>
        <w:rPr/>
        <w:t>We recognize the Stipulating Parties reached agreement on the items described above for different reasons.  Nevertheless, we concur with the Stipulating Parties that the outcome is just and reasonable and in the public interest.  We therefore approve these provisions of the Stipulation without modification.</w:t>
      </w:r>
    </w:p>
    <w:p>
      <w:pPr>
        <w:pStyle w:val="Heading5"/>
        <w:numPr>
          <w:ilvl w:val="3"/>
          <w:numId w:val="9"/>
        </w:numPr>
        <w:rPr/>
      </w:pPr>
      <w:bookmarkStart w:id="31" w:name="__RefHeading___Toc312135051"/>
      <w:bookmarkEnd w:id="31"/>
      <w:r>
        <w:rPr/>
        <w:t>Non-Contested Expenses Modified on Rebuttal</w:t>
      </w:r>
    </w:p>
    <w:p>
      <w:pPr>
        <w:pStyle w:val="ParagraphDiscussion"/>
        <w:numPr>
          <w:ilvl w:val="0"/>
          <w:numId w:val="11"/>
        </w:numPr>
        <w:ind w:firstLine="720"/>
        <w:rPr/>
      </w:pPr>
      <w:r>
        <w:rPr/>
        <w:t>In addition to the agreements reached in the Stipulation, Black Hills conceded to certain positions presented by Staff.  These concessions include the following:</w:t>
      </w:r>
    </w:p>
    <w:p>
      <w:pPr>
        <w:pStyle w:val="ParagraphOrder"/>
        <w:numPr>
          <w:ilvl w:val="0"/>
          <w:numId w:val="0"/>
        </w:numPr>
        <w:spacing w:before="0" w:after="0"/>
        <w:ind w:left="0" w:hanging="0"/>
        <w:rPr/>
      </w:pPr>
      <w:r>
        <w:rPr/>
        <w:tab/>
        <w:t>a)</w:t>
        <w:tab/>
      </w:r>
      <w:r>
        <w:rPr>
          <w:u w:val="single"/>
        </w:rPr>
        <w:t>Removal of Open Positions</w:t>
      </w:r>
      <w:r>
        <w:rPr/>
        <w:t xml:space="preserve">.  </w:t>
      </w:r>
      <w:r>
        <w:rPr>
          <w:szCs w:val="24"/>
        </w:rPr>
        <w:t xml:space="preserve">Black Hills agreed </w:t>
      </w:r>
      <w:r>
        <w:rPr/>
        <w:t>in its rebuttal case</w:t>
      </w:r>
      <w:r>
        <w:rPr>
          <w:szCs w:val="24"/>
        </w:rPr>
        <w:t xml:space="preserve"> to remove two of the three open positions</w:t>
      </w:r>
      <w:r>
        <w:rPr/>
        <w:t>.</w:t>
      </w:r>
    </w:p>
    <w:p>
      <w:pPr>
        <w:pStyle w:val="ParagraphOrder"/>
        <w:numPr>
          <w:ilvl w:val="0"/>
          <w:numId w:val="0"/>
        </w:numPr>
        <w:spacing w:before="0" w:after="0"/>
        <w:ind w:left="0" w:hanging="0"/>
        <w:rPr/>
      </w:pPr>
      <w:r>
        <w:rPr/>
        <w:tab/>
        <w:t>b)</w:t>
        <w:tab/>
      </w:r>
      <w:r>
        <w:rPr>
          <w:u w:val="single"/>
        </w:rPr>
        <w:t>Relocation Expenses</w:t>
      </w:r>
      <w:r>
        <w:rPr/>
        <w:t>. Staff argued that $242,559 of relocation expenses should be removed from Company’s cost of service.  Black Hills agreed with this position in its rebuttal case.</w:t>
      </w:r>
    </w:p>
    <w:p>
      <w:pPr>
        <w:pStyle w:val="ParagraphOrder"/>
        <w:numPr>
          <w:ilvl w:val="0"/>
          <w:numId w:val="0"/>
        </w:numPr>
        <w:spacing w:before="0" w:after="0"/>
        <w:ind w:left="0" w:hanging="0"/>
        <w:rPr/>
      </w:pPr>
      <w:r>
        <w:rPr/>
        <w:tab/>
        <w:t>c)</w:t>
        <w:tab/>
      </w:r>
      <w:r>
        <w:rPr>
          <w:u w:val="single"/>
        </w:rPr>
        <w:t>Entertainment and Alcohol Related Expenses</w:t>
      </w:r>
      <w:r>
        <w:rPr/>
        <w:t>.  Staff objected to entertainment expenses totaling $42,806 and alcohol expenses totaling $3,390. Black Hills removed these costs in its rebuttal case</w:t>
      </w:r>
    </w:p>
    <w:p>
      <w:pPr>
        <w:pStyle w:val="ParagraphDiscussion"/>
        <w:numPr>
          <w:ilvl w:val="0"/>
          <w:numId w:val="11"/>
        </w:numPr>
        <w:ind w:firstLine="720"/>
        <w:rPr/>
      </w:pPr>
      <w:r>
        <w:rPr/>
        <w:t>We find good cause to accept the Company’s rebuttal position on these items as they properly address the concerns raised by Staff.</w:t>
      </w:r>
    </w:p>
    <w:p>
      <w:pPr>
        <w:pStyle w:val="Heading5"/>
        <w:numPr>
          <w:ilvl w:val="3"/>
          <w:numId w:val="9"/>
        </w:numPr>
        <w:rPr/>
      </w:pPr>
      <w:bookmarkStart w:id="32" w:name="__RefHeading___Toc312135052"/>
      <w:bookmarkEnd w:id="32"/>
      <w:r>
        <w:rPr/>
        <w:t>Rate Case Costs</w:t>
      </w:r>
    </w:p>
    <w:p>
      <w:pPr>
        <w:pStyle w:val="ParagraphDiscussion"/>
        <w:numPr>
          <w:ilvl w:val="0"/>
          <w:numId w:val="11"/>
        </w:numPr>
        <w:ind w:firstLine="720"/>
        <w:rPr/>
      </w:pPr>
      <w:r>
        <w:rPr/>
        <w:t xml:space="preserve">In its direct case, Black Hills proposed a </w:t>
      </w:r>
      <w:r>
        <w:rPr>
          <w:i/>
        </w:rPr>
        <w:t>pro forma</w:t>
      </w:r>
      <w:r>
        <w:rPr/>
        <w:t xml:space="preserve"> expense to cover one-half of the projected total costs associated with outside services hired to help the Company prepare and litigate the instant rate case.  The remaining half would be recorded as a rate base item on which Black Hills would be able to earn a return.  The total projected rate case costs totaled $745,000, with $372,500 included in rate base.</w:t>
      </w:r>
    </w:p>
    <w:p>
      <w:pPr>
        <w:pStyle w:val="ParagraphDiscussion"/>
        <w:numPr>
          <w:ilvl w:val="0"/>
          <w:numId w:val="11"/>
        </w:numPr>
        <w:ind w:firstLine="720"/>
        <w:rPr/>
      </w:pPr>
      <w:r>
        <w:rPr/>
        <w:t>Both the OCC and Staff oppose including any rate case expense in rate base.  For example, the OCC argues that the Company would lock-in the $372,500 on which it would earn a return until the next rate case.  Staff similarly notes that the Commission has not approved any rate case costs to be a deferred asset.  Staff further argues such rate case costs are projections rather than known and measurable amounts.</w:t>
      </w:r>
    </w:p>
    <w:p>
      <w:pPr>
        <w:pStyle w:val="ParagraphDiscussion"/>
        <w:numPr>
          <w:ilvl w:val="0"/>
          <w:numId w:val="11"/>
        </w:numPr>
        <w:ind w:firstLine="720"/>
        <w:rPr/>
      </w:pPr>
      <w:r>
        <w:rPr/>
        <w:t xml:space="preserve">With respect to rate case costs treated as expenses, the OCC states that it would accept a capped total annual level of rate case expenses of $250,000 in base rates. The OCC argues such a cap would set the proper incentive to keep rate case costs down and would be appropriate since Black Hills will possibly file two more rate cases in the near term. </w:t>
      </w:r>
    </w:p>
    <w:p>
      <w:pPr>
        <w:pStyle w:val="ParagraphDiscussion"/>
        <w:numPr>
          <w:ilvl w:val="0"/>
          <w:numId w:val="11"/>
        </w:numPr>
        <w:ind w:firstLine="720"/>
        <w:rPr/>
      </w:pPr>
      <w:r>
        <w:rPr/>
        <w:t xml:space="preserve">The OCC expresses a concern that Black Hills expects to spend over $500,000 in legal fees in this rate case.  The OCC believes the cost of using outside legal counsel is likely higher than the cost of in-house legal counsel. The OCC thus recommends that the Commission require Black Hills to investigate, before its next rate case, whether hiring an in-house regulatory attorney would lower costs.  The OCC suggests that this analysis would be presented as part of the Company’s next rate case.  </w:t>
      </w:r>
    </w:p>
    <w:p>
      <w:pPr>
        <w:pStyle w:val="ParagraphDiscussion"/>
        <w:numPr>
          <w:ilvl w:val="0"/>
          <w:numId w:val="11"/>
        </w:numPr>
        <w:ind w:firstLine="720"/>
        <w:rPr/>
      </w:pPr>
      <w:r>
        <w:rPr/>
        <w:t>In its rebuttal testimony, Black Hills offers to remove the estimated rate case costs from the cost of service, if the Commission approves recovery of actual rate case expenses through a GRSA rider mechanism over three years.  Regarding the OCC’s suggestions concerning the use of in-house versus outside legal services, Black Hills explains that legal staffing is a matter of management discretion and depends upon the number of dockets pending at any point in time as well as the complexity of particular cases.  Contrary to the OCC’s suggestions, Black Hills states that hiring of more in-house lawyers to match peak requirements (such as this year) would not be cost-effective.</w:t>
      </w:r>
    </w:p>
    <w:p>
      <w:pPr>
        <w:pStyle w:val="ParagraphDiscussion"/>
        <w:numPr>
          <w:ilvl w:val="0"/>
          <w:numId w:val="11"/>
        </w:numPr>
        <w:ind w:firstLine="720"/>
        <w:rPr/>
      </w:pPr>
      <w:r>
        <w:rPr/>
        <w:t>Being fully advised on this matter, we find good cause to approve a total rate case expense for this proceeding of $600,000 to be amortized over three years.  In light of the Company’s cost projections, we find this lower amount to be reasonable for the purpose of establishing the rates customers will pay.  We direct Black Hills to remove all rate case amounts from the cost of service. Instead, the approved rate case expenses will be collected as a component of its GRSA.</w:t>
      </w:r>
    </w:p>
    <w:p>
      <w:pPr>
        <w:pStyle w:val="ParagraphDiscussion"/>
        <w:numPr>
          <w:ilvl w:val="0"/>
          <w:numId w:val="11"/>
        </w:numPr>
        <w:ind w:firstLine="720"/>
        <w:rPr/>
      </w:pPr>
      <w:r>
        <w:rPr/>
        <w:t xml:space="preserve">In past rate proceedings, the Commission has recognized rate case costs to be legitimate expenses that are appropriate for rate recovery.  However, we also recognize that shareholders may directly benefit from the successful litigation of rate case proceedings and as a matter of equity there is merit in investigating whether the Company’s investors should share in the responsibility for covering rate case expenses.  We also share the OCC’s and Staff’s concerns over the level of projected costs in this proceeding.  However, the evidence in this proceeding does not convince us that we should direct the Company to examine potential cost savings from utilizing in-house counsel as opposed to contracting for outside assistance.  </w:t>
      </w:r>
    </w:p>
    <w:p>
      <w:pPr>
        <w:pStyle w:val="Heading5"/>
        <w:numPr>
          <w:ilvl w:val="3"/>
          <w:numId w:val="9"/>
        </w:numPr>
        <w:rPr/>
      </w:pPr>
      <w:bookmarkStart w:id="33" w:name="__RefHeading___Toc312135053"/>
      <w:bookmarkEnd w:id="33"/>
      <w:r>
        <w:rPr/>
        <w:t>Electric Resource Plan (ERP) Costs</w:t>
      </w:r>
    </w:p>
    <w:p>
      <w:pPr>
        <w:pStyle w:val="ParagraphDiscussion"/>
        <w:numPr>
          <w:ilvl w:val="0"/>
          <w:numId w:val="11"/>
        </w:numPr>
        <w:ind w:firstLine="720"/>
        <w:rPr/>
      </w:pPr>
      <w:r>
        <w:rPr/>
        <w:t xml:space="preserve">The Electric Resource Planning Rules, 4 </w:t>
      </w:r>
      <w:r>
        <w:rPr>
          <w:i/>
        </w:rPr>
        <w:t>Code of Colorado Regulations</w:t>
      </w:r>
      <w:r>
        <w:rPr/>
        <w:t xml:space="preserve"> </w:t>
        <w:br/>
        <w:t xml:space="preserve">723-3-3600, </w:t>
      </w:r>
      <w:r>
        <w:rPr>
          <w:i/>
        </w:rPr>
        <w:t>et seq.</w:t>
      </w:r>
      <w:r>
        <w:rPr/>
        <w:t xml:space="preserve">, require all jurisdictional electric utilities to file an Electric Resource Plan (ERP) every four years.  Rule 3603 specifically requires Black Hills to have filed its next ERP on or before October 31, 2011.  However, by Decision No. C11-1155, mailed October 28, 2011 in Docket No. 11V-845E, the Commission granted Black Hills an extension of time to April 30, 2012 to file its 2011 ERP. </w:t>
      </w:r>
    </w:p>
    <w:p>
      <w:pPr>
        <w:pStyle w:val="ParagraphDiscussion"/>
        <w:numPr>
          <w:ilvl w:val="0"/>
          <w:numId w:val="11"/>
        </w:numPr>
        <w:ind w:firstLine="720"/>
        <w:rPr/>
      </w:pPr>
      <w:r>
        <w:rPr/>
        <w:t xml:space="preserve">In this rate proceeding, Black Hills proposed a </w:t>
      </w:r>
      <w:r>
        <w:rPr>
          <w:i/>
        </w:rPr>
        <w:t>pro forma</w:t>
      </w:r>
      <w:r>
        <w:rPr/>
        <w:t xml:space="preserve"> expense adjustment of $150,000 to recover one-fourth of the projected total costs of outside services hired to help the Company prepare and litigate this ERP.  This expense item appears to be intended to reflect an amortization of the total estimated costs of $600,000 over four years.  The Company also added $450,000 to its rate base.  As is the case with the rate case expenses described above, this treatment appears to afford the Company carrying charges on the balance of its ERP costs, since the Company earns a return on its net rate base.  </w:t>
      </w:r>
    </w:p>
    <w:p>
      <w:pPr>
        <w:pStyle w:val="ParagraphDiscussion"/>
        <w:numPr>
          <w:ilvl w:val="0"/>
          <w:numId w:val="11"/>
        </w:numPr>
        <w:ind w:firstLine="720"/>
        <w:rPr/>
      </w:pPr>
      <w:r>
        <w:rPr/>
        <w:t xml:space="preserve">Staff argues the Commission should remove the ERP costs, in their entirety, from the cost of service—both the $150,000 expense and the $450,000 proposed to be added to rate base.  Staff argues these expenses are projections and are therefore not known and measureable.  Staff further argues these costs could have been included in rates if they had occurred during the test year.  Staff suggests that, in this instance, the Commission should allow a deferred recovery of actual costs incurred. After those costs have been verified, analyzed, and determined prudent in the Company’s next rate case proceeding, those costs could be amortized over a period of three years. </w:t>
      </w:r>
    </w:p>
    <w:p>
      <w:pPr>
        <w:pStyle w:val="ParagraphDiscussion"/>
        <w:numPr>
          <w:ilvl w:val="0"/>
          <w:numId w:val="11"/>
        </w:numPr>
        <w:ind w:firstLine="720"/>
        <w:rPr/>
      </w:pPr>
      <w:r>
        <w:rPr/>
        <w:t xml:space="preserve">The OCC also opposes Black Hills’ proposal to collect expected ERP expenses through base rates.  The OCC is also concerned that the Company expects to spend $550,000 in combined legal and consulting fees as a result of its upcoming ERP case.  </w:t>
      </w:r>
    </w:p>
    <w:p>
      <w:pPr>
        <w:pStyle w:val="ParagraphDiscussion"/>
        <w:numPr>
          <w:ilvl w:val="0"/>
          <w:numId w:val="11"/>
        </w:numPr>
        <w:ind w:firstLine="720"/>
        <w:rPr/>
      </w:pPr>
      <w:r>
        <w:rPr/>
        <w:t xml:space="preserve">In its Rebuttal Testimony, Black Hills agreed to remove the ERP expenses from the cost of service, if the Commission approves a deferred asset account for its ERP expenses for recovery in a future rate case.  The OCC opposes this proposal, but states it would agree to the recovery of these costs if they were incurred during the selected test year. </w:t>
      </w:r>
    </w:p>
    <w:p>
      <w:pPr>
        <w:pStyle w:val="ParagraphDiscussion"/>
        <w:numPr>
          <w:ilvl w:val="0"/>
          <w:numId w:val="11"/>
        </w:numPr>
        <w:ind w:firstLine="720"/>
        <w:rPr/>
      </w:pPr>
      <w:r>
        <w:rPr/>
        <w:t>We direct Black Hills to remove the projected ERP costs, in their entirety, from its cost of service analysis.  We also make no finding regarding the reasonableness of the projected $600,000 of expenses. However, we will allow the Company to record the costs associated with its upcoming ERP filing in a deferred asset account and to address the recovery of these costs in a future base rate proceeding.  We find this treatment of ERP costs is appropriate for Black Hills, given its relatively small size and the quadrennial nature of ERP proceedings under the ERP Rules.  Further, we share the OCC’s concerns about the level of costs expected to be incurred.  Therefore, we direct Black Hills to manage the costs of retained services in a reasonable manner and commensurate to the amount of resource need and to the type of resources to be acquired.</w:t>
      </w:r>
    </w:p>
    <w:p>
      <w:pPr>
        <w:pStyle w:val="Heading5"/>
        <w:numPr>
          <w:ilvl w:val="3"/>
          <w:numId w:val="9"/>
        </w:numPr>
        <w:rPr/>
      </w:pPr>
      <w:bookmarkStart w:id="34" w:name="__RefHeading___Toc312135054"/>
      <w:bookmarkEnd w:id="34"/>
      <w:r>
        <w:rPr/>
        <w:t>Property Taxes Related to PAGS</w:t>
      </w:r>
    </w:p>
    <w:p>
      <w:pPr>
        <w:pStyle w:val="ParagraphDiscussion"/>
        <w:numPr>
          <w:ilvl w:val="0"/>
          <w:numId w:val="11"/>
        </w:numPr>
        <w:ind w:firstLine="720"/>
        <w:rPr/>
      </w:pPr>
      <w:r>
        <w:rPr/>
        <w:t xml:space="preserve">Black Hills seeks to adjust the property tax mill rate to an estimated value for 2012 which increases the revenue requirement by $795,467.  Black Hills explains this adjustment reflects the in-service date of all applicable plant additions that are included in this filing as well as the estimated effects of the property tax abatements based on the agreements negotiated and executed with Pueblo County and City of Pueblo.  </w:t>
      </w:r>
    </w:p>
    <w:p>
      <w:pPr>
        <w:pStyle w:val="ParagraphDiscussion"/>
        <w:numPr>
          <w:ilvl w:val="0"/>
          <w:numId w:val="11"/>
        </w:numPr>
        <w:ind w:firstLine="720"/>
        <w:rPr/>
      </w:pPr>
      <w:r>
        <w:rPr/>
        <w:t xml:space="preserve">Staff objects to this adjustment for several reasons.  First, Staff argues that the Company did not use actual mill levy rates to calculate the property tax liability and the benefit from the tax abatement, but instead included an inflation factor.  Second, Staff asserts that Black Hills receives a property tax abatement of approximately 50 percent for at least the next five years on all property associated with PAGS.  Staff therefore rejects the blended mill levy rate projections used by the Company and suggests the Commission replace those rates with the actual mill levy blended rates as of December 31, 2010 in recognition of this tax abatement. Third, Staff argues that the Company inappropriately uses 2012 as the test year for the calculation of property taxes.  Finally, Staff notes that as a result of property taxes actually being paid more than a year in arrears, the Company currently receives a significant cash benefit, as they will not have a tax payment due on the PAGS site until April of 2013.  </w:t>
      </w:r>
    </w:p>
    <w:p>
      <w:pPr>
        <w:pStyle w:val="ParagraphDiscussion"/>
        <w:numPr>
          <w:ilvl w:val="0"/>
          <w:numId w:val="11"/>
        </w:numPr>
        <w:ind w:firstLine="720"/>
        <w:rPr/>
      </w:pPr>
      <w:r>
        <w:rPr/>
        <w:t xml:space="preserve">The OCC likewise opposes Black Hills’ calculation of property taxes and urges the Commission to deny the adjustment.  The OCC argues that the property tax mill rate for 2010 should be used instead of an estimated value.  </w:t>
      </w:r>
    </w:p>
    <w:p>
      <w:pPr>
        <w:pStyle w:val="ParagraphDiscussion"/>
        <w:numPr>
          <w:ilvl w:val="0"/>
          <w:numId w:val="11"/>
        </w:numPr>
        <w:ind w:firstLine="720"/>
        <w:rPr/>
      </w:pPr>
      <w:r>
        <w:rPr/>
        <w:t>We agree with Staff and the OCC that the Company will not be responsible for tax payments related to the PAGS property additions until 2013.  Therefore, we deny the Company’s proposed adjustment and require the cost of service to reflect actual mill levy rates</w:t>
      </w:r>
    </w:p>
    <w:p>
      <w:pPr>
        <w:pStyle w:val="Heading5"/>
        <w:numPr>
          <w:ilvl w:val="3"/>
          <w:numId w:val="9"/>
        </w:numPr>
        <w:rPr/>
      </w:pPr>
      <w:bookmarkStart w:id="35" w:name="__RefHeading___Toc312135055"/>
      <w:bookmarkEnd w:id="35"/>
      <w:r>
        <w:rPr/>
        <w:t>Interest Synchronization</w:t>
      </w:r>
    </w:p>
    <w:p>
      <w:pPr>
        <w:pStyle w:val="ParagraphDiscussion"/>
        <w:numPr>
          <w:ilvl w:val="0"/>
          <w:numId w:val="11"/>
        </w:numPr>
        <w:ind w:firstLine="720"/>
        <w:rPr/>
      </w:pPr>
      <w:r>
        <w:rPr/>
        <w:t>Interest synchronization is the process by which interest expenses associated with the dollar value of the rate base are determined.  This process takes into account the utility’s capital structure.  The amount of interest the utility deducts for determining its income taxes should match the amount of debt in the utility’s capital structure relative to its total rate base.  Ratepayers receive the benefits of increased interest expense as the rate base grows, pursuant to the tax-related items in the utility’s cost of service.</w:t>
      </w:r>
    </w:p>
    <w:p>
      <w:pPr>
        <w:pStyle w:val="ParagraphDiscussion"/>
        <w:numPr>
          <w:ilvl w:val="0"/>
          <w:numId w:val="11"/>
        </w:numPr>
        <w:ind w:firstLine="720"/>
        <w:rPr/>
      </w:pPr>
      <w:r>
        <w:rPr/>
        <w:t xml:space="preserve">The OCC contends that Black Hills’ cost of service should be further reduced to reflect additional interest synchronization.  Specifically, Mr. Copeland explains that the holding company’s capital structure includes equity dollars that represent the goodwill of $339.7 million. This goodwill relates to the acquisition premium for the assets purchased from Aquila in 2008.  If this goodwill is deducted from Black Hills’ equity portion of the capital structure, ratepayers will enjoy a larger interest deduction for tax purposes, due to the reallocation of the Company’s debt to equity ratio.  More specifically, once the goodwill is deducted from the equity portion of the holding company’s capital structure, the ratio of long-term debt increases from 51.88 percent to 60.93 percent, which in turn increases the weighted cost of debt from 3.75 percent to 4.40 percent. </w:t>
      </w:r>
    </w:p>
    <w:p>
      <w:pPr>
        <w:pStyle w:val="ParagraphDiscussion"/>
        <w:numPr>
          <w:ilvl w:val="0"/>
          <w:numId w:val="11"/>
        </w:numPr>
        <w:ind w:firstLine="720"/>
        <w:rPr/>
      </w:pPr>
      <w:r>
        <w:rPr/>
        <w:t xml:space="preserve">Black Hills urges the Commission to reject this proposed interest synchronization adjustment.   Black Hills points out that it is not seeking recovery of any amount of “goodwill” or acquisition premium related to the Aquila transaction in this rate case proceeding.  Black Hills further argues that the OCC’s suggestion manipulates the Company’s equity ratio solely for the purpose to reduce the proposed revenue increase. Black Hills also argues the OCC’s recommendation would violate a “ring-fencing” provision of the Commission order approving the acquisition of Aquila.  By Decision No. C08-0204, issued in Docket No. 07A-108EG issued February 29, 2008, at ¶¶ 131-137, the Commission required a minimum level of equity of 40 percent as a percentage of total capitalization.  </w:t>
      </w:r>
    </w:p>
    <w:p>
      <w:pPr>
        <w:pStyle w:val="ParagraphDiscussion"/>
        <w:numPr>
          <w:ilvl w:val="0"/>
          <w:numId w:val="11"/>
        </w:numPr>
        <w:ind w:firstLine="720"/>
        <w:rPr/>
      </w:pPr>
      <w:r>
        <w:rPr/>
        <w:t>In general, interest synchronization is proper, since this is simply the process by which the amount of interest expense is determined consistent with the dollar value of rate base and the approved capital structure.  In this proceeding, however, the OCC suggests that we adopt a different, recalculated capital structure for interest synchronization related to tax expenses only.  We reject this approach, because a more appropriate way to achieve interest synchronization is a consistent application of a single capital structure throughout the Company’s cost of service analysis.  We also share Black Hills’ concern that the OCC’s proposed capital structure percentages, after its interest synchronization adjustment, may violate “ring fencing” provisions of Decision No. C08-0204.</w:t>
      </w:r>
    </w:p>
    <w:p>
      <w:pPr>
        <w:pStyle w:val="Heading5"/>
        <w:numPr>
          <w:ilvl w:val="3"/>
          <w:numId w:val="9"/>
        </w:numPr>
        <w:rPr/>
      </w:pPr>
      <w:bookmarkStart w:id="36" w:name="__RefHeading___Toc312135056"/>
      <w:bookmarkEnd w:id="36"/>
      <w:r>
        <w:rPr/>
        <w:t>Financial Incentive</w:t>
      </w:r>
    </w:p>
    <w:p>
      <w:pPr>
        <w:pStyle w:val="ParagraphDiscussion"/>
        <w:numPr>
          <w:ilvl w:val="0"/>
          <w:numId w:val="11"/>
        </w:numPr>
        <w:ind w:firstLine="720"/>
        <w:rPr/>
      </w:pPr>
      <w:r>
        <w:rPr/>
        <w:t xml:space="preserve">Staff urges the Commission to remove all incentive compensation payments from the Company’s revenue requirement, including payments to employees related to </w:t>
        <w:br/>
        <w:t xml:space="preserve">earnings-per-share, operating income, or meeting regulatory goals.  Staff argues that Black Hills failed to clearly demonstrate the direct benefit to ratepayers of this type of financial incentive compensation.  Staff instead suggests that these incentives primarily benefit shareholders.  </w:t>
      </w:r>
    </w:p>
    <w:p>
      <w:pPr>
        <w:pStyle w:val="ParagraphDiscussion"/>
        <w:numPr>
          <w:ilvl w:val="0"/>
          <w:numId w:val="11"/>
        </w:numPr>
        <w:ind w:firstLine="720"/>
        <w:rPr/>
      </w:pPr>
      <w:r>
        <w:rPr/>
        <w:t>On rebuttal, Black Hills argues that customers directly benefit when they are being served by a financially secure utility that is able to meet their needs efficiently and economically.  The Company explains that shareholders cannot have a successful, profitable utility if the utility does not attract and retain qualified and motivated employees.  The Company also concludes that earnings per share is a readily measurable standard of long-term financial viability.</w:t>
      </w:r>
    </w:p>
    <w:p>
      <w:pPr>
        <w:pStyle w:val="ParagraphDiscussion"/>
        <w:numPr>
          <w:ilvl w:val="0"/>
          <w:numId w:val="11"/>
        </w:numPr>
        <w:ind w:firstLine="720"/>
        <w:rPr/>
      </w:pPr>
      <w:r>
        <w:rPr/>
        <w:t xml:space="preserve">We approve the inclusion of the financial incentive adjustment in the Company’s revenue requirement.  We agree with Black Hills that this expense represents a reasonable amount that directly benefits the Company’s customers.  </w:t>
      </w:r>
    </w:p>
    <w:p>
      <w:pPr>
        <w:pStyle w:val="Heading5"/>
        <w:numPr>
          <w:ilvl w:val="3"/>
          <w:numId w:val="9"/>
        </w:numPr>
        <w:rPr/>
      </w:pPr>
      <w:bookmarkStart w:id="37" w:name="__RefHeading___Toc312135057"/>
      <w:bookmarkEnd w:id="37"/>
      <w:r>
        <w:rPr/>
        <w:t>Union and Non-Union Wages</w:t>
      </w:r>
    </w:p>
    <w:p>
      <w:pPr>
        <w:pStyle w:val="ParagraphDiscussion"/>
        <w:numPr>
          <w:ilvl w:val="0"/>
          <w:numId w:val="11"/>
        </w:numPr>
        <w:ind w:firstLine="720"/>
        <w:rPr/>
      </w:pPr>
      <w:r>
        <w:rPr/>
        <w:t xml:space="preserve">In its direct case, Black Hills proposes an adjustment of $571,678 to represent both actual and projected wage increases.  The Company explains that this amount is based on an average of union negotiation wage increases and expected non-union wage increases.  </w:t>
      </w:r>
    </w:p>
    <w:p>
      <w:pPr>
        <w:pStyle w:val="ParagraphDiscussion"/>
        <w:numPr>
          <w:ilvl w:val="0"/>
          <w:numId w:val="11"/>
        </w:numPr>
        <w:ind w:firstLine="720"/>
        <w:rPr/>
      </w:pPr>
      <w:r>
        <w:rPr/>
        <w:t xml:space="preserve">Staff recommends the Commission reject that proposal and calls instead for a reduction in the employee compensation expenses.  Staff acknowledges that the Company and the labor union reached an agreement for a contract extension on July 15, 2011.  However, Staff suggests that a 2.7 percent increase should be the annualized additional wage expense rather than the Company’s assumed 3.0 percent. Staff likewise objects to the non-union merit pay increase.  Staff takes this position due to the weak economic conditions in the Company’s service area. Staff also argues the Company provided no evidence that it was under any obligation to implement the raise in non-union salaries.  </w:t>
      </w:r>
    </w:p>
    <w:p>
      <w:pPr>
        <w:pStyle w:val="ParagraphDiscussion"/>
        <w:numPr>
          <w:ilvl w:val="0"/>
          <w:numId w:val="11"/>
        </w:numPr>
        <w:ind w:firstLine="720"/>
        <w:rPr/>
      </w:pPr>
      <w:r>
        <w:rPr/>
        <w:t xml:space="preserve">In rebuttal, Black Hills argues that the 3 percent increase for union employees is representative of the full amount the Company will be obligated to pay these employees during the period when the rates established in this case will be in effect.  The Company claims Staff’s recommended reduction will cause it to recover less in employee wages under its approved rates than it will actually be paying to its union employees. Black Hills also states that union employee compensation adjustment of 3 percent is lower than the total amount that will actually be paid once rates go into effect.  </w:t>
      </w:r>
    </w:p>
    <w:p>
      <w:pPr>
        <w:pStyle w:val="ParagraphDiscussion"/>
        <w:numPr>
          <w:ilvl w:val="0"/>
          <w:numId w:val="11"/>
        </w:numPr>
        <w:ind w:firstLine="720"/>
        <w:rPr/>
      </w:pPr>
      <w:r>
        <w:rPr/>
        <w:t xml:space="preserve">Regarding non-union merit pay increases, Black Hills argues that recovery of the actual amount of employee compensation expense is necessary to attract and retain the high quality of employees.  Black Hills also objects to Staff’s assertion that the state of the economy is a proper basis for determining whether it is a legitimate utility expense that should be included in the cost of providing service.  Black Hills claims that approval of the requested 2.8 percent wage increase for non-union employees is justified as a matter of law.  </w:t>
      </w:r>
    </w:p>
    <w:p>
      <w:pPr>
        <w:pStyle w:val="ParagraphDiscussion"/>
        <w:numPr>
          <w:ilvl w:val="0"/>
          <w:numId w:val="11"/>
        </w:numPr>
        <w:ind w:firstLine="720"/>
        <w:rPr/>
      </w:pPr>
      <w:r>
        <w:rPr/>
        <w:t xml:space="preserve">We will allow the Company to recover </w:t>
      </w:r>
      <w:r>
        <w:rPr>
          <w:i/>
        </w:rPr>
        <w:t>pro forma</w:t>
      </w:r>
      <w:r>
        <w:rPr/>
        <w:t xml:space="preserve"> expense adjustments associated with both union and non-union wage increases.  We conclude these are reasonable, known, and measurable expenses to include in the Company’s cost of service. </w:t>
      </w:r>
    </w:p>
    <w:p>
      <w:pPr>
        <w:pStyle w:val="Heading5"/>
        <w:numPr>
          <w:ilvl w:val="3"/>
          <w:numId w:val="9"/>
        </w:numPr>
        <w:rPr/>
      </w:pPr>
      <w:bookmarkStart w:id="38" w:name="__RefHeading___Toc312135058"/>
      <w:bookmarkEnd w:id="38"/>
      <w:r>
        <w:rPr/>
        <w:t>FICA Tax Expense</w:t>
      </w:r>
    </w:p>
    <w:p>
      <w:pPr>
        <w:pStyle w:val="ParagraphDiscussion"/>
        <w:numPr>
          <w:ilvl w:val="0"/>
          <w:numId w:val="11"/>
        </w:numPr>
        <w:ind w:firstLine="720"/>
        <w:rPr/>
      </w:pPr>
      <w:r>
        <w:rPr/>
        <w:t>The Stipulating Parties agree the FICA tax amount used in the Company’s cost of service should be synchronized to the level of employee compensation ultimately decided upon by the Commission.  Black Hills reported at the December 13, 2011 technical conference that it made all employee-related adjustments to its cost of service and calibrated a FICA tax expense consistent with the Commission’s findings.</w:t>
      </w:r>
      <w:r>
        <w:rPr>
          <w:rStyle w:val="FootnoteCharacters"/>
          <w:rStyle w:val="FootnoteAnchor"/>
        </w:rPr>
        <w:footnoteReference w:id="10"/>
      </w:r>
    </w:p>
    <w:p>
      <w:pPr>
        <w:pStyle w:val="Heading5"/>
        <w:rPr/>
      </w:pPr>
      <w:bookmarkStart w:id="39" w:name="__RefHeading___Toc312135059"/>
      <w:bookmarkEnd w:id="39"/>
      <w:r>
        <w:rPr/>
        <w:t>AMI Customer Savings Incentive</w:t>
      </w:r>
    </w:p>
    <w:p>
      <w:pPr>
        <w:pStyle w:val="ParagraphDiscussion"/>
        <w:numPr>
          <w:ilvl w:val="0"/>
          <w:numId w:val="11"/>
        </w:numPr>
        <w:ind w:firstLine="720"/>
        <w:rPr/>
      </w:pPr>
      <w:r>
        <w:rPr/>
        <w:t xml:space="preserve">Black Hills requests an incentive payment associated with the reduced costs of advanced meter infrastructure (AMI) investments resulting from the Company securing grants available under the American Recovery and Reinvestment Act (ARRA).  Black Hills reports it received approximately $3.8 million in grant funds and reduced the investment going into rate base by that amount.  Even though AMI is an investment, the proposed incentive would be represented as an expense in the Company’s cost of service.  The Company derived the expense amount by multiplying 50 percent of its requested rate of return on rate base times the unsubsidized portion of the capital costs.  Based on the Company’s proposed return on rate base, the annual net savings to customers would be approximately $400,000.  Staff argues that Black Hills should not receive any incentive on costs it did not actually incur.  Staff further argues that the Company should not be allowed a rate of return on funds not provided by its shareholders or bondholders. Staff commends Black Hills for acquiring the federal funds to offset costs to customers; however, Staff argues that the Company should be more than willing to forgo an incentive, especially in light of the rate increase that it seeks in this docket. </w:t>
      </w:r>
    </w:p>
    <w:p>
      <w:pPr>
        <w:pStyle w:val="ParagraphDiscussion"/>
        <w:numPr>
          <w:ilvl w:val="0"/>
          <w:numId w:val="11"/>
        </w:numPr>
        <w:ind w:firstLine="720"/>
        <w:rPr/>
      </w:pPr>
      <w:r>
        <w:rPr/>
        <w:t>We expect Black Hills to serve its ratepayers at the lowest possible cost.  We also agree with Staff that utilities should consider securing ARRA funds or other grant money to be in the ordinary course of business.  However, we acknowledge that the Commission encouraged investor-owned utilities such as Black Hills to apply for and make use of ARRA funds in Docket No. 09R-158EG.  Black Hills’ actions in obtaining ARRA funds are consistent with these directives.  We therefore find it reasonable to allow Black Hills to recover through base rates an incentive in the form of a $100,000 expense.</w:t>
      </w:r>
    </w:p>
    <w:p>
      <w:pPr>
        <w:pStyle w:val="Heading5"/>
        <w:rPr/>
      </w:pPr>
      <w:bookmarkStart w:id="40" w:name="__RefHeading___Toc312135060"/>
      <w:bookmarkEnd w:id="40"/>
      <w:r>
        <w:rPr/>
        <w:t>Operations and Maintenance Labor Allocation</w:t>
      </w:r>
    </w:p>
    <w:p>
      <w:pPr>
        <w:pStyle w:val="ParagraphDiscussion"/>
        <w:numPr>
          <w:ilvl w:val="0"/>
          <w:numId w:val="11"/>
        </w:numPr>
        <w:ind w:firstLine="720"/>
        <w:rPr/>
      </w:pPr>
      <w:r>
        <w:rPr/>
        <w:t>The personnel responsible for the O&amp;M of both the Company’s LMS100 units at PAGS and the Independent Power Producer ‘s (IPP) LM6000 units at PAGS will be Black Hills Service Company’s employees.  Staff states it is therefore necessary for the Commission to determine the appropriate allocation of total labor O&amp;M expenses to be charged to the Company.  Based on the respective capacity factors for the units, Staff recommends that the Commission assign 8.18 percent of the O&amp;M labor costs to the Company and 91.82 percent of these costs to the IPP.  Staff states this approach would reduce the Company’s cost of service by $1,471,614.</w:t>
      </w:r>
    </w:p>
    <w:p>
      <w:pPr>
        <w:pStyle w:val="ParagraphDiscussion"/>
        <w:numPr>
          <w:ilvl w:val="0"/>
          <w:numId w:val="11"/>
        </w:numPr>
        <w:ind w:firstLine="720"/>
        <w:rPr/>
      </w:pPr>
      <w:r>
        <w:rPr/>
        <w:t xml:space="preserve">Staff further suggests that it is reasonable for the Commission to allocate the costs for labor O&amp;M expenses at PAGS as if these services were provided from a regulated utility to a non-regulated affiliate.  Staff argues that the Commission’s cost assignment and allocation rules require a “market price” for the labor O&amp;M service provided by the service company.  </w:t>
      </w:r>
    </w:p>
    <w:p>
      <w:pPr>
        <w:pStyle w:val="ParagraphDiscussion"/>
        <w:numPr>
          <w:ilvl w:val="0"/>
          <w:numId w:val="11"/>
        </w:numPr>
        <w:ind w:firstLine="720"/>
        <w:rPr/>
      </w:pPr>
      <w:r>
        <w:rPr/>
        <w:t xml:space="preserve">The OCC agrees with Staff on this issue.  The OCC argues this approach better reflects the regulatory principle of cost causation.  </w:t>
      </w:r>
    </w:p>
    <w:p>
      <w:pPr>
        <w:pStyle w:val="ParagraphDiscussion"/>
        <w:numPr>
          <w:ilvl w:val="0"/>
          <w:numId w:val="11"/>
        </w:numPr>
        <w:ind w:firstLine="720"/>
        <w:rPr/>
      </w:pPr>
      <w:r>
        <w:rPr/>
        <w:t xml:space="preserve">Black Hills maintains that the Company only included its allocated share of PAGS labor O&amp;M costs in its cost of service analysis.  Black Hills argues that Staff’s second allocation of these costs is therefore inappropriate.  Black Hills also suggests that the effect of Staff’s suggestion is that only one employee would be funded to operate the two LMS100 units.  Nevertheless, as a result of analyzing Staff’s position, the Company determines that it could reduce its proposed staffing costs at PAGS by $870,264 to reflect six rather than eight full-time positions.   </w:t>
      </w:r>
    </w:p>
    <w:p>
      <w:pPr>
        <w:pStyle w:val="ParagraphDiscussion"/>
        <w:numPr>
          <w:ilvl w:val="0"/>
          <w:numId w:val="11"/>
        </w:numPr>
        <w:ind w:firstLine="720"/>
        <w:rPr/>
      </w:pPr>
      <w:r>
        <w:rPr/>
        <w:t>We adopt the Company’s rebuttal position and approve the $870,264 reduction in the Company’s projected PAGS-related labor costs as compared to the Company’s cost of service analysis in its direct case.  Based on the Company’s testimony, we find that the costs discussed here reflect an appropriate direct assignment of labor costs for this facility and that the staffing of six positions is reasonable for the operation of the Company’s two LMS100s.</w:t>
      </w:r>
    </w:p>
    <w:p>
      <w:pPr>
        <w:pStyle w:val="Heading5"/>
        <w:rPr/>
      </w:pPr>
      <w:bookmarkStart w:id="41" w:name="__RefHeading___Toc312135061"/>
      <w:bookmarkEnd w:id="41"/>
      <w:r>
        <w:rPr/>
        <w:t>Other Expense Items</w:t>
      </w:r>
    </w:p>
    <w:p>
      <w:pPr>
        <w:pStyle w:val="ParagraphDiscussion"/>
        <w:numPr>
          <w:ilvl w:val="0"/>
          <w:numId w:val="11"/>
        </w:numPr>
        <w:ind w:firstLine="720"/>
        <w:rPr/>
      </w:pPr>
      <w:r>
        <w:rPr/>
        <w:t>Regarding any expense items included in Black Hills’ cost of service analysis but not addressed in this Decision, we adopt the position set forth in the Company’s rebuttal case.</w:t>
      </w:r>
    </w:p>
    <w:p>
      <w:pPr>
        <w:pStyle w:val="Heading4"/>
        <w:numPr>
          <w:ilvl w:val="2"/>
          <w:numId w:val="9"/>
        </w:numPr>
        <w:rPr/>
      </w:pPr>
      <w:bookmarkStart w:id="42" w:name="__RefHeading___Toc312135062"/>
      <w:bookmarkEnd w:id="42"/>
      <w:r>
        <w:rPr/>
        <w:t>Revenue Adjustments</w:t>
      </w:r>
    </w:p>
    <w:p>
      <w:pPr>
        <w:pStyle w:val="Heading5"/>
        <w:numPr>
          <w:ilvl w:val="3"/>
          <w:numId w:val="9"/>
        </w:numPr>
        <w:rPr/>
      </w:pPr>
      <w:bookmarkStart w:id="43" w:name="__RefHeading___Toc312135063"/>
      <w:bookmarkEnd w:id="43"/>
      <w:r>
        <w:rPr/>
        <w:t>Revenue Credit from Black Hills IPP (Facility Fee)</w:t>
      </w:r>
    </w:p>
    <w:p>
      <w:pPr>
        <w:pStyle w:val="ParagraphDiscussion"/>
        <w:numPr>
          <w:ilvl w:val="0"/>
          <w:numId w:val="11"/>
        </w:numPr>
        <w:ind w:firstLine="720"/>
        <w:rPr/>
      </w:pPr>
      <w:r>
        <w:rPr/>
        <w:t xml:space="preserve">PAGS will be the site for both Black Hills’ two LMS100 units and its affiliate IPP’s two LM6000 units.  In general, Black Hills will own the common facilities at the site, and the IPP will pay an annual Facility Fee to compensate the Company for the IPP’s share of the cost of the shared facilities.  Black Hills argues that this approach will allow the utility to capture economies of scale to the benefit of customers. </w:t>
      </w:r>
    </w:p>
    <w:p>
      <w:pPr>
        <w:pStyle w:val="ParagraphDiscussion"/>
        <w:numPr>
          <w:ilvl w:val="0"/>
          <w:numId w:val="11"/>
        </w:numPr>
        <w:ind w:firstLine="720"/>
        <w:rPr/>
      </w:pPr>
      <w:r>
        <w:rPr/>
        <w:t xml:space="preserve">The PAGS Facilities Agreement provides for the Facility Fee.  Black Hills will collect the revenues associated with the Facility Fee, which will reduce the Company’s proposed revenue requirement that will be paid by ratepayers. </w:t>
      </w:r>
    </w:p>
    <w:p>
      <w:pPr>
        <w:pStyle w:val="ParagraphDiscussion"/>
        <w:numPr>
          <w:ilvl w:val="0"/>
          <w:numId w:val="11"/>
        </w:numPr>
        <w:ind w:firstLine="720"/>
        <w:rPr/>
      </w:pPr>
      <w:r>
        <w:rPr/>
        <w:t>Staff argues that, with respect to the Capital Component of the Facility Fee, the costs should be apportioned according to “the demand” that each entity’s generation facilities place on the shared facilities.  This type of apportionment would be determined separately for each type of facility (</w:t>
      </w:r>
      <w:r>
        <w:rPr>
          <w:i/>
        </w:rPr>
        <w:t>e.g.</w:t>
      </w:r>
      <w:r>
        <w:rPr/>
        <w:t xml:space="preserve">, the costs of common general service pumps would be split using a different allocator than that used to allocate the costs of the shared compressed air equipment).  Staff further argues that the cost of water rights as well as uncompensated water line extension costs should be included in the Facility Fee and reflected in the associated revenue credit.  </w:t>
      </w:r>
    </w:p>
    <w:p>
      <w:pPr>
        <w:pStyle w:val="ParagraphDiscussion"/>
        <w:numPr>
          <w:ilvl w:val="0"/>
          <w:numId w:val="11"/>
        </w:numPr>
        <w:ind w:firstLine="720"/>
        <w:rPr/>
      </w:pPr>
      <w:r>
        <w:rPr/>
        <w:t>In addition, Staff recommends that all properties that are part of “shared service” should be accounted for separately, with individual property records and accounts, to ensure no future cross subsidization pursuant to a more efficient review process in future rate cases.  Staff also urges the Commission to review the revenue credit after Black Hills provides proof that all of the assets addressed in the PAGS Facilities Agreement have been placed into service.  Such review would take place several months after the actual in-service dates of these facilities.  Staff suggests that this review be implemented in accordance with its proposal for a phased-in increase in base rates (</w:t>
      </w:r>
      <w:r>
        <w:rPr>
          <w:i/>
        </w:rPr>
        <w:t xml:space="preserve">see </w:t>
      </w:r>
      <w:r>
        <w:rPr/>
        <w:t xml:space="preserve">below).  If the Commission does not adopt a phase-in approach, Staff suggests the Commission order Black Hills to establish a regulatory account to capture any difference in the revenue levels resulting from changes in plant in service, with any difference addressed in the Company’s next rate case proceeding without interest added to that balance. </w:t>
      </w:r>
    </w:p>
    <w:p>
      <w:pPr>
        <w:pStyle w:val="ParagraphDiscussion"/>
        <w:numPr>
          <w:ilvl w:val="0"/>
          <w:numId w:val="11"/>
        </w:numPr>
        <w:ind w:firstLine="720"/>
        <w:rPr/>
      </w:pPr>
      <w:r>
        <w:rPr/>
        <w:t xml:space="preserve">The OCC argues that half of the access road constructed at PAGS to be allocated to the Company and half to be allocated to the affiliate IPP.  Further, the OCC supports Staff’s position regarding the Capital Component of the Facility Fee adjustment. </w:t>
      </w:r>
    </w:p>
    <w:p>
      <w:pPr>
        <w:pStyle w:val="ParagraphDiscussion"/>
        <w:numPr>
          <w:ilvl w:val="0"/>
          <w:numId w:val="11"/>
        </w:numPr>
        <w:ind w:firstLine="720"/>
        <w:rPr/>
      </w:pPr>
      <w:r>
        <w:rPr/>
        <w:t xml:space="preserve">In rebuttal, Black Hills agrees to add the water rights and water line extension to the PAGS Facilities Agreement as well as 50 percent of the access road costs, adjusting expected revenue credit accordingly.  However, Black Hills explains that, although it does not oppose using a “design basis” allocation for the Capital Component of the Facility Fee, it does not accept any allocation of capital costs on an energy basis.  Black Hills does not oppose the Commission adopting either a nameplate capacity basis or on a capacity design basis for cost allocation, as long as the adopted allocation is not energy-based. </w:t>
      </w:r>
    </w:p>
    <w:p>
      <w:pPr>
        <w:pStyle w:val="ParagraphDiscussion"/>
        <w:numPr>
          <w:ilvl w:val="0"/>
          <w:numId w:val="11"/>
        </w:numPr>
        <w:ind w:firstLine="720"/>
        <w:rPr/>
      </w:pPr>
      <w:r>
        <w:rPr/>
        <w:t>We find good cause to direct Black Hills to add the water rights and the water line extension to the PAGS Facilities Agreement and adjust the revenue credit accordingly.  We also find good cause to require Black Hills to include 50 percent of the access road costs at PAGS to the PAGS Facilities Agreement and to adjust the revenue credit accordingly.  Finally, we instruct Black Hills to allocate the costs associated with the Capital Component of the PAGS Facilities Agreement in accordance with the allocators proposed by Staff.  We find that these allocators are reasonable for the shared facilities at PAGS, as they appropriately assign costs to the affiliate IPP.</w:t>
      </w:r>
    </w:p>
    <w:p>
      <w:pPr>
        <w:pStyle w:val="Heading5"/>
        <w:numPr>
          <w:ilvl w:val="3"/>
          <w:numId w:val="9"/>
        </w:numPr>
        <w:rPr/>
      </w:pPr>
      <w:bookmarkStart w:id="44" w:name="__RefHeading___Toc312135064"/>
      <w:bookmarkEnd w:id="44"/>
      <w:r>
        <w:rPr/>
        <w:t>Customer Adjustments</w:t>
      </w:r>
    </w:p>
    <w:p>
      <w:pPr>
        <w:pStyle w:val="ParagraphDiscussion"/>
        <w:numPr>
          <w:ilvl w:val="0"/>
          <w:numId w:val="11"/>
        </w:numPr>
        <w:ind w:firstLine="720"/>
        <w:rPr/>
      </w:pPr>
      <w:r>
        <w:rPr/>
        <w:t xml:space="preserve">Black Hills and Staff reached a full agreement on the billing determinants to be used in the Company’s cost of service analysis. These agreed-upon adjustments include the annualization of residential customer counts and the annualization of an increased contract demand level for one large customer.  Even though the OCC objected to the adjustments made for weather normalization, as discussed below, it did not appear to object to these customer adjustments.  </w:t>
      </w:r>
    </w:p>
    <w:p>
      <w:pPr>
        <w:pStyle w:val="ParagraphDiscussion"/>
        <w:numPr>
          <w:ilvl w:val="0"/>
          <w:numId w:val="11"/>
        </w:numPr>
        <w:ind w:firstLine="720"/>
        <w:rPr/>
      </w:pPr>
      <w:r>
        <w:rPr/>
        <w:t>We find good cause to approve the above adjustments to billing determinants for the purpose of Black Hills’ cost of service analysis.</w:t>
      </w:r>
    </w:p>
    <w:p>
      <w:pPr>
        <w:pStyle w:val="Heading5"/>
        <w:numPr>
          <w:ilvl w:val="3"/>
          <w:numId w:val="9"/>
        </w:numPr>
        <w:rPr/>
      </w:pPr>
      <w:bookmarkStart w:id="45" w:name="__RefHeading___Toc312135065"/>
      <w:bookmarkEnd w:id="45"/>
      <w:r>
        <w:rPr/>
        <w:t>Weather Normalization</w:t>
      </w:r>
    </w:p>
    <w:p>
      <w:pPr>
        <w:pStyle w:val="ParagraphDiscussion"/>
        <w:numPr>
          <w:ilvl w:val="0"/>
          <w:numId w:val="11"/>
        </w:numPr>
        <w:ind w:firstLine="720"/>
        <w:rPr/>
      </w:pPr>
      <w:r>
        <w:rPr/>
        <w:t xml:space="preserve">Black Hills requests </w:t>
      </w:r>
      <w:r>
        <w:rPr>
          <w:i/>
        </w:rPr>
        <w:t>pro forma</w:t>
      </w:r>
      <w:r>
        <w:rPr/>
        <w:t xml:space="preserve"> adjustments to the per books customer usage levels during the 2010 test year.  Black Hills argues that 2010 was a warmer-than-normal year and therefore reduces customer usage levels to reflect more typical weather conditions and summer space conditioning loads.</w:t>
      </w:r>
    </w:p>
    <w:p>
      <w:pPr>
        <w:pStyle w:val="ParagraphDiscussion"/>
        <w:numPr>
          <w:ilvl w:val="0"/>
          <w:numId w:val="11"/>
        </w:numPr>
        <w:ind w:firstLine="720"/>
        <w:rPr/>
      </w:pPr>
      <w:r>
        <w:rPr/>
        <w:t>The OCC disagrees with this approach, arguing the Commission has maintained a long-standing policy of not allowing for the weather normalization of billing determinants for electric utilities, although allowing for the weather normalization of billing determinants for gas utilities.  The OCC argues that no evidence was provided to justify the reversal of this practice and recommends that revenues be increased by $1,474,989 to eliminate downward adjustments to usage due to weather normalization.</w:t>
      </w:r>
    </w:p>
    <w:p>
      <w:pPr>
        <w:pStyle w:val="ParagraphDiscussion"/>
        <w:numPr>
          <w:ilvl w:val="0"/>
          <w:numId w:val="11"/>
        </w:numPr>
        <w:ind w:firstLine="720"/>
        <w:rPr/>
      </w:pPr>
      <w:r>
        <w:rPr/>
        <w:t>Staff does not oppose the Company’s proposed weather normalization adjustment as a general matter, but argues that Black Hills should update its calculations based on current data from the National Oceanic and Atmospheric Administration (NOAA).  This data describes weather conditions during the past 30 years. In its rebuttal case, Black Hills agrees to do so.</w:t>
      </w:r>
    </w:p>
    <w:p>
      <w:pPr>
        <w:pStyle w:val="ParagraphDiscussion"/>
        <w:numPr>
          <w:ilvl w:val="0"/>
          <w:numId w:val="11"/>
        </w:numPr>
        <w:ind w:firstLine="720"/>
        <w:rPr/>
      </w:pPr>
      <w:r>
        <w:rPr/>
        <w:t xml:space="preserve">We find it reasonable to allow for the weather normalization of billing units in this rate proceeding.  We recognize that variations in weather conditions can impact customer electricity usage and the corresponding revenues received by the Company, including space conditioning loads during summer months.  We also agree with Staff that the most recent weather data from NOAA should be used in determining such normal weather conditions.  </w:t>
      </w:r>
    </w:p>
    <w:p>
      <w:pPr>
        <w:pStyle w:val="Heading5"/>
        <w:numPr>
          <w:ilvl w:val="3"/>
          <w:numId w:val="9"/>
        </w:numPr>
        <w:rPr/>
      </w:pPr>
      <w:bookmarkStart w:id="46" w:name="__RefHeading___Toc312135066"/>
      <w:bookmarkEnd w:id="46"/>
      <w:r>
        <w:rPr/>
        <w:t>Other Revenue Adjustments</w:t>
      </w:r>
    </w:p>
    <w:p>
      <w:pPr>
        <w:pStyle w:val="ParagraphDiscussion"/>
        <w:numPr>
          <w:ilvl w:val="0"/>
          <w:numId w:val="11"/>
        </w:numPr>
        <w:ind w:firstLine="720"/>
        <w:rPr/>
      </w:pPr>
      <w:r>
        <w:rPr/>
        <w:t>Regarding any revenue adjustments included in Black Hills’ cost of service analysis but not addressed in this Decision, we adopt the position set forth in the Company’s rebuttal case.</w:t>
      </w:r>
    </w:p>
    <w:p>
      <w:pPr>
        <w:pStyle w:val="Heading4"/>
        <w:numPr>
          <w:ilvl w:val="2"/>
          <w:numId w:val="9"/>
        </w:numPr>
        <w:rPr/>
      </w:pPr>
      <w:bookmarkStart w:id="47" w:name="__RefHeading___Toc312135067"/>
      <w:bookmarkEnd w:id="47"/>
      <w:r>
        <w:rPr/>
        <w:t>Other Base Rate Issues</w:t>
      </w:r>
    </w:p>
    <w:p>
      <w:pPr>
        <w:pStyle w:val="Heading5"/>
        <w:numPr>
          <w:ilvl w:val="3"/>
          <w:numId w:val="9"/>
        </w:numPr>
        <w:rPr/>
      </w:pPr>
      <w:bookmarkStart w:id="48" w:name="__RefHeading___Toc312135068"/>
      <w:bookmarkEnd w:id="48"/>
      <w:r>
        <w:rPr/>
        <w:t>Net Operating Loss Reversal</w:t>
      </w:r>
    </w:p>
    <w:p>
      <w:pPr>
        <w:pStyle w:val="ParagraphDiscussion"/>
        <w:numPr>
          <w:ilvl w:val="0"/>
          <w:numId w:val="11"/>
        </w:numPr>
        <w:ind w:firstLine="720"/>
        <w:rPr/>
      </w:pPr>
      <w:r>
        <w:rPr/>
        <w:t xml:space="preserve">Recent federal legislation affords Black Hills the opportunity to take advantage of certain bonus depreciation provisions for investments that occur by the end of 2011, 2012, or 2013.  Ratepayers may benefit from the bonus depreciation if this depreciation will reduce the utility’s rate base through an increase in its Accumulated Deferred Income Taxes (ADIT).  An increase in ADIT arises if the Company generates a NOL for tax purposes, which requires the recording of a deferred tax asset.  Therefore, the level of benefits associated with bonus depreciation to the Company or its customers depends, in part, on whether and when Black Hills experiences or reverses an NOL for tax purposes. </w:t>
      </w:r>
    </w:p>
    <w:p>
      <w:pPr>
        <w:pStyle w:val="ParagraphDiscussion"/>
        <w:numPr>
          <w:ilvl w:val="0"/>
          <w:numId w:val="11"/>
        </w:numPr>
        <w:ind w:firstLine="720"/>
        <w:rPr/>
      </w:pPr>
      <w:r>
        <w:rPr/>
        <w:t>According to Staff, the Company is in a NOL carry forward position as a result of calendar 2010 bonus depreciation deferred tax effects.  Staff also states that the Company has not set a reversal date for the NOL.  Staff therefore suggests that the Commission order the Company to track the status of its NOLs and the associated bonus deprecation.  Such tracking would allow the GRSA to be adjusted annually, if necessary, to take into account the changing effects of the bonus depreciation.</w:t>
      </w:r>
    </w:p>
    <w:p>
      <w:pPr>
        <w:pStyle w:val="ParagraphDiscussion"/>
        <w:numPr>
          <w:ilvl w:val="0"/>
          <w:numId w:val="11"/>
        </w:numPr>
        <w:ind w:firstLine="720"/>
        <w:rPr/>
      </w:pPr>
      <w:r>
        <w:rPr/>
        <w:t>Black Hills opposes this proposal.  The Company argues that an NOL tracker is unnecessary and would create an undue burden on the Company.  The Company states it expects to incur an NOL for the next three years and also anticipates a need to file a rate case to include its ownership stake in the Busch Ranch wind project.  Black Hills suggests that the Commission address any issues with the NOL and bonus depreciation in that next rate case.  Black Hills and Staff also disagree on whether the Company’s financial results as demonstrated through typical Company reports are sufficient for determining if the NOL situation has been reserved.</w:t>
      </w:r>
    </w:p>
    <w:p>
      <w:pPr>
        <w:pStyle w:val="ParagraphDiscussion"/>
        <w:numPr>
          <w:ilvl w:val="0"/>
          <w:numId w:val="11"/>
        </w:numPr>
        <w:ind w:firstLine="720"/>
        <w:rPr/>
      </w:pPr>
      <w:r>
        <w:rPr/>
        <w:t>Because it appears likely that the Company will be in a NOL position through the time when it files its next general rate case, we decline to adopt Staff’s proposed NOL tracker.  That rate case will provide a sufficient and timely opportunity for the Commission to examine any changed effects of bonus depreciation on rate base and the associated benefits to Black Hills and its customers.</w:t>
      </w:r>
    </w:p>
    <w:p>
      <w:pPr>
        <w:pStyle w:val="Heading5"/>
        <w:numPr>
          <w:ilvl w:val="3"/>
          <w:numId w:val="9"/>
        </w:numPr>
        <w:rPr>
          <w:szCs w:val="24"/>
        </w:rPr>
      </w:pPr>
      <w:bookmarkStart w:id="49" w:name="__RefHeading___Toc312135069"/>
      <w:bookmarkEnd w:id="49"/>
      <w:r>
        <w:rPr>
          <w:szCs w:val="24"/>
        </w:rPr>
        <w:t xml:space="preserve">True-Up </w:t>
      </w:r>
      <w:r>
        <w:rPr/>
        <w:t>and Refund Mechanism</w:t>
      </w:r>
    </w:p>
    <w:p>
      <w:pPr>
        <w:pStyle w:val="ParagraphDiscussion"/>
        <w:numPr>
          <w:ilvl w:val="0"/>
          <w:numId w:val="11"/>
        </w:numPr>
        <w:ind w:firstLine="720"/>
        <w:rPr/>
      </w:pPr>
      <w:r>
        <w:rPr/>
        <w:t xml:space="preserve">The Public Intervenors argue the Company’s forecasted or budgeted </w:t>
      </w:r>
      <w:r>
        <w:rPr>
          <w:i/>
        </w:rPr>
        <w:t>pro forma</w:t>
      </w:r>
      <w:r>
        <w:rPr/>
        <w:t xml:space="preserve"> expense and rate base adjustments are not in the public interest because they do not sufficiently protect customers. The Public Intervenors are concerned that rates will not be just and reasonable if the forecasts upon which the proposed rate increase is premised do not materialize as expected.</w:t>
      </w:r>
    </w:p>
    <w:p>
      <w:pPr>
        <w:pStyle w:val="ParagraphDiscussion"/>
        <w:numPr>
          <w:ilvl w:val="0"/>
          <w:numId w:val="11"/>
        </w:numPr>
        <w:ind w:firstLine="720"/>
        <w:rPr/>
      </w:pPr>
      <w:r>
        <w:rPr/>
        <w:t>The Public Intervenors are also concerned that, while Black Hills has projected expenses out through 2012, it has not matched those expenses to the expected revenue through 2012.  The Public Intervenors point out that the retail energy sales forecast shows an increase from 1,809,682 MWh in 2010 to 1,944,888 MWh in 2012, or an increase of about 7.9 percent. The Public Intervenors suggest that considering revenue from an increased usage of 7.9 percent would mitigate a significant amount of the rate increase that Black Hills is seeking in the instant proceeding.</w:t>
      </w:r>
    </w:p>
    <w:p>
      <w:pPr>
        <w:pStyle w:val="ParagraphDiscussion"/>
        <w:numPr>
          <w:ilvl w:val="0"/>
          <w:numId w:val="11"/>
        </w:numPr>
        <w:ind w:firstLine="720"/>
        <w:rPr/>
      </w:pPr>
      <w:r>
        <w:rPr/>
        <w:t>Given their concerns about forecasted expenses and rate base investment and the alleged absence of matching between those items and revenues, the Public Intervenors suggest the Commission adopt a refund mechanism, where customers receive any amount 50 basis points or more above the Company’s allowed rate of return.</w:t>
      </w:r>
    </w:p>
    <w:p>
      <w:pPr>
        <w:pStyle w:val="ParagraphDiscussion"/>
        <w:numPr>
          <w:ilvl w:val="0"/>
          <w:numId w:val="11"/>
        </w:numPr>
        <w:ind w:firstLine="720"/>
        <w:rPr/>
      </w:pPr>
      <w:r>
        <w:rPr/>
        <w:t>In response, Black Hills states it is not requesting expenses through 2012, two years after the end of the test year.  Instead, with the exception of certain cost items associated with PAGS, the cost of service involves the revenue, expenses, and rate base in the test year or known and measurable adjustments within 2011.  During hearing, Mr. White testified that, even with plant adjustments for investments going into service in 2012, the expenses associated with those investments were calibrated to the modified test year level of customer electricity usage derived as billing determinants for this rate case and not calibrated to forecast the 2012 usage levels.</w:t>
      </w:r>
    </w:p>
    <w:p>
      <w:pPr>
        <w:pStyle w:val="ParagraphDiscussion"/>
        <w:numPr>
          <w:ilvl w:val="0"/>
          <w:numId w:val="11"/>
        </w:numPr>
        <w:ind w:firstLine="720"/>
        <w:rPr/>
      </w:pPr>
      <w:r>
        <w:rPr/>
        <w:t xml:space="preserve">Black Hills also argues that a show cause is the appropriate procedure to address any future over-earnings, whereas the Public Intervenors suggest “an automatic refund without an opportunity for the Company to be heard.”  </w:t>
      </w:r>
    </w:p>
    <w:p>
      <w:pPr>
        <w:pStyle w:val="ParagraphDiscussion"/>
        <w:numPr>
          <w:ilvl w:val="0"/>
          <w:numId w:val="11"/>
        </w:numPr>
        <w:ind w:firstLine="720"/>
        <w:rPr/>
      </w:pPr>
      <w:r>
        <w:rPr/>
        <w:t xml:space="preserve">We conclude that, from a practical perspective, it would be very difficult for the Commission to implement an automatic refund mechanism suggested by the Public Intervenors, in the absence of a more detailed proposal that was vetted by the parties.  Moreover, it has long been accepted that a rate case, while not precise, is a sufficient procedure to establish just and reasonable rates.  Further, show cause and formal complaint processes are available in the event of possible over-earnings in the future.  We therefore decline to adopt the Public Intervenors’ proposed true-up mechanism.  </w:t>
      </w:r>
    </w:p>
    <w:p>
      <w:pPr>
        <w:pStyle w:val="Heading5"/>
        <w:numPr>
          <w:ilvl w:val="3"/>
          <w:numId w:val="9"/>
        </w:numPr>
        <w:rPr/>
      </w:pPr>
      <w:bookmarkStart w:id="50" w:name="__RefHeading___Toc312135070"/>
      <w:bookmarkEnd w:id="50"/>
      <w:r>
        <w:rPr/>
        <w:t>Phase-In of Rates</w:t>
      </w:r>
    </w:p>
    <w:p>
      <w:pPr>
        <w:pStyle w:val="ParagraphDiscussion"/>
        <w:numPr>
          <w:ilvl w:val="0"/>
          <w:numId w:val="11"/>
        </w:numPr>
        <w:ind w:firstLine="720"/>
        <w:rPr/>
      </w:pPr>
      <w:r>
        <w:rPr/>
        <w:t>Staff suggests that the Company be ordered to phase-in the rate increase adopted by the Commission by this Order to mitigate the potential rate shock resulting from back-to-back increases within the past 18 months and to recognize the likely future rate increases due to the retirement of the Clark Station and the potential development of a third LMS100 at PAGS (presently under consideration in Docket No. 11A-226E).  Staff specifically recommends that two-thirds of the rate increase approved by the Commission be implemented on January 1, 2012 and that the remaining one-third take effect on May 1, 2012 when the Company will have the “full benefit of the new rates prior to the cooling season.”</w:t>
      </w:r>
    </w:p>
    <w:p>
      <w:pPr>
        <w:pStyle w:val="ParagraphDiscussion"/>
        <w:numPr>
          <w:ilvl w:val="0"/>
          <w:numId w:val="11"/>
        </w:numPr>
        <w:ind w:firstLine="720"/>
        <w:rPr/>
      </w:pPr>
      <w:r>
        <w:rPr/>
        <w:t xml:space="preserve">Staff argues the current economic conditions in Pueblo warrant a phase-in of the rate increase.  Staff also argues the Commission has great latitude in implementing increases. If the Commission adopts this phase-in approach, Staff suggests that the Commission order the Company to make a filing that would allows Staff to review and comment on the actual expenditures of the two LMS100 units so that these final costs can be used to make adjustments to rates. </w:t>
      </w:r>
    </w:p>
    <w:p>
      <w:pPr>
        <w:pStyle w:val="ParagraphDiscussion"/>
        <w:numPr>
          <w:ilvl w:val="0"/>
          <w:numId w:val="11"/>
        </w:numPr>
        <w:ind w:firstLine="720"/>
        <w:rPr/>
      </w:pPr>
      <w:r>
        <w:rPr/>
        <w:t>In the event the Commission does not adopt its phase-in proposal, Staff argues the Commission should order the Company to create a regulatory account to track any differences in revenue requirements between actual costs incurred at PAGS and the cost projections utilized to determine rates in this proceeding.  Staff further suggests that the Company should be allowed to recover any shortfall or refund any difference in the next rate case without any additional interest or return component being added to the balance in this deferred account.</w:t>
      </w:r>
    </w:p>
    <w:p>
      <w:pPr>
        <w:pStyle w:val="ParagraphDiscussion"/>
        <w:numPr>
          <w:ilvl w:val="0"/>
          <w:numId w:val="11"/>
        </w:numPr>
        <w:ind w:firstLine="720"/>
        <w:rPr/>
      </w:pPr>
      <w:r>
        <w:rPr/>
        <w:t>The OCC also recommends a phase-in of any electric rate increases to minimize rate shock.  The OCC cites the challenging economic times as the reason for this recommendation.</w:t>
      </w:r>
    </w:p>
    <w:p>
      <w:pPr>
        <w:pStyle w:val="ParagraphDiscussion"/>
        <w:numPr>
          <w:ilvl w:val="0"/>
          <w:numId w:val="11"/>
        </w:numPr>
        <w:ind w:firstLine="720"/>
        <w:rPr/>
      </w:pPr>
      <w:r>
        <w:rPr/>
        <w:t xml:space="preserve">In response to Staff’s phase-in proposal, Black Hills states it has taken the steps it was required to take to address the expiration of the Public Service PPA.  Black Hills further argues that the decisions to develop two LMS100s and to enter into a new PPA with the IPP affiliate already took into account the state of the economy.  Black Hills concludes that the phase-in approach should be rejected. </w:t>
      </w:r>
    </w:p>
    <w:p>
      <w:pPr>
        <w:pStyle w:val="ParagraphDiscussion"/>
        <w:numPr>
          <w:ilvl w:val="0"/>
          <w:numId w:val="11"/>
        </w:numPr>
        <w:ind w:firstLine="720"/>
        <w:rPr/>
      </w:pPr>
      <w:r>
        <w:rPr/>
        <w:t xml:space="preserve">Black Hills argues that movement of the costs associated with economic energy purchases out of base rates and into the ECA, as well as a reduction in projected natural gas costs, would effectively accomplish a phase-in of the rate increase without denying the Company recovery of its prudently incurred costs and an opportunity to earn a fair return on its investment.  Black Hills argues that Staff’s phase-in proposal amounts to an outright denial of the Company’s ability to collect an approved revenue requirement.  </w:t>
      </w:r>
    </w:p>
    <w:p>
      <w:pPr>
        <w:pStyle w:val="ParagraphDiscussion"/>
        <w:numPr>
          <w:ilvl w:val="0"/>
          <w:numId w:val="11"/>
        </w:numPr>
        <w:ind w:firstLine="720"/>
        <w:rPr/>
      </w:pPr>
      <w:r>
        <w:rPr/>
        <w:t>We will not adopt Staff’s phase-in proposal.  Our examination of the Company’s revenue requirements has led to the establishment of cost-based rates.  Therefore, a phase-in, as suggested by Staff, would result in the Company recovering less revenue through base rates than our findings support.  Moreover, it is unclear whether such a phase-in is consistent with the applicable law and the policies recently adopted by the General Assembly.  Section 40-6-111, C.R.S., as amended by House Bill 10-1365, allows utilities such as Black Hills to implement interim rates beginning January 1, 2012.  Such interim rates are the exact opposite of Staff’s phase-in proposal.</w:t>
      </w:r>
    </w:p>
    <w:p>
      <w:pPr>
        <w:pStyle w:val="ParagraphDiscussion"/>
        <w:numPr>
          <w:ilvl w:val="0"/>
          <w:numId w:val="11"/>
        </w:numPr>
        <w:ind w:firstLine="720"/>
        <w:rPr/>
      </w:pPr>
      <w:r>
        <w:rPr/>
        <w:t xml:space="preserve">Furthermore, we will not require Black Hills to establish a regulatory account for the purpose of tracking the difference between the estimated costs of PAGS used to establish the Company’s revenue requirements here and the final actual costs to construct PAGS.  We find that ratemaking does not require this level of precision.  Moreover, tracking such cost variances is not a normal utility ratemaking practice.  Consistent with our findings above and with the provisions of the Stipulation, we conclude the </w:t>
      </w:r>
      <w:r>
        <w:rPr>
          <w:i/>
        </w:rPr>
        <w:t>pro forma</w:t>
      </w:r>
      <w:r>
        <w:rPr/>
        <w:t xml:space="preserve"> adjustments to the cost of service study associated with PAGS are reasonable for ratemaking purposes and no additional cost tracking is necessary.</w:t>
      </w:r>
    </w:p>
    <w:p>
      <w:pPr>
        <w:pStyle w:val="Heading5"/>
        <w:numPr>
          <w:ilvl w:val="3"/>
          <w:numId w:val="9"/>
        </w:numPr>
        <w:rPr/>
      </w:pPr>
      <w:bookmarkStart w:id="51" w:name="__RefHeading___Toc312135071"/>
      <w:bookmarkEnd w:id="51"/>
      <w:r>
        <w:rPr/>
        <w:t>Time-of-Use Rates</w:t>
      </w:r>
    </w:p>
    <w:p>
      <w:pPr>
        <w:pStyle w:val="ParagraphDiscussion"/>
        <w:numPr>
          <w:ilvl w:val="0"/>
          <w:numId w:val="11"/>
        </w:numPr>
        <w:ind w:firstLine="720"/>
        <w:rPr/>
      </w:pPr>
      <w:r>
        <w:rPr/>
        <w:t xml:space="preserve">The Public Intervenors argue that the Commission should order Black Hills to introduce a time-of-use rate design as part of this Decision.  They argue that such rates could mitigate the substantial rate increases for larger customers who have the resources and the ability to shift demand away from the on-peak hours.  They therefore argue that the Commission order Black Hills to propose time-of-use rates by no later than July 1, 2012. </w:t>
      </w:r>
    </w:p>
    <w:p>
      <w:pPr>
        <w:pStyle w:val="ParagraphDiscussion"/>
        <w:numPr>
          <w:ilvl w:val="0"/>
          <w:numId w:val="11"/>
        </w:numPr>
        <w:ind w:firstLine="720"/>
        <w:rPr/>
      </w:pPr>
      <w:r>
        <w:rPr/>
        <w:t xml:space="preserve">In response, Black Hills argues this proceeding is not appropriate for establishing time-of-use rates.  Black Hills states that the record in this case contains no class cost of service study and no rate design proposals for all customer classes and is therefore legally insufficient upon which to order time-of-use rates.  </w:t>
      </w:r>
    </w:p>
    <w:p>
      <w:pPr>
        <w:pStyle w:val="ParagraphDiscussion"/>
        <w:numPr>
          <w:ilvl w:val="0"/>
          <w:numId w:val="11"/>
        </w:numPr>
        <w:ind w:firstLine="720"/>
        <w:rPr/>
      </w:pPr>
      <w:r>
        <w:rPr/>
        <w:t>We decline to direct Black Hills to implement a time-of-use rate as part of its compliance tariff filing in accordance with this Decision.  However, we instruct Black Hills to consider proposing time-of-use rates for large customers in its next Phase II rate proceeding, as discussed further below.  A Phase II rate case typically entails the examination of a class cost of service study and corresponding rate design proposals for all customer classes.</w:t>
      </w:r>
    </w:p>
    <w:p>
      <w:pPr>
        <w:pStyle w:val="Heading4"/>
        <w:numPr>
          <w:ilvl w:val="2"/>
          <w:numId w:val="9"/>
        </w:numPr>
        <w:rPr/>
      </w:pPr>
      <w:bookmarkStart w:id="52" w:name="__RefHeading___Toc312135072"/>
      <w:bookmarkEnd w:id="52"/>
      <w:r>
        <w:rPr/>
        <w:t>Modified Base Rate Tariff Sheets</w:t>
      </w:r>
    </w:p>
    <w:p>
      <w:pPr>
        <w:pStyle w:val="ParagraphDiscussion"/>
        <w:numPr>
          <w:ilvl w:val="0"/>
          <w:numId w:val="11"/>
        </w:numPr>
        <w:ind w:firstLine="720"/>
        <w:rPr/>
      </w:pPr>
      <w:r>
        <w:rPr/>
        <w:t xml:space="preserve">Black Hills witness Charles Gray devotes much of his Direct Testimony to the development of new tariff sheets for the Company’s existing base rates.  The changes described in Mr. Gray’s exhibits basically involve the incorporation of both the currently effective GRSA of 12.63 percent and the charges reflected as the Company’s ECA, the Purchased Capacity Cost Adjustment (PCCA), and the TCA rate riders. For residential customers on rate RS-1, for example, the customer charge will increase on customer bills from $15.19 per month to $17.10 per month.  The summer energy charge will likewise increase from $0.0757 per kWh to $0.1127 per kWh. </w:t>
      </w:r>
    </w:p>
    <w:p>
      <w:pPr>
        <w:pStyle w:val="ParagraphDiscussion"/>
        <w:numPr>
          <w:ilvl w:val="0"/>
          <w:numId w:val="11"/>
        </w:numPr>
        <w:ind w:firstLine="720"/>
        <w:rPr/>
      </w:pPr>
      <w:r>
        <w:rPr/>
        <w:t xml:space="preserve">Upon these changes to the Company’s existing base rates, a new tariff schedule will be submitted and will be effective January 1, 2012 in addition to the GRSA.   The GRSA resulting from this rate case proceeding will then be applied to the modified base rates.  </w:t>
      </w:r>
    </w:p>
    <w:p>
      <w:pPr>
        <w:pStyle w:val="ParagraphDiscussion"/>
        <w:numPr>
          <w:ilvl w:val="0"/>
          <w:numId w:val="11"/>
        </w:numPr>
        <w:ind w:firstLine="720"/>
        <w:rPr/>
      </w:pPr>
      <w:r>
        <w:rPr/>
        <w:t xml:space="preserve">None of the parties object to the modified base rate tariff sheets.  </w:t>
      </w:r>
    </w:p>
    <w:p>
      <w:pPr>
        <w:pStyle w:val="ParagraphDiscussion"/>
        <w:numPr>
          <w:ilvl w:val="0"/>
          <w:numId w:val="11"/>
        </w:numPr>
        <w:ind w:firstLine="720"/>
        <w:rPr/>
      </w:pPr>
      <w:r>
        <w:rPr/>
        <w:t>With the exception of Tariff Sheet No. 60 which sets forth the GRSA, we will approve the base rate tariff sheets filed by Black Hills with Advice Letter No. 643, primarily because these rate changes are unopposed.  We are concerned, however, that the Company’s customers have not experienced base rates established pursuant to a Phase II rate case since 2004 (Docket No. 03S-539E).  We therefore direct Black Hills to submit a Phase II rate case to recalibrate the base rate components according to a functionalized customer-allocated cost of service analysis premised on the revenue requirements established in this Phase I proceeding.  This advice letter filing will be due on or before March 1, 2012.</w:t>
      </w:r>
    </w:p>
    <w:p>
      <w:pPr>
        <w:pStyle w:val="Heading4"/>
        <w:numPr>
          <w:ilvl w:val="2"/>
          <w:numId w:val="9"/>
        </w:numPr>
        <w:rPr/>
      </w:pPr>
      <w:bookmarkStart w:id="53" w:name="__RefHeading___Toc312135073"/>
      <w:bookmarkEnd w:id="53"/>
      <w:r>
        <w:rPr/>
        <w:t>Revenue Increase</w:t>
      </w:r>
    </w:p>
    <w:p>
      <w:pPr>
        <w:pStyle w:val="ParagraphDiscussion"/>
        <w:numPr>
          <w:ilvl w:val="0"/>
          <w:numId w:val="11"/>
        </w:numPr>
        <w:ind w:firstLine="720"/>
        <w:rPr/>
      </w:pPr>
      <w:r>
        <w:rPr/>
        <w:t>Based on our findings set forth above, we approve an increase of base rate revenues for Black Hills of $10,485,814, or 4.91 percent.  We further recognize that some of our findings result in a deferral of costs for recovery in the near future, including potentially $9.5 million of economy energy purchases to be recovered through the Company’s ECA rate rider and $3 million in transmission investment costs to be recovered through the Company’s TCA rate rider.  Assuming that these deferred amounts materialize as projected, the results of this base rate proceeding sum potentially to a $22.5 million revenue increase in the near term.  This figure is comparable in terms of its cost components to the $40.2 million Black Hills initially requested in its direct case.</w:t>
      </w:r>
    </w:p>
    <w:p>
      <w:pPr>
        <w:pStyle w:val="Heading3"/>
        <w:numPr>
          <w:ilvl w:val="1"/>
          <w:numId w:val="9"/>
        </w:numPr>
        <w:rPr/>
      </w:pPr>
      <w:bookmarkStart w:id="54" w:name="__RefHeading___Toc312135074"/>
      <w:r>
        <w:rPr/>
        <w:t>Electric Commodity Adjustment</w:t>
      </w:r>
      <w:bookmarkEnd w:id="54"/>
      <w:r>
        <w:rPr/>
        <w:t xml:space="preserve"> </w:t>
      </w:r>
    </w:p>
    <w:p>
      <w:pPr>
        <w:pStyle w:val="Heading4"/>
        <w:numPr>
          <w:ilvl w:val="2"/>
          <w:numId w:val="9"/>
        </w:numPr>
        <w:rPr/>
      </w:pPr>
      <w:bookmarkStart w:id="55" w:name="__RefHeading___Toc312135075"/>
      <w:bookmarkEnd w:id="55"/>
      <w:r>
        <w:rPr/>
        <w:t>Trading Margin Calculation</w:t>
      </w:r>
    </w:p>
    <w:p>
      <w:pPr>
        <w:pStyle w:val="ParagraphDiscussion"/>
        <w:numPr>
          <w:ilvl w:val="0"/>
          <w:numId w:val="11"/>
        </w:numPr>
        <w:ind w:firstLine="720"/>
        <w:rPr/>
      </w:pPr>
      <w:r>
        <w:rPr/>
        <w:t xml:space="preserve">Black Hills proposes to rely upon the “Stacking and Merit” methodology set forth in the Black Hills Power Generation Dispatch and Power Marketing (GDPM) Department Administrative Guideline DAG-011 to calculate profits from off-system sales.  Margins would be derived by subtracting commodity costs (fuel, purchased energy, and transmission expenses), other operating expenses, and income taxes from the revenues from off-system sales transactions.   </w:t>
      </w:r>
    </w:p>
    <w:p>
      <w:pPr>
        <w:pStyle w:val="ParagraphDiscussion"/>
        <w:numPr>
          <w:ilvl w:val="0"/>
          <w:numId w:val="11"/>
        </w:numPr>
        <w:ind w:firstLine="720"/>
        <w:rPr/>
      </w:pPr>
      <w:r>
        <w:rPr/>
        <w:t xml:space="preserve">In its Answer Testimony, Staff argues the Company’s proposed method for the accounting of off-system sales transactions is inadequate.  Staff further argues the Company’s proposed allocations of overhead, administrative, and labor costs involved in off-system trading are inappropriate.  Staff also argues the margins should not be calculated in a manner that results in the ratepayers covering the tax burdens associated with the shareholders’ percentage of the margins.  Staff suggests that Black Hills must rectify these accounting problems before margin sharing begins.  </w:t>
      </w:r>
    </w:p>
    <w:p>
      <w:pPr>
        <w:pStyle w:val="ParagraphDiscussion"/>
        <w:numPr>
          <w:ilvl w:val="0"/>
          <w:numId w:val="11"/>
        </w:numPr>
        <w:ind w:firstLine="720"/>
        <w:rPr/>
      </w:pPr>
      <w:r>
        <w:rPr/>
        <w:t xml:space="preserve">Likewise, the OCC argues that the derivation of net margins from off-system sales should not include income taxes.  The OCC further states that, if the Company recovers through base rates the entire costs of the Company’s generation dispatch function, such costs would not be factored into the calculation of margins.  For risk management purposes, the OCC suggests the Commission allow Black Hills to sum losses from individual transactions within a year in order to offset them against the cumulative annual positive margins during that year.  In the event that Black Hills has a cumulative negative annual margin, the OCC suggests that customers should not be charged any portion of the annual net loss. </w:t>
      </w:r>
    </w:p>
    <w:p>
      <w:pPr>
        <w:pStyle w:val="ParagraphDiscussion"/>
        <w:numPr>
          <w:ilvl w:val="0"/>
          <w:numId w:val="11"/>
        </w:numPr>
        <w:ind w:firstLine="720"/>
        <w:rPr/>
      </w:pPr>
      <w:r>
        <w:rPr/>
        <w:t xml:space="preserve">The Public Intervenors contend that the Commission should periodically review how the stacking model is actually applied in off-system sales, to assure that fuel and variable operations and maintenance costs are being accounted for in a manner that benefits, rather than penalizes customers.  The Public Intervenors therefore suggest a Commission review after the first year of commercial operation of the new generation at PAGS, or the 2013 ECA review, and then each year after that. </w:t>
      </w:r>
    </w:p>
    <w:p>
      <w:pPr>
        <w:pStyle w:val="ParagraphDiscussion"/>
        <w:numPr>
          <w:ilvl w:val="0"/>
          <w:numId w:val="11"/>
        </w:numPr>
        <w:ind w:firstLine="720"/>
        <w:rPr/>
      </w:pPr>
      <w:r>
        <w:rPr/>
        <w:t xml:space="preserve">In rebuttal, Black Hills agrees to calculate the margins:  (1) without considering the increased “overhead” costs for executing off-system sales transactions; and (2) without taking into account income taxes.  Black Hills also agrees to net losses against gains on an annual basis and to require no sharing of annual net losses with customers.  According to the Stipulation, the Stipulating Parties have largely agreed to this position. </w:t>
      </w:r>
    </w:p>
    <w:p>
      <w:pPr>
        <w:pStyle w:val="ParagraphDiscussion"/>
        <w:numPr>
          <w:ilvl w:val="0"/>
          <w:numId w:val="11"/>
        </w:numPr>
        <w:ind w:firstLine="720"/>
        <w:rPr/>
      </w:pPr>
      <w:r>
        <w:rPr/>
        <w:t xml:space="preserve">Generally, we find good cause to adopt the Stipulation provisions relating to the calculation of off-system sales margins.  Accordingly, the calculation of net margins shall follow the Black Hills Power GDPM Department Administrative Guideline DAG-011, except that the derivation of net margins will not include income taxes.  In addition, overall net margins will be determined on an annual basis, with all gains during the year offsetting all losses during the year. In the event of an annual net loss, no sharing will be required and all losses will be absorbed by the Company.  </w:t>
      </w:r>
    </w:p>
    <w:p>
      <w:pPr>
        <w:pStyle w:val="Heading4"/>
        <w:numPr>
          <w:ilvl w:val="2"/>
          <w:numId w:val="9"/>
        </w:numPr>
        <w:rPr/>
      </w:pPr>
      <w:bookmarkStart w:id="56" w:name="__RefHeading___Toc312135076"/>
      <w:bookmarkEnd w:id="56"/>
      <w:r>
        <w:rPr/>
        <w:t>Trading Margin Sharing</w:t>
      </w:r>
    </w:p>
    <w:p>
      <w:pPr>
        <w:pStyle w:val="ParagraphDiscussion"/>
        <w:numPr>
          <w:ilvl w:val="0"/>
          <w:numId w:val="11"/>
        </w:numPr>
        <w:ind w:firstLine="720"/>
        <w:rPr/>
      </w:pPr>
      <w:r>
        <w:rPr/>
        <w:t>Black Hills seeks Commission approval of a proposed incentive mechanism involving margins earned from off-system sales.  According to Black Hills, its proposal would provide more benefits to customers (</w:t>
      </w:r>
      <w:r>
        <w:rPr>
          <w:i/>
        </w:rPr>
        <w:t>i.e.</w:t>
      </w:r>
      <w:r>
        <w:rPr/>
        <w:t>, lower rates than the customers would otherwise pay), since the Company would have an incentive to execute energy sales that result in the highest possible margins.</w:t>
      </w:r>
    </w:p>
    <w:p>
      <w:pPr>
        <w:pStyle w:val="ParagraphDiscussion"/>
        <w:numPr>
          <w:ilvl w:val="0"/>
          <w:numId w:val="11"/>
        </w:numPr>
        <w:ind w:firstLine="720"/>
        <w:rPr/>
      </w:pPr>
      <w:r>
        <w:rPr/>
        <w:t xml:space="preserve">The incentive mechanism set forth in Black Hills’ direct case involves an initial margin threshold of $500,000 before sharing begins with the customers.  Black Hills would retain the first $500,000 as compensation for the additional costs the Company claims will be incurred and for the risks it faces when engaging in off-system energy sales transactions.  Following the $500,000 “dead band,” two tiers of allocations of margins would apply depending on the total amount of margins earned.  The margins in excess of $500,000 and up to $1 million would be shared 75 percent to ratepayers and 25 percent to Black Hills.  Net income in excess of $1 million would be shared 55 percent to ratepayers and 45 percent to the Company. Black Hills argues its proposal is appropriate because the Company faces real and substantial risks.  </w:t>
      </w:r>
    </w:p>
    <w:p>
      <w:pPr>
        <w:pStyle w:val="ParagraphDiscussion"/>
        <w:numPr>
          <w:ilvl w:val="0"/>
          <w:numId w:val="11"/>
        </w:numPr>
        <w:ind w:firstLine="720"/>
        <w:rPr/>
      </w:pPr>
      <w:r>
        <w:rPr/>
        <w:t xml:space="preserve">Black Hills explains that annual margins would be determined on a calendar year basis.  One half of the customers’ share of the annual margins would be applied to the ECA calculation for the rate effective May 1 and the other half of the customers’ share of the incentive sharing would be applied to the ECA calculation for the rate effective November 1.   Such credit would be applied to the total energy costs before comparing these costs to the base energy cost to determine the over- or under-recovery of costs for the ECA test period. </w:t>
      </w:r>
    </w:p>
    <w:p>
      <w:pPr>
        <w:pStyle w:val="ParagraphDiscussion"/>
        <w:numPr>
          <w:ilvl w:val="0"/>
          <w:numId w:val="11"/>
        </w:numPr>
        <w:ind w:firstLine="720"/>
        <w:rPr/>
      </w:pPr>
      <w:r>
        <w:rPr/>
        <w:t xml:space="preserve">Staff argues in Answer Testimony that the Company’s proposed sharing of margins does not properly reflect the risks involved or the level of effort required to earn these margins.  Staff also opposes the percentage shares proposed by Black Hills because, with the exception of off-system purchases for resale, either rate based assets (on which the Company earns a return) or purchased power contracts would be used to produce the energy sold in the </w:t>
        <w:br/>
        <w:t>off-system sales transaction.</w:t>
      </w:r>
    </w:p>
    <w:p>
      <w:pPr>
        <w:pStyle w:val="ParagraphDiscussion"/>
        <w:numPr>
          <w:ilvl w:val="0"/>
          <w:numId w:val="11"/>
        </w:numPr>
        <w:ind w:firstLine="720"/>
        <w:rPr/>
      </w:pPr>
      <w:r>
        <w:rPr/>
        <w:t xml:space="preserve">Staff also argues that, since the Company is not subject to any significant risk in effecting these sales, particularly since Black Hills takes a conservative approach to participating in the wholesale market, no more than a 10 percent rate of return (roughly its authorized rate of return for rate base investments) should apply to off-system sales.  Staff also argues the $500,000 dead band is not appropriate, because some of the costs associated with engaging in off-system sales are recovered through base rates.  Further, Staff argues that a reasonable level of off-system sales should be viewed by the Commission as being in the utility’s ordinary course of business.  Staff stresses that Black Hills’ primary job is to focus on providing reliable and economic electric service to its customers.  </w:t>
      </w:r>
    </w:p>
    <w:p>
      <w:pPr>
        <w:pStyle w:val="ParagraphDiscussion"/>
        <w:numPr>
          <w:ilvl w:val="0"/>
          <w:numId w:val="11"/>
        </w:numPr>
        <w:ind w:firstLine="720"/>
        <w:rPr/>
      </w:pPr>
      <w:r>
        <w:rPr/>
        <w:t>Similarly, the OCC argues in Answer Testimony that the Company’s proposed sharing percentages are too generous to the Company.  The OCC advocates for the sharing percentages of 90 percent to the customers and 10 percent to Black Hills.  The OCC further argues the utilities should not be given excess incentives for complying with standard utility practices.  The OCC argues that a relatively high sharing percentage should be assigned to customers, because the customers pay the fixed capital costs for the power plants which created the electricity used for off-system sales in the first place.</w:t>
      </w:r>
    </w:p>
    <w:p>
      <w:pPr>
        <w:pStyle w:val="ParagraphDiscussion"/>
        <w:numPr>
          <w:ilvl w:val="0"/>
          <w:numId w:val="11"/>
        </w:numPr>
        <w:ind w:firstLine="720"/>
        <w:rPr/>
      </w:pPr>
      <w:r>
        <w:rPr/>
        <w:t xml:space="preserve">The OCC also suggests that there should be no dead band in the incentive structure. For instance, any additional costs associated with off-system sales should be identified and used to calculate the net margins prior to applying the margin sharing percentages.  The OCC further argues that there should be no tiered sharing levels.  This is because a single set of percentages is administratively simpler and avoids an incentive to manipulate the timing of transactions and the booking of revenues.  </w:t>
      </w:r>
    </w:p>
    <w:p>
      <w:pPr>
        <w:pStyle w:val="ParagraphDiscussion"/>
        <w:numPr>
          <w:ilvl w:val="0"/>
          <w:numId w:val="11"/>
        </w:numPr>
        <w:ind w:firstLine="720"/>
        <w:rPr/>
      </w:pPr>
      <w:r>
        <w:rPr/>
        <w:t xml:space="preserve">The Public Intervenors also suggest in Answer Testimony that the Commission adopt an incentive structure of 90 percent to the customers and 10 percent to the shareholders.  The Public Intervenors argue these shares should apply only after Black Hills covers half of the overhead costs associated with its trading activities with the first margins earned.  The Public Intervenors argue that Black Hills’ proposal over-compensates the Company and </w:t>
        <w:br/>
        <w:t xml:space="preserve">under-compensates the customers, because Black Hills, as a matter of policy, should pursue the strategies that create the lowest possible revenue requirement for its customers.   In addition, because the cost of the resources used to make off-system sales are supported through base rates, the Public Intervenors argue that there is little or no risk borne by the shareholders with regard to off-system sales.  Further, when off-system sales are made using the generation owned by Black Hills, the utilization of these resources will ultimately have an effect on the useful life of the generator ultimately causing less to be available to produce power for native load customers.  Finally, the Public Intervenors argue that a simple percentage sharing would be easier to understand and administer. </w:t>
      </w:r>
    </w:p>
    <w:p>
      <w:pPr>
        <w:pStyle w:val="ParagraphDiscussion"/>
        <w:numPr>
          <w:ilvl w:val="0"/>
          <w:numId w:val="11"/>
        </w:numPr>
        <w:ind w:firstLine="720"/>
        <w:rPr/>
      </w:pPr>
      <w:r>
        <w:rPr/>
        <w:t xml:space="preserve">In the Stipulation, Black Hills, Staff, the OCC, and the Public Intervenors agree to the following:  for the period through December 31, 2013, margins from off-system sales will be shared 75 percent to customers and 25 percent to the Company, with no threshold for recovery, based on calendar year calculations; on January 1, 2014, the sharing margins would convert to 90 percent to customers and 10 percent to the Company with no threshold for recovery.  </w:t>
      </w:r>
    </w:p>
    <w:p>
      <w:pPr>
        <w:pStyle w:val="ParagraphDiscussion"/>
        <w:numPr>
          <w:ilvl w:val="0"/>
          <w:numId w:val="11"/>
        </w:numPr>
        <w:ind w:firstLine="720"/>
        <w:rPr/>
      </w:pPr>
      <w:r>
        <w:rPr/>
        <w:t xml:space="preserve">Staff states that these terms provide the Company some time to adjust its trading activities to capture opportunities for its newer fleet of generators.  Likewise, Black Hills states that the rationale for the 75/25 split during the first two years was to provide the Company with an incentive to develop the off-system power sales market, to develop an understanding of that market, and to learn about how its system will operate in the future.  </w:t>
      </w:r>
    </w:p>
    <w:p>
      <w:pPr>
        <w:pStyle w:val="ParagraphDiscussion"/>
        <w:numPr>
          <w:ilvl w:val="0"/>
          <w:numId w:val="11"/>
        </w:numPr>
        <w:ind w:firstLine="720"/>
        <w:rPr/>
      </w:pPr>
      <w:r>
        <w:rPr/>
        <w:t xml:space="preserve">We will defer to the Stipulation reached by the parties with respect to the provisions that relate to the percentage shares of off-system sales margins.  For the period from the effective date of this Decision through December 31, 2013, margins from off-system sales will be shared 75 percent to customers and 25 percent to the Company, based on the calendar year calculations.  There will be no “deadband” threshold for recovery. Black Hills will also be required to make an appropriate filing to adjust the sharing margins, for effect beginning on January 1, 2014, to 90 percent to customers and 10 percent to the Company with no threshold for recovery.  </w:t>
      </w:r>
    </w:p>
    <w:p>
      <w:pPr>
        <w:pStyle w:val="ParagraphDiscussion"/>
        <w:numPr>
          <w:ilvl w:val="0"/>
          <w:numId w:val="11"/>
        </w:numPr>
        <w:ind w:firstLine="720"/>
        <w:rPr/>
      </w:pPr>
      <w:r>
        <w:rPr/>
        <w:t xml:space="preserve">We find good cause to modify the Stipulation such that the sharing percentages in effect on January 1, 2014 shall expire on December 31, 2018.  If Black Hills desires to continue operating under an incentive mechanism of off-system sales beyond that time, it shall file an application to that effect on or before May 1, 2017.  </w:t>
      </w:r>
    </w:p>
    <w:p>
      <w:pPr>
        <w:pStyle w:val="ParagraphDiscussion"/>
        <w:numPr>
          <w:ilvl w:val="0"/>
          <w:numId w:val="11"/>
        </w:numPr>
        <w:ind w:firstLine="720"/>
        <w:rPr/>
      </w:pPr>
      <w:r>
        <w:rPr/>
        <w:t>Finally, we find good cause to adopt the approach for crediting the customers’ share of margins to the ECA, as described in the Direct Testimony of Christopher Kilpatrick in Docket No. 11AL-382E at pages 6 and 7. Pursuant to the terms of the Stipulation, this approach shall be used in 2012 to credit customers with their share of margins earned during the period to the period September 1, 2010 through December 31, 2011.</w:t>
      </w:r>
    </w:p>
    <w:p>
      <w:pPr>
        <w:pStyle w:val="Heading4"/>
        <w:numPr>
          <w:ilvl w:val="2"/>
          <w:numId w:val="9"/>
        </w:numPr>
        <w:rPr/>
      </w:pPr>
      <w:bookmarkStart w:id="57" w:name="__RefHeading___Toc312135077"/>
      <w:bookmarkEnd w:id="57"/>
      <w:r>
        <w:rPr/>
        <w:t>Sharing Percentages Applied to Multi-Year Contracts</w:t>
      </w:r>
    </w:p>
    <w:p>
      <w:pPr>
        <w:pStyle w:val="ParagraphDiscussion"/>
        <w:numPr>
          <w:ilvl w:val="0"/>
          <w:numId w:val="11"/>
        </w:numPr>
        <w:ind w:firstLine="720"/>
        <w:rPr/>
      </w:pPr>
      <w:r>
        <w:rPr/>
        <w:t xml:space="preserve">The OCC argues in Answer Testimony that the sharing percentages for margins from off-system sales should not be locked in when a multi-year contract is signed.  Instead, the effective sharing percentage should be the percentage in effect at the time the electricity is delivered and the revenue is recognized.  The OCC also urges the Commission to establish a consistent policy with respect to the application of sharing percentages associated with </w:t>
        <w:br/>
        <w:t>multi-year contracts for both Black Hills and Public Service.</w:t>
      </w:r>
      <w:r>
        <w:rPr>
          <w:rStyle w:val="FootnoteCharacters"/>
          <w:rStyle w:val="FootnoteAnchor"/>
        </w:rPr>
        <w:footnoteReference w:id="11"/>
      </w:r>
      <w:r>
        <w:rPr/>
        <w:t xml:space="preserve"> </w:t>
      </w:r>
    </w:p>
    <w:p>
      <w:pPr>
        <w:pStyle w:val="ParagraphDiscussion"/>
        <w:numPr>
          <w:ilvl w:val="0"/>
          <w:numId w:val="11"/>
        </w:numPr>
        <w:ind w:firstLine="720"/>
        <w:rPr/>
      </w:pPr>
      <w:r>
        <w:rPr/>
        <w:t xml:space="preserve">Pursuant to the Stipulation, Black Hills will apply to multi-year power sales the sharing percentage in effect in the year when Black Hills records the associated revenue on its books.  Black Hills also argues that the Commission cannot adopt the OCC’s recommendation regarding “a consistent policy” without violating Colorado law.  Specifically, Black Hills argues that such a “consistent policy” would need to be established through rulemaking procedures in accordance with the State Administrative Procedure Act. </w:t>
      </w:r>
    </w:p>
    <w:p>
      <w:pPr>
        <w:pStyle w:val="ParagraphDiscussion"/>
        <w:numPr>
          <w:ilvl w:val="0"/>
          <w:numId w:val="11"/>
        </w:numPr>
        <w:ind w:firstLine="720"/>
        <w:rPr/>
      </w:pPr>
      <w:r>
        <w:rPr/>
        <w:t>We find good cause to adopt the provision in the Stipulation regarding the sharing percentages that will apply with respect to multi-year contracts.  This finding will apply only to Black Hills, in light of the facts and circumstances presented in this proceeding.  We make no determination whether these terms of the Stipulation are appropriate in all cases or to all utilities.</w:t>
      </w:r>
    </w:p>
    <w:p>
      <w:pPr>
        <w:pStyle w:val="Heading4"/>
        <w:numPr>
          <w:ilvl w:val="2"/>
          <w:numId w:val="9"/>
        </w:numPr>
        <w:rPr/>
      </w:pPr>
      <w:bookmarkStart w:id="58" w:name="__RefHeading___Toc312135078"/>
      <w:bookmarkEnd w:id="58"/>
      <w:r>
        <w:rPr/>
        <w:t>Symmetrical Interest</w:t>
      </w:r>
    </w:p>
    <w:p>
      <w:pPr>
        <w:pStyle w:val="ParagraphDiscussion"/>
        <w:numPr>
          <w:ilvl w:val="0"/>
          <w:numId w:val="11"/>
        </w:numPr>
        <w:ind w:firstLine="720"/>
        <w:rPr/>
      </w:pPr>
      <w:r>
        <w:rPr/>
        <w:t xml:space="preserve">Black Hills proposes changes to its ECA tariffs such that interest would accrue on the ECA deferred balance symmetrically at the customer deposit rate.  In other words, if there are over-collections, the customers would earn interest, and if there are any under-collections, Black Hills would earn interest.  Black Hills argues that an asymmetrical interest penalizes the utility and prevents it from recovering all of its energy costs, including the time-value of money.  In the Stipulation, the OCC and the Public Intervenors support symmetrical interest for the ECA deferred balance at the customer deposit rate.  </w:t>
      </w:r>
    </w:p>
    <w:p>
      <w:pPr>
        <w:pStyle w:val="ParagraphDiscussion"/>
        <w:numPr>
          <w:ilvl w:val="0"/>
          <w:numId w:val="11"/>
        </w:numPr>
        <w:ind w:firstLine="720"/>
        <w:rPr/>
      </w:pPr>
      <w:r>
        <w:rPr/>
        <w:t xml:space="preserve">Staff opposes symmetrical interest on ECA deferred balances and instead argues that interest should be paid only to the customers when the Company has over-collected.  Staff explains this is the current practice for Black Hills and is consistent with longstanding Commission policy.  Staff argues that Black Hills has control over its cost forecasts, over the timing of its ECA filings, and over volatility mitigation measures, whereas customers have no such control over ECA costs. </w:t>
      </w:r>
    </w:p>
    <w:p>
      <w:pPr>
        <w:pStyle w:val="ParagraphDiscussion"/>
        <w:numPr>
          <w:ilvl w:val="0"/>
          <w:numId w:val="11"/>
        </w:numPr>
        <w:ind w:firstLine="720"/>
        <w:rPr/>
      </w:pPr>
      <w:r>
        <w:rPr/>
        <w:t>We disagree with Staff and find that Black Hills does not have any significant degree of control over ECA deferred balances.  We therefore adopt symmetrical interest for the ECA deferred account consistent with the agreement between the Company, the OCC, and the Public Intervenors.</w:t>
      </w:r>
    </w:p>
    <w:p>
      <w:pPr>
        <w:pStyle w:val="Heading4"/>
        <w:numPr>
          <w:ilvl w:val="2"/>
          <w:numId w:val="9"/>
        </w:numPr>
        <w:rPr/>
      </w:pPr>
      <w:bookmarkStart w:id="59" w:name="__RefHeading___Toc312135079"/>
      <w:bookmarkEnd w:id="59"/>
      <w:r>
        <w:rPr/>
        <w:t>Recovery of Fixed Operations and Maintenance Escalating Costs</w:t>
      </w:r>
    </w:p>
    <w:p>
      <w:pPr>
        <w:pStyle w:val="ParagraphDiscussion"/>
        <w:numPr>
          <w:ilvl w:val="0"/>
          <w:numId w:val="11"/>
        </w:numPr>
        <w:ind w:firstLine="720"/>
        <w:rPr/>
      </w:pPr>
      <w:r>
        <w:rPr/>
        <w:t xml:space="preserve">In its direct case, Black Hills requests the Commission allow the Company to recover certain costs through the ECA to account for the escalation of fixed O&amp;M costs in its PPA with its affiliate IPP.  It appears that Black Hills prefers this approach because the PPA includes a 3 percent increase year-over-year for fixed operations and maintenance charges and these higher costs would be above the level of PPA costs included in the base rates established in this proceeding. </w:t>
      </w:r>
    </w:p>
    <w:p>
      <w:pPr>
        <w:pStyle w:val="ParagraphDiscussion"/>
        <w:numPr>
          <w:ilvl w:val="0"/>
          <w:numId w:val="11"/>
        </w:numPr>
        <w:ind w:firstLine="720"/>
        <w:rPr/>
      </w:pPr>
      <w:r>
        <w:rPr/>
        <w:t xml:space="preserve">Pursuant to the Stipulation, Black Hills and Staff agree that the Company will not pursue recovery of these escalation costs through the ECA but will instead either modify the language of its PCCA to allow for the recovery of these costs or pursue a “similar mechanism.”  </w:t>
      </w:r>
    </w:p>
    <w:p>
      <w:pPr>
        <w:pStyle w:val="ParagraphDiscussion"/>
        <w:numPr>
          <w:ilvl w:val="0"/>
          <w:numId w:val="11"/>
        </w:numPr>
        <w:ind w:firstLine="720"/>
        <w:rPr/>
      </w:pPr>
      <w:r>
        <w:rPr/>
        <w:t>The OCC and the Public Intervenors object to this provision of the Stipulation.  The OCC argues that this type of cost change does not meet the criteria for recovery through an adjustment clause.  Specifically, the fixed O&amp;M costs are not volatile and they do not represent a significant portion of the Company’s operating expenses.</w:t>
      </w:r>
    </w:p>
    <w:p>
      <w:pPr>
        <w:pStyle w:val="ParagraphDiscussion"/>
        <w:numPr>
          <w:ilvl w:val="0"/>
          <w:numId w:val="11"/>
        </w:numPr>
        <w:ind w:firstLine="720"/>
        <w:rPr/>
      </w:pPr>
      <w:r>
        <w:rPr/>
        <w:t>Black Hills counters that these increasing O&amp;M charges were part of a least cost bid submitted in accordance with its approved ERP.  Black Hills also points out the Commission’s Independent Evaluator reviewed the bid and agreed with the Company that the charges were reasonable.  Black Hills argues that it must be able to recover all of the costs of the PPA.</w:t>
      </w:r>
    </w:p>
    <w:p>
      <w:pPr>
        <w:pStyle w:val="ParagraphDiscussion"/>
        <w:numPr>
          <w:ilvl w:val="0"/>
          <w:numId w:val="11"/>
        </w:numPr>
        <w:ind w:firstLine="720"/>
        <w:rPr>
          <w:szCs w:val="24"/>
        </w:rPr>
      </w:pPr>
      <w:r>
        <w:rPr/>
        <w:t xml:space="preserve">We agree with Black Hills that it should be able to recover the prudently incurred costs associated with the PPAs that the Company enters into pursuant to an approved ERP.  However, we find that it is not appropriate for Black Hills to recover fixed O&amp;M costs through its ECA, since known changes in fixed capacity charges are not appropriate for recovery in a fuel and purchased energy rate rider.  There may also be questions regarding the appropriateness of such contractual terms in a PPA between a utility and its unregulated IPP affiliate.  Therefore, we conclude that if Black Hills wants to recover the fixed O&amp;M costs through another rate rider, such as the PCCA, the Company may file an advice letter requesting such relief and the merits of such request will be determined in that future proceeding.  </w:t>
      </w:r>
    </w:p>
    <w:p>
      <w:pPr>
        <w:pStyle w:val="Heading4"/>
        <w:numPr>
          <w:ilvl w:val="2"/>
          <w:numId w:val="9"/>
        </w:numPr>
        <w:rPr/>
      </w:pPr>
      <w:bookmarkStart w:id="60" w:name="__RefHeading___Toc312135080"/>
      <w:bookmarkEnd w:id="60"/>
      <w:r>
        <w:rPr/>
        <w:t>Transmission Expenses</w:t>
      </w:r>
    </w:p>
    <w:p>
      <w:pPr>
        <w:pStyle w:val="ParagraphDiscussion"/>
        <w:numPr>
          <w:ilvl w:val="0"/>
          <w:numId w:val="11"/>
        </w:numPr>
        <w:ind w:firstLine="720"/>
        <w:rPr/>
      </w:pPr>
      <w:r>
        <w:rPr/>
        <w:t>Black Hills requests an authorization to recover through its ECA certain transmission expenses associated with the delivery of energy to its system using the transmission lines of other utilities.  The Stipulation indicates that Staff, the OCC, and the Public Intervenors agree with this approach.</w:t>
      </w:r>
    </w:p>
    <w:p>
      <w:pPr>
        <w:pStyle w:val="ParagraphDiscussion"/>
        <w:numPr>
          <w:ilvl w:val="0"/>
          <w:numId w:val="11"/>
        </w:numPr>
        <w:ind w:firstLine="720"/>
        <w:rPr/>
      </w:pPr>
      <w:r>
        <w:rPr/>
        <w:t>We find good cause to adopt this provision of the Stipulation.  These transmission expenses represent an appropriate category of costs for recovery through the fuel and purchased energy rate rider such as the ECA.</w:t>
      </w:r>
    </w:p>
    <w:p>
      <w:pPr>
        <w:pStyle w:val="Heading4"/>
        <w:numPr>
          <w:ilvl w:val="2"/>
          <w:numId w:val="9"/>
        </w:numPr>
        <w:rPr/>
      </w:pPr>
      <w:bookmarkStart w:id="61" w:name="__RefHeading___Toc312135081"/>
      <w:bookmarkEnd w:id="61"/>
      <w:r>
        <w:rPr/>
        <w:t>ECA Redesign</w:t>
      </w:r>
    </w:p>
    <w:p>
      <w:pPr>
        <w:pStyle w:val="ParagraphDiscussion"/>
        <w:numPr>
          <w:ilvl w:val="0"/>
          <w:numId w:val="11"/>
        </w:numPr>
        <w:ind w:firstLine="720"/>
        <w:rPr/>
      </w:pPr>
      <w:r>
        <w:rPr/>
        <w:t>Black Hills has agreed to include in its ECA tariff the FERC account numbers that outline the appropriate costs that will be recovered through the rate rider.  The ECA tariff sheet(s) will also list separately the proposed incentive sharing mechanism as an allowed component.  We find good cause to approve this provision of the Stipulation and therefore direct Black Hills to modify its ECA tariff sheets accordingly.</w:t>
      </w:r>
    </w:p>
    <w:p>
      <w:pPr>
        <w:pStyle w:val="ParagraphDiscussion"/>
        <w:numPr>
          <w:ilvl w:val="0"/>
          <w:numId w:val="11"/>
        </w:numPr>
        <w:ind w:firstLine="720"/>
        <w:rPr/>
      </w:pPr>
      <w:r>
        <w:rPr/>
        <w:t>The Stipulation further indicates that Black Hills and Staff agree to meet in the second quarter of 2012 to evaluate the possibility of revisions to the Company’s ECA practices.  The Stipulation indicates that other Stipulating Parties will be given notice of and an opportunity to participate in these meetings.</w:t>
      </w:r>
    </w:p>
    <w:p>
      <w:pPr>
        <w:pStyle w:val="ParagraphDiscussion"/>
        <w:numPr>
          <w:ilvl w:val="0"/>
          <w:numId w:val="11"/>
        </w:numPr>
        <w:ind w:firstLine="720"/>
        <w:rPr/>
      </w:pPr>
      <w:r>
        <w:rPr/>
        <w:t xml:space="preserve">By way of background, Black Hills (and Aquila, its predecessor) have recovered fuel and purchased energy costs through a combination of base rates and an ECA.  Base rates are used to recover the level of costs calibrated by a test year, while the ECA offers the Company the ability to reconcile them against costs actually incurred.  </w:t>
      </w:r>
    </w:p>
    <w:p>
      <w:pPr>
        <w:pStyle w:val="ParagraphDiscussion"/>
        <w:numPr>
          <w:ilvl w:val="0"/>
          <w:numId w:val="11"/>
        </w:numPr>
        <w:ind w:firstLine="720"/>
        <w:rPr/>
      </w:pPr>
      <w:r>
        <w:rPr/>
        <w:t xml:space="preserve">In its Answer Testimony, Staff had argued that the Commission should require Black Hills to recover all fuel and purchased energy costs (including the forecasted costs) exclusively through the ECA and not through a combination of base rates and the ECA.  Staff suggested that Black Hills could pursue a redesigned ECA through a separate and expedited proceeding that would be concurrent with this docket in order to implement a new ECA on January 1, 2012. </w:t>
      </w:r>
    </w:p>
    <w:p>
      <w:pPr>
        <w:pStyle w:val="ParagraphDiscussion"/>
        <w:numPr>
          <w:ilvl w:val="0"/>
          <w:numId w:val="11"/>
        </w:numPr>
        <w:ind w:firstLine="720"/>
        <w:rPr/>
      </w:pPr>
      <w:r>
        <w:rPr/>
        <w:t>We will approve the terms of the Stipulation contemplating that Black Hills, Staff, and other interested parties would meet to evaluate the possibility of revisions to the Company’s ECA practices.  However, since Black Hills will no longer be taking service under the relatively stable prices of a PPA but will instead be self-generating the energy needed to serve its native load primarily using natural gas, we find it appropriate for Black Hills to begin taking steps to modify its ECA to recover all fuel and purchased energy costs.  Therefore, we direct Black Hills to file an application seeking Commission approval of an ECA redesign along these lines on or before December 1, 2012.</w:t>
      </w:r>
    </w:p>
    <w:p>
      <w:pPr>
        <w:pStyle w:val="Heading4"/>
        <w:numPr>
          <w:ilvl w:val="2"/>
          <w:numId w:val="9"/>
        </w:numPr>
        <w:rPr/>
      </w:pPr>
      <w:bookmarkStart w:id="62" w:name="__RefHeading___Toc312135082"/>
      <w:bookmarkEnd w:id="62"/>
      <w:r>
        <w:rPr/>
        <w:t>Base Cost for ECA</w:t>
      </w:r>
    </w:p>
    <w:p>
      <w:pPr>
        <w:pStyle w:val="ParagraphDiscussion"/>
        <w:numPr>
          <w:ilvl w:val="0"/>
          <w:numId w:val="11"/>
        </w:numPr>
        <w:ind w:firstLine="720"/>
        <w:rPr/>
      </w:pPr>
      <w:r>
        <w:rPr/>
        <w:t xml:space="preserve">Black Hills calculates the base cost for the ECA as the sum of fuel and purchased power expenses included in the Company’s base rate revenue requirements divided by the kWh sales used as billing determinants in this proceeding. </w:t>
      </w:r>
    </w:p>
    <w:p>
      <w:pPr>
        <w:pStyle w:val="ParagraphDiscussion"/>
        <w:numPr>
          <w:ilvl w:val="0"/>
          <w:numId w:val="11"/>
        </w:numPr>
        <w:ind w:firstLine="720"/>
        <w:rPr/>
      </w:pPr>
      <w:r>
        <w:rPr/>
        <w:t>According to the Stipulation, Black Hills and Staff have agreed to a base cost of $0.0391 per kWh.  The OCC and the Public Intervenors oppose this calculation, not because of the level of fuel and purchased power expenses included in revenue requirements, but because of the weather normalization adjustment the Company makes to the billing determinants.</w:t>
      </w:r>
      <w:r>
        <w:rPr>
          <w:rStyle w:val="FootnoteCharacters"/>
          <w:rStyle w:val="FootnoteAnchor"/>
        </w:rPr>
        <w:footnoteReference w:id="12"/>
      </w:r>
      <w:r>
        <w:rPr/>
        <w:t xml:space="preserve">  </w:t>
      </w:r>
    </w:p>
    <w:p>
      <w:pPr>
        <w:pStyle w:val="ParagraphDiscussion"/>
        <w:numPr>
          <w:ilvl w:val="0"/>
          <w:numId w:val="11"/>
        </w:numPr>
        <w:ind w:firstLine="720"/>
        <w:rPr/>
      </w:pPr>
      <w:r>
        <w:rPr/>
        <w:t>Consistent with our findings above approving weather normalization adjustments, we approve the settled position of Black Hills and Staff of $0.0391 per kWh.  Black Hills confirmed this calculation as being consistent with the Commissioners’ deliberations at the December 13, 2011 technical conference.</w:t>
      </w:r>
    </w:p>
    <w:p>
      <w:pPr>
        <w:pStyle w:val="Heading4"/>
        <w:numPr>
          <w:ilvl w:val="2"/>
          <w:numId w:val="9"/>
        </w:numPr>
        <w:rPr/>
      </w:pPr>
      <w:bookmarkStart w:id="63" w:name="__RefHeading___Toc312135083"/>
      <w:bookmarkEnd w:id="63"/>
      <w:r>
        <w:rPr/>
        <w:t>Customer Notice of ECA Price Changes</w:t>
      </w:r>
    </w:p>
    <w:p>
      <w:pPr>
        <w:pStyle w:val="ParagraphDiscussion"/>
        <w:numPr>
          <w:ilvl w:val="0"/>
          <w:numId w:val="11"/>
        </w:numPr>
        <w:ind w:firstLine="720"/>
        <w:rPr/>
      </w:pPr>
      <w:r>
        <w:rPr/>
        <w:t xml:space="preserve">The OCC argues the Commission should require Black Hills to print the customer notice regarding price changes in the ECA as display ad in the main body of a print newspaper.  We will not adopt this suggestion, but we will consider the issues surrounding customer notice in consideration of a redesigned ECA as discussed above.  It may also be appropriate to address this matter in a rulemaking as suggested by Black Hills.  </w:t>
      </w:r>
    </w:p>
    <w:p>
      <w:pPr>
        <w:pStyle w:val="Heading2"/>
        <w:numPr>
          <w:ilvl w:val="0"/>
          <w:numId w:val="9"/>
        </w:numPr>
        <w:spacing w:lineRule="auto" w:line="480" w:before="0" w:after="0"/>
        <w:rPr/>
      </w:pPr>
      <w:bookmarkStart w:id="64" w:name="__RefHeading___Toc312135084"/>
      <w:bookmarkEnd w:id="64"/>
      <w:r>
        <w:rPr/>
        <w:t>ORDER</w:t>
      </w:r>
    </w:p>
    <w:p>
      <w:pPr>
        <w:pStyle w:val="Heading3"/>
        <w:numPr>
          <w:ilvl w:val="1"/>
          <w:numId w:val="9"/>
        </w:numPr>
        <w:spacing w:lineRule="auto" w:line="480" w:before="0" w:after="0"/>
        <w:rPr/>
      </w:pPr>
      <w:bookmarkStart w:id="65" w:name="__RefHeading___Toc312135085"/>
      <w:bookmarkEnd w:id="65"/>
      <w:r>
        <w:rPr/>
        <w:t>The Commission Orders That:</w:t>
      </w:r>
    </w:p>
    <w:p>
      <w:pPr>
        <w:pStyle w:val="ParagraphOrder"/>
        <w:numPr>
          <w:ilvl w:val="0"/>
          <w:numId w:val="3"/>
        </w:numPr>
        <w:spacing w:before="0" w:after="0"/>
        <w:ind w:firstLine="720"/>
        <w:rPr>
          <w:szCs w:val="24"/>
        </w:rPr>
      </w:pPr>
      <w:r>
        <w:rPr>
          <w:szCs w:val="24"/>
        </w:rPr>
        <w:t>The tariff sheets filed by Black Hills/Colorado Electric Utility, LP (Black Hills) with Advice Letter No. 642 on April 27, 2011 are permanently suspended.</w:t>
      </w:r>
    </w:p>
    <w:p>
      <w:pPr>
        <w:pStyle w:val="ParagraphOrder"/>
        <w:numPr>
          <w:ilvl w:val="0"/>
          <w:numId w:val="3"/>
        </w:numPr>
        <w:spacing w:before="0" w:after="0"/>
        <w:ind w:firstLine="720"/>
        <w:rPr>
          <w:szCs w:val="24"/>
        </w:rPr>
      </w:pPr>
      <w:r>
        <w:rPr>
          <w:szCs w:val="24"/>
        </w:rPr>
        <w:t xml:space="preserve">Black Hills is authorized to file Tariff Sheet Nos. 45 through 46 for its Energy Cost Adjustment (ECA), consistent with the discussion above.  </w:t>
      </w:r>
    </w:p>
    <w:p>
      <w:pPr>
        <w:pStyle w:val="ParagraphOrder"/>
        <w:numPr>
          <w:ilvl w:val="0"/>
          <w:numId w:val="3"/>
        </w:numPr>
        <w:spacing w:before="0" w:after="0"/>
        <w:ind w:firstLine="720"/>
        <w:rPr/>
      </w:pPr>
      <w:r>
        <w:rPr/>
        <w:t>Black Hills shall file an advice letter compliance filing on or before December 28, 2011 to implement a modified ECA rate rider effective January 1, 2012, consistent with the discussion above.</w:t>
      </w:r>
    </w:p>
    <w:p>
      <w:pPr>
        <w:pStyle w:val="ParagraphOrder"/>
        <w:numPr>
          <w:ilvl w:val="0"/>
          <w:numId w:val="3"/>
        </w:numPr>
        <w:spacing w:before="0" w:after="0"/>
        <w:ind w:firstLine="720"/>
        <w:rPr/>
      </w:pPr>
      <w:r>
        <w:rPr>
          <w:szCs w:val="24"/>
        </w:rPr>
        <w:t>The tariff sheets filed by Black Hills with Advice Letter No. 643 on April 28, 2011 are permanently suspended.</w:t>
      </w:r>
    </w:p>
    <w:p>
      <w:pPr>
        <w:pStyle w:val="ParagraphOrder"/>
        <w:numPr>
          <w:ilvl w:val="0"/>
          <w:numId w:val="3"/>
        </w:numPr>
        <w:spacing w:before="0" w:after="0"/>
        <w:ind w:firstLine="720"/>
        <w:rPr/>
      </w:pPr>
      <w:r>
        <w:rPr>
          <w:szCs w:val="24"/>
        </w:rPr>
        <w:t>Black Hills is authorized to file tariff sheets reflecting a revenue requirement increase of $10,485,814, or 4.91 percent, consistent with the above discussion.</w:t>
      </w:r>
    </w:p>
    <w:p>
      <w:pPr>
        <w:pStyle w:val="ParagraphOrder"/>
        <w:numPr>
          <w:ilvl w:val="0"/>
          <w:numId w:val="3"/>
        </w:numPr>
        <w:spacing w:before="0" w:after="0"/>
        <w:ind w:firstLine="720"/>
        <w:rPr/>
      </w:pPr>
      <w:r>
        <w:rPr/>
        <w:t>Black Hills shall file an advice letter compliance filing on or before December 28, 2011 to implement modified base rates and a new General Rate Schedule Adjustment rate rider of 7.976 percent effective January 1, 2012, consistent with the discussion above.</w:t>
      </w:r>
    </w:p>
    <w:p>
      <w:pPr>
        <w:pStyle w:val="ParagraphOrder"/>
        <w:numPr>
          <w:ilvl w:val="0"/>
          <w:numId w:val="3"/>
        </w:numPr>
        <w:spacing w:before="0" w:after="0"/>
        <w:ind w:firstLine="720"/>
        <w:rPr/>
      </w:pPr>
      <w:r>
        <w:rPr/>
        <w:t xml:space="preserve">The Stipulation as to Certain Disputed Issues entered into by Black Hills; Commission Staff (Staff); the Colorado Office of Consumer Counsel; and </w:t>
      </w:r>
      <w:r>
        <w:rPr>
          <w:szCs w:val="24"/>
        </w:rPr>
        <w:t>the Board of Water Works of Pueblo, Fountain Valley</w:t>
      </w:r>
      <w:r>
        <w:rPr/>
        <w:t xml:space="preserve"> </w:t>
      </w:r>
      <w:r>
        <w:rPr>
          <w:szCs w:val="24"/>
        </w:rPr>
        <w:t>Authority, and the City of Pueblo on October 27, 2011 is approved, in part, consistent with the modifications discussed above.</w:t>
      </w:r>
    </w:p>
    <w:p>
      <w:pPr>
        <w:pStyle w:val="ParagraphOrder"/>
        <w:numPr>
          <w:ilvl w:val="0"/>
          <w:numId w:val="3"/>
        </w:numPr>
        <w:spacing w:before="0" w:after="0"/>
        <w:ind w:firstLine="720"/>
        <w:rPr/>
      </w:pPr>
      <w:r>
        <w:rPr/>
        <w:t xml:space="preserve">Black Hills shall make an advice letter filing on or before March 1, 2012 to commence a Phase II rate case intended to recalibrate the base rate components according to a functionalized, customer-allocated cost of service analysis premised on the revenue requirements established in this Phase I proceeding.  </w:t>
      </w:r>
    </w:p>
    <w:p>
      <w:pPr>
        <w:pStyle w:val="ParagraphOrder"/>
        <w:numPr>
          <w:ilvl w:val="0"/>
          <w:numId w:val="3"/>
        </w:numPr>
        <w:spacing w:before="0" w:after="0"/>
        <w:ind w:firstLine="720"/>
        <w:rPr/>
      </w:pPr>
      <w:r>
        <w:rPr/>
        <w:t>Black Hills shall file an application seeking Commission approval of changes to its ECA on or before December 1, 2012, consistent with the discussion above.</w:t>
      </w:r>
    </w:p>
    <w:p>
      <w:pPr>
        <w:pStyle w:val="ParagraphOrder"/>
        <w:numPr>
          <w:ilvl w:val="0"/>
          <w:numId w:val="3"/>
        </w:numPr>
        <w:spacing w:before="0" w:after="0"/>
        <w:ind w:firstLine="720"/>
        <w:rPr/>
      </w:pPr>
      <w:r>
        <w:rPr/>
        <w:t xml:space="preserve">The financial incentive mechanism associated with off-system sales approved by this Decision shall expire on December 31, 2018.  If Black Hills desires to continue operating under an incentive mechanism of off-system sales beyond that time, it must file an application to that effect on or before May 1, 2017, consistent with the discussion above.  </w:t>
      </w:r>
    </w:p>
    <w:p>
      <w:pPr>
        <w:pStyle w:val="ParagraphOrder"/>
        <w:numPr>
          <w:ilvl w:val="0"/>
          <w:numId w:val="3"/>
        </w:numPr>
        <w:spacing w:before="0" w:after="0"/>
        <w:ind w:firstLine="720"/>
        <w:rPr/>
      </w:pPr>
      <w:r>
        <w:rPr>
          <w:szCs w:val="24"/>
        </w:rPr>
        <w:t>The Motion to Strike Testimony offered by Black Hills in rebuttal and request for shortened response time, filed by Staff on October 24, 2011 is granted, in part, consistent with the discussion above.</w:t>
      </w:r>
    </w:p>
    <w:p>
      <w:pPr>
        <w:pStyle w:val="ParagraphOrder"/>
        <w:numPr>
          <w:ilvl w:val="0"/>
          <w:numId w:val="3"/>
        </w:numPr>
        <w:spacing w:before="0" w:after="0"/>
        <w:ind w:firstLine="720"/>
        <w:rPr/>
      </w:pPr>
      <w:r>
        <w:rPr/>
        <w:t>The Motion for One Day Extension of Time to File Stipulations and Settlement Agreements, filed by Black Hills on October 24, 2011 is granted.</w:t>
      </w:r>
    </w:p>
    <w:p>
      <w:pPr>
        <w:pStyle w:val="ParagraphOrder"/>
        <w:numPr>
          <w:ilvl w:val="0"/>
          <w:numId w:val="3"/>
        </w:numPr>
        <w:spacing w:before="0" w:after="0"/>
        <w:ind w:firstLine="720"/>
        <w:rPr/>
      </w:pPr>
      <w:r>
        <w:rPr/>
        <w:t>The Second Motion for One Day Extension of Time to File Stipulations and Settlement Agreements, filed by Black Hills on October 25, 2011 is granted.</w:t>
      </w:r>
    </w:p>
    <w:p>
      <w:pPr>
        <w:pStyle w:val="ParagraphOrder"/>
        <w:numPr>
          <w:ilvl w:val="0"/>
          <w:numId w:val="3"/>
        </w:numPr>
        <w:spacing w:before="0" w:after="0"/>
        <w:ind w:firstLine="720"/>
        <w:rPr/>
      </w:pPr>
      <w:r>
        <w:rPr/>
        <w:t xml:space="preserve">The Motion for One Day Extension of Time to File Supporting Individual Settlement Exhibit, filed by Black Hills on November 2, 2011 is granted.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rPr/>
      </w:pPr>
      <w:bookmarkStart w:id="66" w:name="__RefHeading___Toc312135086"/>
      <w:bookmarkEnd w:id="66"/>
      <w:r>
        <w:rPr/>
        <w:t>ADOPTED IN COMMISSIONERS’ DELIBERATIONS MEETING</w:t>
        <w:br/>
      </w:r>
      <w:r>
        <w:rPr>
          <w:lang w:val="en-US" w:eastAsia="en-US"/>
        </w:rPr>
        <w:t>December 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7301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n their Statement of Position, Cripple Creek &amp; Victor and Holcim state they do not oppose the Stipulation.  Regarding the issues left open by the Stipulation, Cripple Creek &amp; Victor and Holcim adopt the positions advocated by the OCC on these issues.</w:t>
      </w:r>
    </w:p>
  </w:footnote>
  <w:footnote w:id="3">
    <w:p>
      <w:pPr>
        <w:pStyle w:val="Footnote"/>
        <w:spacing w:before="0" w:after="0"/>
        <w:rPr/>
      </w:pPr>
      <w:r>
        <w:rPr>
          <w:rStyle w:val="FootnoteCharacters"/>
        </w:rPr>
        <w:footnoteRef/>
      </w:r>
      <w:r>
        <w:rPr/>
        <w:t xml:space="preserve"> </w:t>
      </w:r>
      <w:r>
        <w:rPr/>
        <w:t>Technical Conference Exhibit 4.</w:t>
      </w:r>
    </w:p>
  </w:footnote>
  <w:footnote w:id="4">
    <w:p>
      <w:pPr>
        <w:pStyle w:val="Footnote"/>
        <w:spacing w:before="0" w:after="0"/>
        <w:rPr/>
      </w:pPr>
      <w:r>
        <w:rPr>
          <w:rStyle w:val="FootnoteCharacters"/>
        </w:rPr>
        <w:footnoteRef/>
      </w:r>
      <w:r>
        <w:rPr/>
        <w:t xml:space="preserve"> </w:t>
      </w:r>
      <w:r>
        <w:rPr/>
        <w:t>Technical Conference Exhibit 2.</w:t>
      </w:r>
    </w:p>
  </w:footnote>
  <w:footnote w:id="5">
    <w:p>
      <w:pPr>
        <w:pStyle w:val="Footnote"/>
        <w:spacing w:before="0" w:after="0"/>
        <w:rPr/>
      </w:pPr>
      <w:r>
        <w:rPr>
          <w:rStyle w:val="FootnoteCharacters"/>
        </w:rPr>
        <w:footnoteRef/>
      </w:r>
      <w:r>
        <w:rPr/>
        <w:t xml:space="preserve"> </w:t>
      </w:r>
      <w:r>
        <w:rPr/>
        <w:t>Technical Conference Exhibit 5, Schedule D and Statement D-5.</w:t>
      </w:r>
    </w:p>
  </w:footnote>
  <w:footnote w:id="6">
    <w:p>
      <w:pPr>
        <w:pStyle w:val="Footnote"/>
        <w:spacing w:before="0" w:after="0"/>
        <w:rPr/>
      </w:pPr>
      <w:r>
        <w:rPr>
          <w:rStyle w:val="FootnoteCharacters"/>
        </w:rPr>
        <w:footnoteRef/>
      </w:r>
      <w:r>
        <w:rPr/>
        <w:t xml:space="preserve"> </w:t>
      </w:r>
      <w:r>
        <w:rPr/>
        <w:t>Commissioner Baker dissents from this finding.  Instead, he would have permitted Black Hills to include these investments in rate base.</w:t>
      </w:r>
    </w:p>
  </w:footnote>
  <w:footnote w:id="7">
    <w:p>
      <w:pPr>
        <w:pStyle w:val="Footnote"/>
        <w:spacing w:before="0" w:after="0"/>
        <w:rPr/>
      </w:pPr>
      <w:r>
        <w:rPr>
          <w:rStyle w:val="FootnoteCharacters"/>
        </w:rPr>
        <w:footnoteRef/>
      </w:r>
      <w:r>
        <w:rPr/>
        <w:t xml:space="preserve"> </w:t>
      </w:r>
      <w:r>
        <w:rPr/>
        <w:t>Technical Conference Exhibit 5, Schedule D and Statement D-6.</w:t>
      </w:r>
    </w:p>
  </w:footnote>
  <w:footnote w:id="8">
    <w:p>
      <w:pPr>
        <w:pStyle w:val="Footnote"/>
        <w:spacing w:before="0" w:after="0"/>
        <w:rPr/>
      </w:pPr>
      <w:r>
        <w:rPr>
          <w:rStyle w:val="FootnoteCharacters"/>
        </w:rPr>
        <w:footnoteRef/>
      </w:r>
      <w:r>
        <w:rPr/>
        <w:t xml:space="preserve"> </w:t>
      </w:r>
      <w:r>
        <w:rPr/>
        <w:t>Technical Conference Exhibit 5, Schedule F-2, p. 2.</w:t>
      </w:r>
    </w:p>
  </w:footnote>
  <w:footnote w:id="9">
    <w:p>
      <w:pPr>
        <w:pStyle w:val="Footnote"/>
        <w:spacing w:before="0" w:after="0"/>
        <w:rPr/>
      </w:pPr>
      <w:r>
        <w:rPr>
          <w:rStyle w:val="FootnoteCharacters"/>
        </w:rPr>
        <w:footnoteRef/>
      </w:r>
      <w:r>
        <w:rPr/>
        <w:t xml:space="preserve"> </w:t>
      </w:r>
      <w:r>
        <w:rPr/>
        <w:t>Technical Conference Exhibit 5, Statement E.</w:t>
      </w:r>
    </w:p>
  </w:footnote>
  <w:footnote w:id="10">
    <w:p>
      <w:pPr>
        <w:pStyle w:val="Footnote"/>
        <w:spacing w:before="0" w:after="0"/>
        <w:rPr/>
      </w:pPr>
      <w:r>
        <w:rPr>
          <w:rStyle w:val="FootnoteCharacters"/>
        </w:rPr>
        <w:footnoteRef/>
      </w:r>
      <w:r>
        <w:rPr/>
        <w:t xml:space="preserve"> </w:t>
      </w:r>
      <w:r>
        <w:rPr/>
        <w:t>Technical Conference Exhibit 5, Statement L and Schedule L-1.</w:t>
      </w:r>
    </w:p>
  </w:footnote>
  <w:footnote w:id="11">
    <w:p>
      <w:pPr>
        <w:pStyle w:val="Footnote"/>
        <w:spacing w:before="0" w:after="0"/>
        <w:rPr/>
      </w:pPr>
      <w:r>
        <w:rPr>
          <w:rStyle w:val="FootnoteCharacters"/>
        </w:rPr>
        <w:footnoteRef/>
      </w:r>
      <w:r>
        <w:rPr/>
        <w:t xml:space="preserve"> </w:t>
      </w:r>
      <w:r>
        <w:rPr/>
        <w:t>The applicable percentage shares for multi-year contracts is a disputed issue in Docket No. 11A-510E concerning Public Service’s off-system sales.</w:t>
      </w:r>
    </w:p>
  </w:footnote>
  <w:footnote w:id="12">
    <w:p>
      <w:pPr>
        <w:pStyle w:val="Footnote"/>
        <w:spacing w:before="0" w:after="0"/>
        <w:rPr/>
      </w:pPr>
      <w:r>
        <w:rPr>
          <w:rStyle w:val="FootnoteCharacters"/>
        </w:rPr>
        <w:footnoteRef/>
      </w:r>
      <w:r>
        <w:rPr/>
        <w:t xml:space="preserve"> </w:t>
      </w:r>
      <w:r>
        <w:rPr/>
        <w:t>Settlement,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7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03:00Z</dcterms:created>
  <dc:creator>srscott</dc:creator>
  <dc:description/>
  <cp:keywords/>
  <dc:language>en-US</dc:language>
  <cp:lastModifiedBy>JEOBENG</cp:lastModifiedBy>
  <cp:lastPrinted>2011-12-22T15:17:00Z</cp:lastPrinted>
  <dcterms:modified xsi:type="dcterms:W3CDTF">2011-12-22T23:03:00Z</dcterms:modified>
  <cp:revision>2</cp:revision>
  <dc:subject/>
  <dc:title>COPUC Decision</dc:title>
</cp:coreProperties>
</file>