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33E</w:t>
      </w:r>
      <w:r>
        <w:rPr>
          <w:caps/>
          <w:kern w:val="2"/>
        </w:rPr>
        <w:fldChar w:fldCharType="end"/>
      </w:r>
    </w:p>
    <w:p>
      <w:pPr>
        <w:pStyle w:val="Caption"/>
        <w:rPr/>
      </w:pPr>
      <w:r>
        <w:rPr>
          <w:lang w:val="en-US" w:eastAsia="en-US"/>
        </w:rPr>
        <w:t>IN THE MATTER OF THE APPLICATION OF PUBLIC SERVICE COMPANY OF COLORADO FOR APPROVAL OF REVISIONS TO ITS WINDSOURCE PROGRAM.</w:t>
      </w:r>
    </w:p>
    <w:p>
      <w:pPr>
        <w:pStyle w:val="DecisionTitle"/>
        <w:rPr>
          <w:kern w:val="2"/>
        </w:rPr>
      </w:pPr>
      <w:r>
        <w:rPr/>
        <w:t>ORDER REFERRING MATTER TO AN</w:t>
        <w:br/>
        <w:t>ADMINISTRATIve LAW JUDGE</w:t>
        <w:br/>
        <w:t>AND DENYING MOTION</w:t>
      </w:r>
    </w:p>
    <w:p>
      <w:pPr>
        <w:pStyle w:val="Date"/>
        <w:rPr>
          <w:kern w:val="2"/>
        </w:rPr>
      </w:pPr>
      <w:r>
        <w:rPr/>
        <w:t>Mailed</w:t>
      </w:r>
      <w:r>
        <w:rPr>
          <w:kern w:val="2"/>
        </w:rPr>
        <w:t xml:space="preserve"> Date:  December 13, 2011</w:t>
      </w:r>
    </w:p>
    <w:p>
      <w:pPr>
        <w:pStyle w:val="Date"/>
        <w:rPr/>
      </w:pPr>
      <w:r>
        <w:rPr/>
        <w:t xml:space="preserve">Adopted Date:  </w:t>
      </w:r>
      <w:r>
        <w:rPr>
          <w:lang w:val="en-US" w:eastAsia="en-US"/>
        </w:rPr>
        <w:t>December 7,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Public Service Company of Colorado (Public Service or the Company) filed an Application for Approval of Revisions to its Windsource Program (Application) on October 13, 2011.  The Company filed the Application with the Direct Testimony of three witnesses.</w:t>
      </w:r>
    </w:p>
    <w:p>
      <w:pPr>
        <w:pStyle w:val="ParagraphDiscussion"/>
        <w:numPr>
          <w:ilvl w:val="0"/>
          <w:numId w:val="11"/>
        </w:numPr>
        <w:ind w:firstLine="720"/>
        <w:rPr/>
      </w:pPr>
      <w:r>
        <w:rPr/>
        <w:t xml:space="preserve">Public Service explains in the Application that it is seeking to make two changes to Windsource.  First, the Company intends to establish a new pricing structure for the Renewable Energy Credits (RECs) it sells to retail customers.  Public Service states that the Company has recently seen a large reduction in residential customer participation in Windsource.  Public Service further explains that it has a surplus of RECs and would like to sell some of them to retail customers as a Windsource product.  The Company also states that some customers can find alternatives to Windsource in the marketplace and that its current pricing practices for Windsource subscriptions currently place the Company at a competitive disadvantage.  Second, Public Service wants to offer a new product (the Windsource Long-Term Contract) to commercial and industrial customers looking for price stability.  </w:t>
      </w:r>
    </w:p>
    <w:p>
      <w:pPr>
        <w:pStyle w:val="ParagraphDiscussion"/>
        <w:numPr>
          <w:ilvl w:val="0"/>
          <w:numId w:val="11"/>
        </w:numPr>
        <w:ind w:firstLine="720"/>
        <w:rPr/>
      </w:pPr>
      <w:r>
        <w:rPr/>
        <w:t>Public Service intends to support these changes to Windsource using wind energy produced under a purchased power agreement (PPA) entered into by Limon Wind II, LLC (Limon II) and Public Service.  The Commission approved the Limon II PPA by Decision No. C11-1291 issued on November 29, 2011 in Docket No. 11A-689E.  We stated in that decision that:  “[b]y approving the Limon II contract as a system resource, we intend for the maximum benefits to inure to the Company’s general customer base.”</w:t>
      </w:r>
    </w:p>
    <w:p>
      <w:pPr>
        <w:pStyle w:val="ParagraphDiscussion"/>
        <w:numPr>
          <w:ilvl w:val="0"/>
          <w:numId w:val="11"/>
        </w:numPr>
        <w:ind w:firstLine="720"/>
        <w:rPr/>
      </w:pPr>
      <w:r>
        <w:rPr/>
        <w:t xml:space="preserve">In the pre-filed Direct Testimony accompanying the Application, Public Service witness Kurt Haeger discusses specifically how the Company intends to split the benefits of the Limon II PPA between Windsource participants and non-participants.  For example, the Company proposes to credit its Electric Commodity Adjustment deferred account by approximately $1.2 million per year with payments from Windsource customers.  This approach is intended to reflect the capacity benefit to the Company’s system provided by the Limon II facility.  Customers taking service under the Windsource Long-Term Contract will also be required to make “a contribution” to the Company’s Renewable Energy Standard Adjustment deferred account in amounts that vary with natural gas prices.  </w:t>
      </w:r>
    </w:p>
    <w:p>
      <w:pPr>
        <w:pStyle w:val="ParagraphDiscussion"/>
        <w:numPr>
          <w:ilvl w:val="0"/>
          <w:numId w:val="11"/>
        </w:numPr>
        <w:ind w:firstLine="720"/>
        <w:rPr/>
      </w:pPr>
      <w:r>
        <w:rPr/>
        <w:t>The Commission issued a Notice of Application Filed concerning the Application on October 14, 2011.  This notice set a deadline for requests for intervention in the proceeding of November 14, 2011.</w:t>
      </w:r>
    </w:p>
    <w:p>
      <w:pPr>
        <w:pStyle w:val="ParagraphDiscussion"/>
        <w:numPr>
          <w:ilvl w:val="0"/>
          <w:numId w:val="11"/>
        </w:numPr>
        <w:ind w:firstLine="720"/>
        <w:rPr/>
      </w:pPr>
      <w:r>
        <w:rPr/>
        <w:t>On October 19, 2011, the Staff of the Colorado Public Utilities Commission (Staff) filed a Notice of Intervention as of Right and Request for Hearing.  Staff also filed a Motion to Hold Public Service Company of Colorado’s Application for Approval of Revisions to its Windsource Program in Abeyance (Staff’s Motion).  Staff states that it is very concerned that that the Company does not intend to use the Limon II PPA as a system resource, except, according to Staff, “to the extent that ratepayers will pay for the resource should the Company be unsuccessful in fully subscribing the new Windsource program.”  Staff also concludes that it is unreasonable to cause parties in this proceeding to expend resources at this time on a docket that is contingent upon approval of the Limon II PPA as a system benefit in Docket No. 11A-689E.</w:t>
      </w:r>
    </w:p>
    <w:p>
      <w:pPr>
        <w:pStyle w:val="ParagraphDiscussion"/>
        <w:numPr>
          <w:ilvl w:val="0"/>
          <w:numId w:val="11"/>
        </w:numPr>
        <w:ind w:firstLine="720"/>
        <w:rPr/>
      </w:pPr>
      <w:r>
        <w:rPr/>
        <w:t xml:space="preserve">Several other interested persons timely filed requests for intervention, including the Colorado Harvesting Energy Network; the City of Boulder; EnCana Oil &amp; Gas (US) Inc. and Noble Energy, Inc.; CF&amp;I Steel, LP, doing business as Evraz Rocky Mountain Steel and Climax Molybdenum Company; Western Resource Advocates; Interwest Energy Alliance; the group collectively referred to as Colorado Energy Consumers; and the Colorado Independent Energy Association.  Notices of intervention by right were also filed by the Colorado Office of Consumer Counsel and the Governors’ Energy Office.  </w:t>
      </w:r>
    </w:p>
    <w:p>
      <w:pPr>
        <w:pStyle w:val="ParagraphDiscussion"/>
        <w:numPr>
          <w:ilvl w:val="0"/>
          <w:numId w:val="11"/>
        </w:numPr>
        <w:ind w:firstLine="720"/>
        <w:rPr/>
      </w:pPr>
      <w:r>
        <w:rPr/>
        <w:t>Ms. Leslie Glustrom filed a Motion Requesting Acceptance of Late Filed Petition to Intervene and a Petition to Intervene and Request for a Hearing on November 15, 2011.</w:t>
      </w:r>
    </w:p>
    <w:p>
      <w:pPr>
        <w:pStyle w:val="ParagraphDiscussion"/>
        <w:numPr>
          <w:ilvl w:val="0"/>
          <w:numId w:val="11"/>
        </w:numPr>
        <w:ind w:firstLine="720"/>
        <w:rPr/>
      </w:pPr>
      <w:r>
        <w:rPr/>
        <w:t xml:space="preserve">The Application was deemed complete pursuant to the Commission’s Rules of Practice and Procedure, 4 </w:t>
      </w:r>
      <w:r>
        <w:rPr>
          <w:i/>
        </w:rPr>
        <w:t>Code of Colorado Regulations</w:t>
      </w:r>
      <w:r>
        <w:rPr/>
        <w:t xml:space="preserve"> (CCR) 723-1-1303(b)(III) on November 29, 2011.</w:t>
      </w:r>
    </w:p>
    <w:p>
      <w:pPr>
        <w:pStyle w:val="ParagraphDiscussion"/>
        <w:numPr>
          <w:ilvl w:val="0"/>
          <w:numId w:val="11"/>
        </w:numPr>
        <w:ind w:firstLine="720"/>
        <w:rPr/>
      </w:pPr>
      <w:r>
        <w:rPr/>
        <w:t xml:space="preserve">No interested party filed a response either to Staff’s Motion or to the requests for intervention within the timeline established by 4 CCR 723-1-1400.  </w:t>
      </w:r>
    </w:p>
    <w:p>
      <w:pPr>
        <w:pStyle w:val="Heading3"/>
        <w:numPr>
          <w:ilvl w:val="1"/>
          <w:numId w:val="9"/>
        </w:numPr>
        <w:rPr/>
      </w:pPr>
      <w:r>
        <w:rPr/>
        <w:t>Discussion and Findings</w:t>
      </w:r>
    </w:p>
    <w:p>
      <w:pPr>
        <w:pStyle w:val="ParagraphDiscussion"/>
        <w:numPr>
          <w:ilvl w:val="0"/>
          <w:numId w:val="11"/>
        </w:numPr>
        <w:ind w:firstLine="720"/>
        <w:rPr/>
      </w:pPr>
      <w:r>
        <w:rPr/>
        <w:t>Now being fully advised on the matter, we refer the proceeding to an Administrative Law Judge (ALJ).  We also refer the requests for intervention discussed above and the motion for late-intervention filed by Ms. Glustrom to the ALJ for resolution.</w:t>
      </w:r>
    </w:p>
    <w:p>
      <w:pPr>
        <w:pStyle w:val="ParagraphDiscussion"/>
        <w:numPr>
          <w:ilvl w:val="0"/>
          <w:numId w:val="11"/>
        </w:numPr>
        <w:ind w:firstLine="720"/>
        <w:rPr/>
      </w:pPr>
      <w:r>
        <w:rPr/>
        <w:t>Given our direction in Decision No. C11-1291 that the Company’s general customer base obtain the maximum benefits from the Limon II contract, we direct the ALJ to examine whether the Company’s proposed changes to Windsource will reduce the value of the Limon II PPA as a hedge against natural gas price volatility, whether these proposed changes will better allow the Limon II PPA to reduce costs to consumers in the long run, and whether the proposed changes ultimately provide the optimal benefit for all of the Company’s customers.</w:t>
      </w:r>
    </w:p>
    <w:p>
      <w:pPr>
        <w:pStyle w:val="ParagraphDiscussion"/>
        <w:numPr>
          <w:ilvl w:val="0"/>
          <w:numId w:val="11"/>
        </w:numPr>
        <w:ind w:firstLine="720"/>
        <w:rPr/>
      </w:pPr>
      <w:r>
        <w:rPr/>
        <w:t>Finally, because we have already issued a final decision in Docket No. 11A</w:t>
        <w:noBreakHyphen/>
        <w:t xml:space="preserve">689E approving the Limon II PPA, we deny Staff’s Motion as moot.  </w:t>
      </w:r>
    </w:p>
    <w:p>
      <w:pPr>
        <w:pStyle w:val="Heading2"/>
        <w:numPr>
          <w:ilvl w:val="0"/>
          <w:numId w:val="9"/>
        </w:numPr>
        <w:rPr/>
      </w:pPr>
      <w:r>
        <w:rPr/>
        <w:t>ORDER</w:t>
      </w:r>
    </w:p>
    <w:p>
      <w:pPr>
        <w:pStyle w:val="Heading3"/>
        <w:numPr>
          <w:ilvl w:val="1"/>
          <w:numId w:val="13"/>
        </w:numPr>
        <w:rPr/>
      </w:pPr>
      <w:r>
        <w:rPr/>
        <w:t>The Commission Orders That:</w:t>
      </w:r>
    </w:p>
    <w:p>
      <w:pPr>
        <w:pStyle w:val="ParagraphOrder"/>
        <w:numPr>
          <w:ilvl w:val="0"/>
          <w:numId w:val="14"/>
        </w:numPr>
        <w:ind w:left="0" w:firstLine="720"/>
        <w:rPr/>
      </w:pPr>
      <w:r>
        <w:rPr/>
        <w:t xml:space="preserve">The Application for Approval of Revisions to its Windsource Program filed by Public Service Company of Colorado on October 13, 2011 shall be referred to an Administrative Law Judge (ALJ). </w:t>
      </w:r>
    </w:p>
    <w:p>
      <w:pPr>
        <w:pStyle w:val="ParagraphOrder"/>
        <w:numPr>
          <w:ilvl w:val="0"/>
          <w:numId w:val="12"/>
        </w:numPr>
        <w:ind w:left="0" w:firstLine="720"/>
        <w:rPr/>
      </w:pPr>
      <w:r>
        <w:rPr/>
        <w:t>Several interested parties timely filed requests for intervention in this matter.  All such requests shall also be referred to the ALJ for resolution.  In addition, the Motion Requesting Acceptance of Late Filed Petition to Intervene and the Petition to Intervene and Request for a Hearing filed on November 15, 2011 by Ms. Leslie Glustrom shall be referred to the ALJ for resolution.</w:t>
      </w:r>
    </w:p>
    <w:p>
      <w:pPr>
        <w:pStyle w:val="ParagraphOrder"/>
        <w:numPr>
          <w:ilvl w:val="0"/>
          <w:numId w:val="3"/>
        </w:numPr>
        <w:ind w:left="0" w:firstLine="720"/>
        <w:rPr/>
      </w:pPr>
      <w:r>
        <w:rPr/>
        <w:t>The Motion to Hold Public Service Company of Colorado’s Application for Approval of Revisions to its Windsource Program in Abeyance filed by the Staff of the Colorado Public Utilities Commission on October 19, 2011 is denied as moot, consistent with the discussion above.</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r>
      <w:r>
        <w:rPr>
          <w:lang w:val="en-US" w:eastAsia="en-US"/>
        </w:rPr>
        <w:t>December 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07056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6:00Z</dcterms:created>
  <dc:creator>srscott</dc:creator>
  <dc:description>See Decisions on COPUC Website at: 
www.dora.state.co.us/puc/Decisions/</dc:description>
  <cp:keywords/>
  <dc:language>en-US</dc:language>
  <cp:lastModifiedBy>JEOBENG</cp:lastModifiedBy>
  <cp:lastPrinted>2011-12-13T14:18:00Z</cp:lastPrinted>
  <dcterms:modified xsi:type="dcterms:W3CDTF">2011-12-13T21:26:00Z</dcterms:modified>
  <cp:revision>2</cp:revision>
  <dc:subject/>
  <dc:title>COPUC Decision</dc:title>
</cp:coreProperties>
</file>