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46R</w:t>
      </w:r>
      <w:r>
        <w:rPr>
          <w:caps/>
          <w:kern w:val="2"/>
        </w:rPr>
        <w:fldChar w:fldCharType="end"/>
      </w:r>
    </w:p>
    <w:p>
      <w:pPr>
        <w:pStyle w:val="Caption"/>
        <w:rPr/>
      </w:pPr>
      <w:r>
        <w:rPr>
          <w:color w:val="000000"/>
          <w:szCs w:val="24"/>
        </w:rPr>
        <w:t xml:space="preserve">IN THE MATTER OF THE APPLICATION OF THE REGIONAL TRANSPORTATION DISTRICT FOR AUTHORITY FOR CONSTRUCTION AND OPERATION OF A </w:t>
        <w:br/>
        <w:t>GRADE-SEPARATED PEDESTRIAN-BICYCLE PATH CROSSING OF THE WEST CORRIDOR AT THE JEFFERSON COUNTY GOVERNMENT CENTER IN THE CITY OF GOLDEN, COUNTY OF JEFFERSON, STATE OF COLORADO</w:t>
      </w:r>
      <w:r>
        <w:rPr/>
        <w:t>.</w:t>
      </w:r>
    </w:p>
    <w:p>
      <w:pPr>
        <w:pStyle w:val="DecisionTitle"/>
        <w:rPr>
          <w:kern w:val="2"/>
        </w:rPr>
      </w:pPr>
      <w:r>
        <w:rPr/>
        <w:t>COMMISSION ORDER GraNTING APPLICATION</w:t>
      </w:r>
    </w:p>
    <w:p>
      <w:pPr>
        <w:pStyle w:val="Date"/>
        <w:rPr>
          <w:kern w:val="2"/>
        </w:rPr>
      </w:pPr>
      <w:r>
        <w:rPr/>
        <w:t>Mailed</w:t>
      </w:r>
      <w:r>
        <w:rPr>
          <w:kern w:val="2"/>
        </w:rPr>
        <w:t xml:space="preserve"> Date:  </w:t>
        <w:tab/>
        <w:t>December 12, 2011</w:t>
      </w:r>
    </w:p>
    <w:p>
      <w:pPr>
        <w:pStyle w:val="Date"/>
        <w:rPr>
          <w:spacing w:val="-2"/>
        </w:rPr>
      </w:pPr>
      <w:r>
        <w:rPr/>
        <w:t xml:space="preserve">Adopted Date: </w:t>
        <w:tab/>
        <w:t xml:space="preserve">  Dec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October 19, 2011, requesting authority to construct a new grade separated pedestrian/bicycle path over the proposed West Corridor fixed guideway station 1016 at the Jefferson County Government Center in the City of Golden, County of Jefferson, State of Colorado</w:t>
      </w:r>
      <w:bookmarkEnd w:id="4"/>
      <w:bookmarkEnd w:id="5"/>
      <w:r>
        <w:rPr/>
        <w:t xml:space="preserve"> (Golden).  No National Inventory Number exists.</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ctober 24, 2011.</w:t>
      </w:r>
    </w:p>
    <w:p>
      <w:pPr>
        <w:pStyle w:val="ParagraphDiscussion"/>
        <w:numPr>
          <w:ilvl w:val="0"/>
          <w:numId w:val="12"/>
        </w:numPr>
        <w:ind w:firstLine="720"/>
        <w:rPr/>
      </w:pPr>
      <w:r>
        <w:rPr/>
        <w:t>On October 20, 2011, Staff of the Commission (Staff) sent correspondence requesting clarification of the Application from RTD.  Specifically, Staff questioned if RTD, by the instant Application, is requesting to be relieved of its obligation to construct the pedestrian/bicycle tunnel as ordered at the same location by the Commission in Decision No. R09-1011, Docket No. 09A-312R issued September 15, 2009, should the instant Application be approved.</w:t>
      </w:r>
    </w:p>
    <w:p>
      <w:pPr>
        <w:pStyle w:val="ParagraphDiscussion"/>
        <w:numPr>
          <w:ilvl w:val="0"/>
          <w:numId w:val="12"/>
        </w:numPr>
        <w:ind w:firstLine="720"/>
        <w:rPr/>
      </w:pPr>
      <w:r>
        <w:rPr/>
        <w:t>On October 31, 2011, RTD filed a Clarification of Application with the Commission stating that RTD is requesting to be relieved of the obligation to construct the pedestrian/bicycle tunnel approved in Docket No. 09A-312R if the instant Application is approved.</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ed the Application complete within the meaning of § 40-6-109.5, C.R.S. by minute entry at the Commission Weekly Meeting on November 30, 2011.</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As part of the RTD FasTracks West Corridor project, RTD proposes to construct a new grade separated pedestrian/bicycle path where an easement for the Jefferson County Government Center Bicycle Path intersects with the proposed West Corridor.  RTD had previously applied to construct a pedestrian/bicycle tunnel at this same location in Docket No. 09A-312R.  The pedestrian/bicycle tunnel was approved by Decision No. R09-1011.</w:t>
      </w:r>
    </w:p>
    <w:p>
      <w:pPr>
        <w:pStyle w:val="ParagraphDiscussion"/>
        <w:numPr>
          <w:ilvl w:val="0"/>
          <w:numId w:val="12"/>
        </w:numPr>
        <w:ind w:firstLine="720"/>
        <w:rPr/>
      </w:pPr>
      <w:r>
        <w:rPr/>
        <w:t xml:space="preserve">RTD states that no motor vehicle traffic will use the proposed pedestrian/bicycle path.  There are no current light-rail vehicle movements through the crossing because the crossing does not exist.  However, once the West Corridor begins service in approximately 2013, RTD anticipates there will be approximately 168 light-rail movements through the crossing at speeds of up to 35 miles per hour.  </w:t>
      </w:r>
    </w:p>
    <w:p>
      <w:pPr>
        <w:pStyle w:val="ParagraphDiscussion"/>
        <w:numPr>
          <w:ilvl w:val="0"/>
          <w:numId w:val="12"/>
        </w:numPr>
        <w:ind w:firstLine="720"/>
        <w:rPr/>
      </w:pPr>
      <w:r>
        <w:rPr/>
        <w:t>The plan and profile drawings provided by RTD show that the pedestrian/bicycle grade separated path over the proposed West Corridor light rail will be a single span of 54’</w:t>
        <w:noBreakHyphen/>
        <w:t>5 5/8” from abutment to abutment.  The proposed bridge is designed to span two light rail tracks, although only a single light rail track will be constructed at this time.  The minimum vertical clearance from the top of rail to the bottom of the structure is proposed to be 21’</w:t>
        <w:noBreakHyphen/>
        <w:t>7 5/8”.  The proposed pedestrian/bicycle path is 24’</w:t>
        <w:noBreakHyphen/>
        <w:t xml:space="preserve">0” wide and will contain fencing along the path.  Pursuant to the Commission’s Rules Regulating Railroads, Rail Fixed Guideways, Transportation by Rail, and Rail Crossings, at 4 </w:t>
      </w:r>
      <w:r>
        <w:rPr>
          <w:i/>
        </w:rPr>
        <w:t xml:space="preserve">Code of Colorado Regulations </w:t>
      </w:r>
      <w:r>
        <w:rPr/>
        <w:t>(CCR) 723-7-7000(b), the Commission’s minimum clearance requirements do not apply to light rail construction.</w:t>
      </w:r>
    </w:p>
    <w:p>
      <w:pPr>
        <w:pStyle w:val="ParagraphDiscussion"/>
        <w:numPr>
          <w:ilvl w:val="0"/>
          <w:numId w:val="12"/>
        </w:numPr>
        <w:ind w:firstLine="720"/>
        <w:rPr/>
      </w:pPr>
      <w:r>
        <w:rPr/>
        <w:t xml:space="preserve">RTD proposes to start construction in November 2011 and be completed by May 2013.  RTD will be required to inform the Commission in writing that the crossing work is complete and operational within ten days of completion.  The Commission will expect this letter sometime around May 31, 2013.  However, the Commission does understand this letter may be provided earlier or later than this date depending on changes or delays to the construction schedule.  </w:t>
      </w:r>
    </w:p>
    <w:p>
      <w:pPr>
        <w:pStyle w:val="ParagraphDiscussion"/>
        <w:numPr>
          <w:ilvl w:val="0"/>
          <w:numId w:val="12"/>
        </w:numPr>
        <w:ind w:firstLine="720"/>
        <w:rPr>
          <w:rStyle w:val="PageNumber"/>
        </w:rPr>
      </w:pPr>
      <w:r>
        <w:rPr/>
        <w:t>We will require RTD to obtain a National Inventory Number for the new crossing and file copies of the new crossing inventory forms showing the information at the new crossing.  The Commission will expect t</w:t>
      </w:r>
      <w:r>
        <w:rPr>
          <w:rStyle w:val="PageNumber"/>
        </w:rPr>
        <w:t>his information to be filed around the end of the project on May 31, 2013.</w:t>
      </w:r>
    </w:p>
    <w:p>
      <w:pPr>
        <w:pStyle w:val="ParagraphDiscussion"/>
        <w:numPr>
          <w:ilvl w:val="0"/>
          <w:numId w:val="12"/>
        </w:numPr>
        <w:ind w:firstLine="720"/>
        <w:rPr/>
      </w:pPr>
      <w:r>
        <w:rPr>
          <w:rStyle w:val="PageNumber"/>
        </w:rPr>
        <w:t>We will also relieve RTD of its obligation to construct the pedestrian/bicycle tunnel approved by the Commission in Docket No. 09A-312R.  We will enter an order, on our own motion, in Docket No. 09A-312R relieving RTD of this obligation to clarify the record in that docket.</w:t>
      </w:r>
    </w:p>
    <w:p>
      <w:pPr>
        <w:pStyle w:val="ParagraphDiscussion"/>
        <w:numPr>
          <w:ilvl w:val="0"/>
          <w:numId w:val="12"/>
        </w:numPr>
        <w:ind w:firstLine="720"/>
        <w:rPr/>
      </w:pPr>
      <w:r>
        <w:rPr/>
        <w:t xml:space="preserve">RTD states that the estimated cost for the new grade separated crossing is $208,156.  All costs for the project will be solely borne by RTD.  </w:t>
      </w:r>
    </w:p>
    <w:p>
      <w:pPr>
        <w:pStyle w:val="ParagraphDiscussion"/>
        <w:numPr>
          <w:ilvl w:val="0"/>
          <w:numId w:val="12"/>
        </w:numPr>
        <w:ind w:firstLine="720"/>
        <w:rPr/>
      </w:pPr>
      <w:r>
        <w:rPr/>
        <w:t>Per the Commission’s rules at 4 CCR 723-7-7211, RTD will be required to maintain its new track under the bridge structure while RTD and Golden will be required to maintain the bridge structur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 xml:space="preserve">We will grant the Application consistent with the above discussion in paragraphs 8 through 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filed by the Regional Transportation District (RTD) on October 19, 2011 requesting authority to construct a new grade separated pedestrian/bicycle path over the proposed West Corridor fixed guideway station 1016 at the Jefferson County Government Center in the City of Golden, County of Jefferson, State of Colorado is granted.</w:t>
      </w:r>
    </w:p>
    <w:p>
      <w:pPr>
        <w:pStyle w:val="ParagraphOrder"/>
        <w:numPr>
          <w:ilvl w:val="0"/>
          <w:numId w:val="3"/>
        </w:numPr>
        <w:ind w:firstLine="720"/>
        <w:rPr/>
      </w:pPr>
      <w:r>
        <w:rPr/>
        <w:t xml:space="preserve">RTD is authorized and ordered to proceed with the construction of the pedestrian/bicycle grade separation structure at the crossing of the Jefferson County Government Center Bicycle Path and the West Corridor at fixed guideway station 1016 in Golden, Colorado.  </w:t>
      </w:r>
    </w:p>
    <w:p>
      <w:pPr>
        <w:pStyle w:val="ParagraphOrder"/>
        <w:numPr>
          <w:ilvl w:val="0"/>
          <w:numId w:val="3"/>
        </w:numPr>
        <w:ind w:firstLine="720"/>
        <w:rPr/>
      </w:pPr>
      <w:r>
        <w:rPr/>
        <w:t xml:space="preserve">RTD will be required to maintain the new tracks under the bridge structure at its expense pursuant to Rule 4 </w:t>
      </w:r>
      <w:r>
        <w:rPr>
          <w:i/>
        </w:rPr>
        <w:t xml:space="preserve">Code of Colorado Regulations </w:t>
      </w:r>
      <w:r>
        <w:rPr/>
        <w:t>(CCR) 723-7-7211(a).</w:t>
      </w:r>
    </w:p>
    <w:p>
      <w:pPr>
        <w:pStyle w:val="ParagraphOrder"/>
        <w:numPr>
          <w:ilvl w:val="0"/>
          <w:numId w:val="3"/>
        </w:numPr>
        <w:ind w:firstLine="720"/>
        <w:rPr/>
      </w:pPr>
      <w:r>
        <w:rPr/>
        <w:t>RTD and the City of Golden will be required to maintain the new bridge structure at their expense pursuant to Rule 4 CCR 723-7-7211(c).</w:t>
      </w:r>
    </w:p>
    <w:p>
      <w:pPr>
        <w:pStyle w:val="ParagraphOrder"/>
        <w:numPr>
          <w:ilvl w:val="0"/>
          <w:numId w:val="3"/>
        </w:numPr>
        <w:ind w:firstLine="720"/>
        <w:rPr/>
      </w:pPr>
      <w:r>
        <w:rPr/>
        <w:t>RTD is required to inform the Commission in writing that the new crossing is complete and operational within ten days after completion.  We shall expect this letter by May 31, 2013.  However, we understand this letter may be provided earlier or later than this date depending on changes or delays to the construction schedule.</w:t>
      </w:r>
    </w:p>
    <w:p>
      <w:pPr>
        <w:pStyle w:val="ParagraphOrder"/>
        <w:numPr>
          <w:ilvl w:val="0"/>
          <w:numId w:val="3"/>
        </w:numPr>
        <w:ind w:firstLine="720"/>
        <w:rPr/>
      </w:pPr>
      <w:r>
        <w:rPr/>
        <w:t>RTD shall be required to obtain a National Inventory number for the new crossing and file copies of the new crossing inventory form by May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7, 2011.</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39027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05:00Z</dcterms:created>
  <dc:creator>srscott</dc:creator>
  <dc:description>See Decisions on COPUC Website at: 
www.dora.state.co.us/puc/Decisions/</dc:description>
  <cp:keywords/>
  <dc:language>en-US</dc:language>
  <cp:lastModifiedBy>Lloyd Petersen</cp:lastModifiedBy>
  <cp:lastPrinted>2011-12-12T13:09:00Z</cp:lastPrinted>
  <dcterms:modified xsi:type="dcterms:W3CDTF">2011-12-12T20:09:00Z</dcterms:modified>
  <cp:revision>3</cp:revision>
  <dc:subject/>
  <dc:title>COPUC Decision</dc:title>
</cp:coreProperties>
</file>