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C11-13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48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in the counties of Adams, Arapahoe, Boulder, Broomfield, Denver, Jefferson, and Larimer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A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(B)</w:t>
        <w:tab/>
        <w:t xml:space="preserve">against providing transportation services to or from hotels or motels;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(C)</w:t>
        <w:tab/>
        <w:t xml:space="preserve">against providing any transportation services to or from Denver International Airport;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(D)</w:t>
        <w:tab/>
        <w:t xml:space="preserve">to the use of a maximum of two (2) vehicles at any one time; and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(E)</w:t>
        <w:tab/>
        <w:t xml:space="preserve">to the transportation of passengers who are recipients of Medicaid.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36:00Z</dcterms:created>
  <dc:creator>Dom Hidalgo</dc:creator>
  <dc:description/>
  <cp:keywords/>
  <dc:language>en-US</dc:language>
  <cp:lastModifiedBy>Lloyd Petersen</cp:lastModifiedBy>
  <cp:lastPrinted>2011-12-08T11:29:00Z</cp:lastPrinted>
  <dcterms:modified xsi:type="dcterms:W3CDTF">2011-12-08T20:36:00Z</dcterms:modified>
  <cp:revision>2</cp:revision>
  <dc:subject/>
  <dc:title>Decision No. </dc:title>
</cp:coreProperties>
</file>