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1-1299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11A-933BP-TA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November 30, 201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etween all points in the County of Eagle, State of Colo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 xml:space="preserve">:  This temporary authority is restricted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>(1)</w:t>
        <w:tab/>
        <w:t xml:space="preserve">to providing transportation services for 4 Eagle Ranch, 4098 Highway 131, Wolcott, Colorado, 81655; 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>(2)</w:t>
        <w:tab/>
        <w:t>to providing transportation services that either originate or terminate at 4 Eagle Ranch, 4098 Highway 131, Wolcott, Colorado, 81655; 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3)</w:t>
        <w:tab/>
        <w:t>against providing any transportation services to or from Basalt, Colorad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3:35:00Z</dcterms:created>
  <dc:creator>srscott</dc:creator>
  <dc:description/>
  <cp:keywords/>
  <dc:language>en-US</dc:language>
  <cp:lastModifiedBy>Lloyd Petersen</cp:lastModifiedBy>
  <cp:lastPrinted>2011-11-30T16:34:00Z</cp:lastPrinted>
  <dcterms:modified xsi:type="dcterms:W3CDTF">2011-11-30T23:35:00Z</dcterms:modified>
  <cp:revision>2</cp:revision>
  <dc:subject/>
  <dc:title/>
</cp:coreProperties>
</file>